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szeptember 13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Szeptember 3-án</w:t>
      </w:r>
      <w:r>
        <w:rPr>
          <w:rFonts w:eastAsia="Calibri" w:cs="Calibri" w:ascii="Arial" w:hAnsi="Arial"/>
          <w:szCs w:val="22"/>
          <w:lang w:eastAsia="en-US"/>
        </w:rPr>
        <w:t xml:space="preserve"> Ekler Luca Európa-bajnok parasportolót és felkészítő edzőit, Halmosi Zoltánné asszonyt és Lengyák György urat köszöntöttem Koczka Tibor alpolgármester úrral a Városházá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Szeptember 4-én</w:t>
      </w:r>
      <w:r>
        <w:rPr>
          <w:rFonts w:eastAsia="Calibri" w:cs="Calibri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Molnár Miklós alpolgármester úr részt vett a Szent László király utcai volt EPCOS telephely munkaterület kivitelező részére történő átadá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eptember 5-én </w:t>
      </w:r>
      <w:r>
        <w:rPr>
          <w:rFonts w:cs="Arial" w:ascii="Arial" w:hAnsi="Arial"/>
        </w:rPr>
        <w:t>az ELTE SEK tanévnyitó ünnepségén vettem részt az Agora Savaria Filmszínhá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SZOVA Szállodaüzemeltető Kft. felügyelő bizottsági ülésén, valamint a SZOVA ZRt. felügyelő bizottsági Koczka Tibor alpolgármester úr részt v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részt vett a SZOVA Szállodaüzemeltető Kft. Felügyelőbizottsági ülésén, a SZOMHULL Nonprofit Kft. Felügyelőbizottsági ülésén, a SZOVA Szombathelyi Vagyonhasznosító és Városgazdálkodási Nonprofit Zrt. Felügyelőbizottsági, majd Igazgatósági ülésé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eptember 6-án</w:t>
      </w:r>
      <w:r>
        <w:rPr>
          <w:rFonts w:cs="Arial" w:ascii="Arial" w:hAnsi="Arial"/>
        </w:rPr>
        <w:t xml:space="preserve"> a XXV. Faiskolai Börze megnyitó eseményén vettem részt az Arena Savaria Sportcsarno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élután során bemutattuk Jagadics Péter "1968 - Egy elfelejtett hadjárat története" és Pete Polgár Máté "A lelkész lánya" című könyvét, majd dr. Hegedűs Csaba urat, városunk díszpolgárát a 70. születésnapja alkalmából köszöntöt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Sportkomplexum Fejlesztő Kft. Felügyelő Bizottsági ülésén, majd azt követően szombathelyi intermodális csomópont megvalósítása kapcsán döntés előkészítő egyeztetésen vett részt Illés Károly alpolgármester ú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Arial" w:hAnsi="Arial"/>
          <w:b/>
          <w:szCs w:val="22"/>
          <w:lang w:eastAsia="en-US"/>
        </w:rPr>
        <w:t>Szeptember 8-án</w:t>
      </w:r>
      <w:r>
        <w:rPr>
          <w:rFonts w:eastAsia="Calibri" w:cs="Calibri" w:ascii="Arial" w:hAnsi="Arial"/>
          <w:szCs w:val="22"/>
          <w:lang w:eastAsia="en-US"/>
        </w:rPr>
        <w:t xml:space="preserve"> a XV. Nemzetiségi Nap alkalmából Koczka Tibor alpolgármester úr köszöntőt mondott, majd elismerő oklevelet adott át Szombathely Megyei Jogú Város Roma Nemzetiségi Önkormányzata, a Szombathelyi Horvát Nemzetiségi Önkormányzat, Szombathely Megyei Jogú Város Német Önkormányzata, valamint a Szombathelyi Szlovén Önkormányzat részére e nagyszabású rendezvény hagyományainak ápolásáért végzett magas színvonalú szervező munkáért, a nemzetiségi közösségek összetartásáért tett erőfeszítésekért, valamint Szombathely város kulturális életének sokszínűségéért és a nemzetiségi hagyományok őrzéséért kifejtett áldozatos és felelősségteljes tevékenységéért. </w:t>
      </w:r>
    </w:p>
    <w:p>
      <w:pPr>
        <w:pStyle w:val="Normal"/>
        <w:spacing w:lineRule="auto" w:line="256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A Zanati Kulturális és Sportegyesület immár hagyományosan szervezte meg a Zanatlont, amin Koczka Tibor alpolgármester úr és Kántás Zoltán képviselő úr is részt vet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eptember 9-én </w:t>
      </w:r>
      <w:r>
        <w:rPr>
          <w:rFonts w:cs="Arial" w:ascii="Arial" w:hAnsi="Arial"/>
        </w:rPr>
        <w:t>részt vettem a „Dal a miénk” elnevezésű rendezvényen a Fő té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eptember 10-én</w:t>
      </w:r>
      <w:r>
        <w:rPr>
          <w:rFonts w:cs="Arial" w:ascii="Arial" w:hAnsi="Arial"/>
        </w:rPr>
        <w:t xml:space="preserve"> Illés Károly alpolgármesterrel az Eötvös Loránd Tudományegyetem szombathelyi duális gépészmérnöki képzés vállalati partnerei és az első éves hallgatók közötti </w:t>
      </w:r>
      <w:r>
        <w:rPr>
          <w:rFonts w:cs="Arial" w:ascii="Arial" w:hAnsi="Arial"/>
          <w:bCs/>
        </w:rPr>
        <w:t>ünnepélyes szerződésaláírási eseményen, majd délután a</w:t>
      </w:r>
      <w:r>
        <w:rPr>
          <w:rFonts w:cs="Arial" w:ascii="Arial" w:hAnsi="Arial"/>
        </w:rPr>
        <w:t xml:space="preserve"> Pécsi Tudományegyetem Egészségtudományi Kar Szombathelyi Képzési Központ tanévnyitó eseményé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i Ülésen vett részt Illés Károly, Koczka Tibor és Molnár Miklós alpolgármester ú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11-én</w:t>
      </w:r>
      <w:r>
        <w:rPr>
          <w:rFonts w:cs="Arial" w:ascii="Arial" w:hAnsi="Arial"/>
        </w:rPr>
        <w:t xml:space="preserve"> az ELTE Bolyai János Gyakorló Általános Iskola és Gimnáziumban tartott ivókút átadáso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Igazgatósági és Felügyelő Bizottsági ülésén, majd azt követően az ELTE Bolyai János Gyakorló Általános Iskola és Gimnázium ivókút átadó ünnepségén vett részt Illés Károly alpolgármester úr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ülésén vett részt Illés Károly, Koczka Tibor és Molnár Miklós alpolgármester úr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olnár Miklós alpolgármester úr részt vett a Vas Megyei Kereskedelmi és Iparkamara Elnökségi ülésén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eastAsia="Calibri" w:cs="Calibri" w:ascii="Arial" w:hAnsi="Arial"/>
          <w:b/>
          <w:szCs w:val="22"/>
          <w:lang w:eastAsia="en-US"/>
        </w:rPr>
        <w:t>Szeptember 12-én</w:t>
      </w:r>
      <w:r>
        <w:rPr>
          <w:rFonts w:eastAsia="Calibri" w:cs="Calibri" w:ascii="Arial" w:hAnsi="Arial"/>
          <w:szCs w:val="22"/>
          <w:lang w:eastAsia="en-US"/>
        </w:rPr>
        <w:t xml:space="preserve"> az Oktatási és Szociális Bizottság ülésén Koczka Tibor alpolgármester úr részt v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2018. szeptember 10-i ülésére az alábbi tartalommal előterjesztés került benyújtásra, melyhez a Közgyűlés jóváhagyása szükséges. A Bizottság az előterjesztést megtárgyalta, a 258/2018. (IX. 10.) GVB számú határozatával jóváhagy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60" w:before="60" w:after="0"/>
        <w:jc w:val="both"/>
        <w:rPr/>
      </w:pPr>
      <w:r>
        <w:rPr>
          <w:rFonts w:cs="Arial" w:ascii="Arial" w:hAnsi="Arial"/>
          <w:b/>
        </w:rPr>
        <w:t>Molnár Miklós</w:t>
      </w:r>
      <w:r>
        <w:rPr>
          <w:rFonts w:cs="Arial" w:ascii="Arial" w:hAnsi="Arial"/>
        </w:rPr>
        <w:t xml:space="preserve"> alpolgármester úr - a 2017. évből áthozott képviselői kerete terhére </w:t>
      </w:r>
      <w:r>
        <w:rPr>
          <w:rFonts w:cs="Arial" w:ascii="Arial" w:hAnsi="Arial"/>
          <w:b/>
        </w:rPr>
        <w:t xml:space="preserve">350.000,- Ft </w:t>
      </w:r>
      <w:r>
        <w:rPr>
          <w:rFonts w:cs="Arial" w:ascii="Arial" w:hAnsi="Arial"/>
        </w:rPr>
        <w:t xml:space="preserve">biztosítását kéri a </w:t>
      </w:r>
      <w:r>
        <w:rPr>
          <w:rFonts w:cs="Arial" w:ascii="Arial" w:hAnsi="Arial"/>
          <w:b/>
        </w:rPr>
        <w:t>Csimborasszó Gyermekfejlesztést Támogató Alapítvány</w:t>
      </w:r>
      <w:r>
        <w:rPr>
          <w:rFonts w:cs="Arial" w:ascii="Arial" w:hAnsi="Arial"/>
        </w:rPr>
        <w:t xml:space="preserve"> (9700 Szombathely, Vízöntő utca 7.) részére, a civil szervezet </w:t>
      </w:r>
      <w:r>
        <w:rPr>
          <w:rFonts w:cs="Arial" w:ascii="Arial" w:hAnsi="Arial"/>
          <w:b/>
        </w:rPr>
        <w:t>működési és eszközbeszerzési</w:t>
      </w:r>
      <w:r>
        <w:rPr>
          <w:rFonts w:cs="Arial" w:ascii="Arial" w:hAnsi="Arial"/>
        </w:rPr>
        <w:t xml:space="preserve"> költségeinek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Gazdasági és Városstratégiai Bizottság 258/2018. (IX. 10.) GVB számú határozatának figyelembe vételével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Önkormányzati Hivatal felkérést intézett önkormányzatunkhoz a Thematic Trail Trigger (ThreeT) című nemzetközi projekt megvalósításában történő részv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hreeT projektben vállalt feladat a természeti és kulturális örökség védelmét célzó szakpolitikai intézkedések hatékonyságának növelése. A projekt tematikus utakról szóló nemzetközi együttműködés, amelynek célja az egymástól való tanulás, nemzetközi tapasztalatszerzés a jó gyakorlatokról annak érdekében, hogy a megszerzett és releváns ismereteket a Vas megyei tematikus útvonalak sikeres működtetése érdekében lehessen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as Megyei Önkormányzati Hivatal a projektmegvalósítás során a már meglévő tematikus utak felülvizsgálatát fogja elvégezni különböző ökoturisztikai szempontok szerint, illetve új utak kijelölésére is sor kerül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vont résztvevő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érségek közti tapasztalatcserében,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ejlesztendő tematikus utak meghatározásáb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utak üzemeltetési tapasztalatainak összegyűjtésében,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ó gyakorlatok átadásában-átvételében való aktív részvétellel tudják támogatni a projek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számára a projekthez történő csatlakozásnak a Szent Márton-i örökség tematikus utak keretében történő turisztikai hasznosítása szempontjából lehet jelen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összköltségvetése 1,9 millió EUR. A projektben való részvétel Szombathely Megyei Jogú Város Önkormányzata számára pénzügyi kötelezettségvállalást nem igényel. A projektmegvalósítás időszaka több, mint 4 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határozati javaslatot elfogadni szíveskedjé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Rumi út 74. szám alatt működő felnőtt háziorvosi rendelő háziorvosa, Dr. Ruzsa Erzsébet a praxis működtetési joga tárgyában 2018. augusztus 6. napján adásvételi szerződést kötött Dr. Perge János háziorvostan szakorvossal, aki a szóban forgó 02. számú körzetet 2018. november 1. napjától vállalkozóként szeretné működ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Ruzsa Erzsébet a praxisjog elidegenítésére vonatkozó szándékát az Önkormányzatnak előzetesen bejelentette.  Dr. Perge Jánost a házi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álló orvosi tevékenységről szóló 2000. évi II. törvény 2/A. § (1) - (2) bekezdései értelmében, az adott praxisjoggal érintett települési önkormányzat, a praxisjogot megszerezni kívánó orvossal előszerződést, majd ezt követően feladat-ellátási szerződést köt. Az előszerződés szövegét Szombathely Megyei Jogú Város Közgyűlése a 164/2015. (IV.16.) Kgy. sz. határozatában, a feladat-ellátási szerződés szövegét a 476/2012. (XI.29.) Kgy. sz. határozatában hagyt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előszerződés megkötésén túl szükséges az Önkormányzat és Dr. Ruzsa Erzsébet között 2012. december 28. napján megkötött feladat-ellátási megállapodás megszüntetése. Az erről szóló megállapodás szövegét Szombathely Megyei Jogú Város Közgyűlése a 193/2017. (VI.15.) Kgy. sz. határozatában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Szombathelyi Hospice Alapítvány kuratóriumának elnöke kéréssel fordult az Önkormányzathoz, amelyben a Szombathely, Fő tér 14. fsz. 3. szám alatti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irodahelyiség ingyenes használatát kérelm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nök asszony kérelmében előadta, hogy az Alapítvány 26 éve nyújt ingyenes, komplex otthoni hospice ellátást Szombathely város gyógyíthatatlan daganatos betegei számára, évente átlagosan 130-150 beteget látnak el. Az Alapítvány bevételeit a betegek ellátására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dig bérleti jogviszony keretében használták a szóban forgó helyiséget, amely 2018. október 31. napjával lejár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 Az államháztartásról szóló 2011. évi CXCV. törvény 3/A. §-nak (1) bekezdése alapján közfeladatnak minősül a jogszabályban meghatározott állami vagy önkormányzati fela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egyes társadalmi szervezetek részére, amelyek a Magyarország helyi önkormányzatairól szóló 2011. évi CLXXXIX. törvény 13. § (1) bekezdése értelmében közfeladatot látnak el, működésük elősegítése érdekében ingyenes használatot biztosít a tulajdonában lévő ingatlanokra. Az Alapítvány a törvény 13. § (1) bekezdése 4. pontja alapján közfeladatot lá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 szabályairól szóló 17/2006. (V. 25.) önkormányzati rendelet 2. § (3) bekezdése alapján a helyiség ingyenes használatba adásáról a Közgyűlés jogosult dönteni kizárólag közfeladat ellátása céljából, a közfeladat ellátásához szükséges mérté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z egyesület kérelme a közpénzekből nyújtott támogatások átláthatóságáról szóló 2007. évi CLXXXI. törvény hatálya alá tartozik. A törvény 6. § (1) bekezdésében megállapított kizáró körülmények, valamint a 8. § (1) bekezdésében megjelölt érintettség hiányával kapcsolatos nyilatkozatot a kérelmezőtől megkér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a Tisztelt Közgyűlés a Szombathelyi Hospice Alapítvány részére 10 éves határozott időtartamra, 2018. november 1. napjától 2028. október 31. napjáig biztosítson ingyenes használatot a fent megjelölt helyis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orrásközpont Közhasznú Alapítvány (a továbbiakban: Alapítvány) 2018. márciusában pályázatot nyújtott be a Kulturális és Civil Alapra, „Sportprogram az Arborétumban” címmel 287.500,- forint összegű támogatási igénnyel. A pályázat kedvező elbírálásban részesült, azonban az Alapítvány a megpályázott összeg 36,36%-át (100.000,- forintot) kapta meg támogatásként. A támogatást a Közgyűlés 128/2018. (IV.26.) Kgy. számú határozatával hagyta jóvá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vány az alábbiak szerinti kérelemmel fordult a Jogi és Társadalmi Kapcsolatok Bizottságáho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ban foglalt program teljes megvalósítására ebből az összegből az Alapítványnak nincs lehetősége, a fennmaradó költségeket nem tudja kipótolni. A rendelkezésre álló forrás miatt a megvalósítás helyszíne a Sportligetre változna, és az étkezés költségeit a helyszínen saját maguk által készített bográcsos étel készítésével csökkentenék. A pályázat kiírásában szerepelt, hogy a támogatás terhére a támogatási összeg 10%-áig számolható el reprezentációs költség, vendéglátás, ajándék, étel, ital. Az Alapítvány a csökkentett támogatási összeg miatt a pályázati felhívás ezen pontjának nem tud megfelelni. A támogatást az alábbiak szerint használnák fel:</w:t>
      </w:r>
    </w:p>
    <w:p>
      <w:pPr>
        <w:pStyle w:val="Normal"/>
        <w:spacing w:lineRule="exact" w:line="36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978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megnevezé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kezés biztosításához szükséges alapanyagok, eszközö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000,- Ft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program megvalósításához szükséges eszközbeszerz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00,- Ft</w:t>
            </w:r>
          </w:p>
        </w:tc>
      </w:tr>
    </w:tbl>
    <w:p>
      <w:pPr>
        <w:pStyle w:val="Normal"/>
        <w:spacing w:lineRule="exact" w:line="36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a kérelmet szeptember havi ülésén tárgyalta, és 184/2018.(IX.11.) JTKB számú határozatával jóváhagyta a támogatás fentiek szerinti felhasználását. 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intettel arra, hogy a Szombathely Megyei Jogú Város Önkormányzata Közgyűlésének az önkormányzati forrásátadásról szóló 47/2013. (XII. 4.) önkormányzati rendelete 1.§ (5) bekezdése értelmében alapítványt támogatni a Közgyűlés jóváhagyása alapján lehet és a Közgyűlés által jóváhagyott támogatást érinti a Bizottság fenti döntése, szükséges a Közgyűlés tájékoztatása, egyúttal a Bizottsági döntés Közgyűlés által történő jóváhagy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8. szeptember „…..”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Hlk512320410"/>
      <w:bookmarkEnd w:id="0"/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X. 1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zombathely Megyei Jogú Város Közgyűlése az önkormányzati forrásátadásról szóló 47/2013. (XII.4.) önkormányzati rendelet 1. § (5) bekezdése alapján a Gazdasági és Városstratégiai Bizottság döntése alapján a </w:t>
      </w:r>
      <w:r>
        <w:rPr>
          <w:rFonts w:eastAsia="Arial Unicode MS" w:cs="Arial" w:ascii="Arial" w:hAnsi="Arial"/>
        </w:rPr>
        <w:t>„Városfejlesztési alap - Képviselői keret” terhére az alábbiak szerint nyújt támogatást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lnár Miklós alpolgármester úr kérelme alapján jóváhagyja a Gazdasági és Városstratégiai Bizottság 258/2018. (IX.10.) GVB számú határozatát, és 350.000,- Ft-ot biztosít a Csimborasszó Gyermekfejlesztést Támogató Alapítvány (9700 Szombathely, Vízöntő utca 7.) részére, a civil szervezet működési és eszközbeszerzési költségeinek támogatásához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ind w:left="1260" w:hanging="1260"/>
        <w:rPr/>
      </w:pP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</w:rPr>
        <w:t xml:space="preserve">Dr. Károlyi Ákos jegyző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IX.13.) Kgy.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az önkormányzat a Thematic Trail Trigger (ThreeT) című nemzetközi projekt megvalósításában részt vesz azzal a feltétellel, hogy az Önkormányzat részéről pénzügyi kötelezettségvállalást nem igénye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szükséges intézkedéseket tegy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Kabinet osztály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X. 13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egyetért azzal, hogy a Szombathely, Rumi út 74. szám alatti 02. számú felnőtt háziorvosi körzetben a háziorvosi feladatokat Dr. Ruzsa Erzsébet helyett Dr. Perge János lássa el 2018. november 1. napjától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 polgármestert, valamint a Szombathelyi Egészségügyi és Kulturális Intézmények Gazdasági Ellátó Szervezetének igazgatóját a Dr. Perge János háziorvossal kötendő 164/2015. (IV.16.) Kgy. sz. határozat szerinti előszerződés és a 476/2012. (XI.29.) Kgy. sz. határozat szerinti feladat-ellátási szerződés, valamint a Dr. Ruzsa Erzsébet háziorvossal kötendő – 193/2017. (VI.15.) Kgy. sz. határozat szerinti – megállapodás aláírására. 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, jegyző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</w:rPr>
        <w:tab/>
        <w:tab/>
        <w:t>/</w:t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/az 1. pont vonatkozásában/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018. október 31. /a 2. pont vonatkozásában/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bookmarkStart w:id="1" w:name="_Hlk512320410"/>
      <w:bookmarkStart w:id="2" w:name="_Hlk524513407"/>
      <w:bookmarkEnd w:id="1"/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X. 13.) Kgy. sz. határozat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lyiségbérlet szabályairól szóló 17/2006. (V. 25.) önkormányzati rendelet 2. § (3) bekezdése alapján a Szombathely, Fő tér 14. fsz. 3. szám alatti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rodahelyiség ingyenes használatát 2018. november 1. napjától 2028. október 31. napjái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erjedő határozott időtartamra </w:t>
      </w:r>
      <w:r>
        <w:rPr>
          <w:rFonts w:cs="Arial" w:ascii="Arial" w:hAnsi="Arial"/>
          <w:bCs/>
        </w:rPr>
        <w:t xml:space="preserve">engedélyezi </w:t>
      </w:r>
      <w:r>
        <w:rPr>
          <w:rFonts w:cs="Arial" w:ascii="Arial" w:hAnsi="Arial"/>
        </w:rPr>
        <w:t>a Szombathelyi Hospice Alapítvány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, hogy a Szombathelyi Hospice Alapítvánnya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8. októ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X. 13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z önkormányzati forrásátadásról szóló 47/2013. (XII.4.) önkormányzati rendelet 1.§ (5) bekezdése alapján - figyelembe véve az Jogi és Társadalmi Kapcsolatok Bizottsága 184/2018. (IX.11.) JTKB számú határozatában foglalt javaslatot- hozzájárul ahhoz, hogy a Forrásközpont Közhasznú Alapítvány a Bizottság által 61487-2/2018. iktatási számú támogatási szerződésben biztosított támogatást az alábbiak szerint használja fel: 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978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megnevezé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kezés biztosításához szükséges alapanyagok, eszközö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000,- Ft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program megvalósításához szükséges eszközbeszerz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00,- Ft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Dr. Károlyi Ákos jegyző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>(A végrehajtás előkészítéséért:</w:t>
      </w:r>
    </w:p>
    <w:p>
      <w:pPr>
        <w:pStyle w:val="Normal"/>
        <w:ind w:left="1410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AM-Te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u-HU" w:bidi="hu-HU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 w:bidi="hu-HU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(3)"/>
    <w:basedOn w:val="Normal"/>
    <w:qFormat/>
    <w:pPr>
      <w:widowControl w:val="false"/>
      <w:shd w:fill="FFFFFF" w:val="clear"/>
      <w:suppressAutoHyphens w:val="true"/>
      <w:spacing w:lineRule="exact" w:line="274" w:before="0" w:after="2900"/>
    </w:pPr>
    <w:rPr>
      <w:b/>
      <w:bCs/>
      <w:i/>
      <w:iCs/>
      <w:color w:val="000000"/>
      <w:lang w:eastAsia="zh-CN" w:bidi="hu-HU"/>
    </w:rPr>
  </w:style>
  <w:style w:type="paragraph" w:styleId="Cmsor12">
    <w:name w:val="Címsor #1 (2)"/>
    <w:basedOn w:val="Normal"/>
    <w:qFormat/>
    <w:pPr>
      <w:widowControl w:val="false"/>
      <w:shd w:fill="FFFFFF" w:val="clear"/>
      <w:suppressAutoHyphens w:val="true"/>
      <w:spacing w:lineRule="exact" w:line="278" w:before="2900" w:after="0"/>
      <w:jc w:val="center"/>
    </w:pPr>
    <w:rPr>
      <w:b/>
      <w:bCs/>
      <w:i/>
      <w:iCs/>
      <w:color w:val="000000"/>
      <w:sz w:val="28"/>
      <w:szCs w:val="28"/>
      <w:lang w:eastAsia="zh-CN" w:bidi="hu-HU"/>
    </w:rPr>
  </w:style>
  <w:style w:type="paragraph" w:styleId="Szvegtrzs4">
    <w:name w:val="Szövegtörzs (4)"/>
    <w:basedOn w:val="Normal"/>
    <w:qFormat/>
    <w:pPr>
      <w:widowControl w:val="false"/>
      <w:shd w:fill="FFFFFF" w:val="clear"/>
      <w:suppressAutoHyphens w:val="true"/>
      <w:spacing w:lineRule="exact" w:line="254" w:before="520" w:after="0"/>
      <w:jc w:val="center"/>
    </w:pPr>
    <w:rPr>
      <w:i/>
      <w:iCs/>
      <w:color w:val="000000"/>
      <w:sz w:val="22"/>
      <w:szCs w:val="22"/>
      <w:lang w:eastAsia="zh-CN" w:bidi="hu-HU"/>
    </w:rPr>
  </w:style>
  <w:style w:type="paragraph" w:styleId="Cmsor2">
    <w:name w:val="Címsor #2"/>
    <w:basedOn w:val="Normal"/>
    <w:qFormat/>
    <w:pPr>
      <w:widowControl w:val="false"/>
      <w:shd w:fill="FFFFFF" w:val="clear"/>
      <w:suppressAutoHyphens w:val="true"/>
      <w:spacing w:lineRule="exact" w:line="278" w:before="2900" w:after="0"/>
      <w:jc w:val="center"/>
    </w:pPr>
    <w:rPr>
      <w:b/>
      <w:bCs/>
      <w:i/>
      <w:iCs/>
      <w:color w:val="000000"/>
      <w:sz w:val="28"/>
      <w:szCs w:val="28"/>
      <w:lang w:eastAsia="zh-CN" w:bidi="hu-HU"/>
    </w:rPr>
  </w:style>
  <w:style w:type="paragraph" w:styleId="Szvegtrzs9">
    <w:name w:val="Szövegtörzs (9)"/>
    <w:basedOn w:val="Normal"/>
    <w:qFormat/>
    <w:pPr>
      <w:widowControl w:val="false"/>
      <w:shd w:fill="FFFFFF" w:val="clear"/>
      <w:suppressAutoHyphens w:val="true"/>
      <w:spacing w:lineRule="exact" w:line="269" w:before="280" w:after="280"/>
      <w:jc w:val="both"/>
    </w:pPr>
    <w:rPr>
      <w:b/>
      <w:bCs/>
      <w:color w:val="000000"/>
      <w:sz w:val="22"/>
      <w:szCs w:val="22"/>
      <w:lang w:eastAsia="zh-CN" w:bidi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EFATitle3">
    <w:name w:val="UEFA Title 3"/>
    <w:basedOn w:val="Normal"/>
    <w:next w:val="Normal"/>
    <w:qFormat/>
    <w:pPr>
      <w:spacing w:before="240" w:after="240"/>
      <w:jc w:val="center"/>
    </w:pPr>
    <w:rPr>
      <w:rFonts w:ascii="Arial" w:hAnsi="Arial" w:eastAsia="Calibri" w:cs="Times New Roman"/>
      <w:b/>
      <w:sz w:val="22"/>
      <w:szCs w:val="20"/>
      <w:lang w:val="en-US"/>
    </w:rPr>
  </w:style>
  <w:style w:type="paragraph" w:styleId="1Text">
    <w:name w:val="1) Text"/>
    <w:basedOn w:val="Normal"/>
    <w:qFormat/>
    <w:pPr>
      <w:jc w:val="both"/>
    </w:pPr>
    <w:rPr>
      <w:rFonts w:ascii="TEAM-Text;Courier New" w:hAnsi="TEAM-Text;Courier New" w:cs="TEAM-Text;Courier New"/>
      <w:sz w:val="22"/>
      <w:szCs w:val="20"/>
      <w:lang w:val="en-GB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2:00Z</dcterms:created>
  <dc:creator>Dr. Telek Miklós</dc:creator>
  <dc:description/>
  <cp:keywords/>
  <dc:language>en-US</dc:language>
  <cp:lastModifiedBy>Szabó Ilona</cp:lastModifiedBy>
  <cp:lastPrinted>2018-09-12T11:23:00Z</cp:lastPrinted>
  <dcterms:modified xsi:type="dcterms:W3CDTF">2018-09-1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