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avaslat nevelési-oktatási intézmények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lapító okiratának módosítására</w:t>
      </w:r>
    </w:p>
    <w:p>
      <w:pPr>
        <w:pStyle w:val="Normal"/>
        <w:ind w:left="1416" w:hanging="141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8/2007. (IX. 26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ind w:left="1416" w:hanging="141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26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./ </w:t>
        <w:tab/>
        <w:t>A Közgyűlés a Herman Ottó Kertészeti, Környezetvédelmi, Vadgazdálkodási Szakképző Iskola és Kollégium alapító okirata 11.1. pontja, az intézmény kötelező állami feladatként ellátandó alaptevékenységét 2007. szeptember 1-jei hatállyal kiegészíti az alábbiakkal:</w:t>
      </w:r>
    </w:p>
    <w:p>
      <w:pPr>
        <w:pStyle w:val="Normal"/>
        <w:ind w:left="426" w:hanging="4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iskola labdarúgó fakultációt működtet felmenő rendszerben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Illés Béla Futball Akadémia szakközépiskolás tanulóit az általános műveltséget megalapozó 9-12. évfolyamon felkészíti az érettségi vizsgára.</w:t>
      </w:r>
    </w:p>
    <w:p>
      <w:pPr>
        <w:pStyle w:val="Normal"/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60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>Az alaptevékenységre vonatkozó szakfeladat számokat az alábbiakkal egészíti ki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92402-5 Verseny- és élspor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92404-7 Sportcélok és feladatok.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   a.)</w:t>
        <w:tab/>
        <w:tab/>
        <w:t xml:space="preserve">A Közgyűlés hozzájárul az Oladi Általános Művelődési Központ Teleki Blanka Szakképző Iskolájában a webgazdasági szakközépiskolai képzéshez, jelenleg azonban nem támogatja a díszlet- és jelmeztervező asszisztens, továbbá a bolti eladó szakképesítés bevezetését. 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540" w:hanging="0"/>
        <w:rPr/>
      </w:pPr>
      <w:r>
        <w:rPr/>
        <w:t>b.)</w:t>
        <w:tab/>
        <w:t>A Közgyűlés az intézmény alapító okirata 11.1. pontja, a kötelező állami feladatként ellátandó alaptevékenységét kiegészíti az alábbiakk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ngol két tanítási nyelvű oktatás egy osztályon belüli 15 fős tanulócsoport keretei között a 3 - 8. évfolyamok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informatika oktatás emelt óraszámban az 5-8. évfolyamokon, évfolyamonkénti csoport keretében, a közoktatási törvény 52.§-ban szereplő óraszámok terhér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ab/>
        <w:tab/>
        <w:t xml:space="preserve"> </w:t>
        <w:tab/>
        <w:tab/>
      </w:r>
      <w:r>
        <w:rPr>
          <w:rFonts w:cs="Arial"/>
          <w:bCs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>szakmacsoport:</w:t>
        <w:tab/>
        <w:t>informatika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>3./</w:t>
        <w:tab/>
        <w:t>Az alábbi általános iskolák alapító okiratának 10. pontjában „A felvehető maximális tanulólétszám” részt 2007. szeptember 1-jei hatállyal a következőképpen módosí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80"/>
        <w:jc w:val="both"/>
        <w:rPr>
          <w:rFonts w:cs="Arial"/>
          <w:sz w:val="22"/>
        </w:rPr>
      </w:pPr>
      <w:r>
        <w:rPr>
          <w:rFonts w:cs="Arial"/>
          <w:sz w:val="22"/>
        </w:rPr>
        <w:t>Derkovits Gyula Általános Iskola</w:t>
        <w:tab/>
        <w:tab/>
        <w:t>620 főről</w:t>
        <w:tab/>
        <w:tab/>
        <w:t>490 főre</w:t>
      </w:r>
    </w:p>
    <w:p>
      <w:pPr>
        <w:pStyle w:val="Normal"/>
        <w:ind w:firstLine="480"/>
        <w:jc w:val="both"/>
        <w:rPr>
          <w:rFonts w:cs="Arial"/>
          <w:sz w:val="22"/>
        </w:rPr>
      </w:pPr>
      <w:r>
        <w:rPr>
          <w:rFonts w:cs="Arial"/>
          <w:sz w:val="22"/>
        </w:rPr>
        <w:t>Dési Huber István Általános Iskola</w:t>
        <w:tab/>
        <w:tab/>
        <w:t>672 főről</w:t>
        <w:tab/>
        <w:tab/>
        <w:t>490 főre</w:t>
      </w:r>
    </w:p>
    <w:p>
      <w:pPr>
        <w:pStyle w:val="Normal"/>
        <w:ind w:firstLine="480"/>
        <w:jc w:val="both"/>
        <w:rPr>
          <w:rFonts w:cs="Arial"/>
          <w:sz w:val="22"/>
        </w:rPr>
      </w:pPr>
      <w:r>
        <w:rPr>
          <w:rFonts w:cs="Arial"/>
          <w:sz w:val="22"/>
        </w:rPr>
        <w:t>Neumann János Általános Iskola</w:t>
        <w:tab/>
        <w:tab/>
        <w:t>818 főről</w:t>
        <w:tab/>
        <w:tab/>
        <w:t>650 főre</w:t>
      </w:r>
    </w:p>
    <w:p>
      <w:pPr>
        <w:pStyle w:val="Normal"/>
        <w:ind w:firstLine="480"/>
        <w:jc w:val="both"/>
        <w:rPr>
          <w:rFonts w:cs="Arial"/>
          <w:sz w:val="22"/>
        </w:rPr>
      </w:pPr>
      <w:r>
        <w:rPr>
          <w:rFonts w:cs="Arial"/>
          <w:sz w:val="22"/>
        </w:rPr>
        <w:t>Oladi ÁMK Általános Iskolája</w:t>
        <w:tab/>
        <w:tab/>
        <w:tab/>
        <w:t>594 főről</w:t>
        <w:tab/>
        <w:tab/>
        <w:t>490 főre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ind w:left="480" w:hanging="480"/>
        <w:jc w:val="both"/>
        <w:rPr/>
      </w:pPr>
      <w:r>
        <w:rPr>
          <w:rFonts w:cs="Arial"/>
          <w:sz w:val="22"/>
        </w:rPr>
        <w:t>4./   Felhatalmazza a polgármestert a módosított alapító okiratok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(Az előkészítésért felelős: 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      1-3.  pont: azonnal</w:t>
      </w:r>
    </w:p>
    <w:p>
      <w:pPr>
        <w:pStyle w:val="Szvegtrzsbehzssal3"/>
        <w:ind w:left="2410" w:hanging="2410"/>
        <w:rPr/>
      </w:pPr>
      <w:r>
        <w:rPr>
          <w:rFonts w:eastAsia="Arial"/>
        </w:rPr>
        <w:t xml:space="preserve">                       </w:t>
      </w:r>
      <w:r>
        <w:rPr>
          <w:b/>
          <w:bCs/>
        </w:rPr>
        <w:t>4. pont: október 20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10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9-27T05:38:00Z</dcterms:modified>
  <cp:revision>7</cp:revision>
  <dc:subject/>
  <dc:title>K I V O N A T</dc:title>
</cp:coreProperties>
</file>