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cs="Arial" w:ascii="Arial" w:hAnsi="Arial"/>
          <w:bCs/>
        </w:rPr>
        <w:t>sz. mellékl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ÖZMŰVELŐDÉSI MEGÁLLAPODÁ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bCs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, képviseli: Dr. Puskás Tivadar polgármester (a továbbiakban: Önkormányz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 </w:t>
      </w:r>
      <w:r>
        <w:rPr>
          <w:rFonts w:cs="Arial" w:ascii="Arial" w:hAnsi="Arial"/>
          <w:b/>
          <w:bCs/>
          <w:sz w:val="22"/>
          <w:szCs w:val="22"/>
        </w:rPr>
        <w:t>Vas Megyei Tudományos Ismeretterjesztő  Egyesület</w:t>
      </w:r>
      <w:r>
        <w:rPr>
          <w:rFonts w:cs="Arial" w:ascii="Arial" w:hAnsi="Arial"/>
          <w:sz w:val="22"/>
          <w:szCs w:val="22"/>
        </w:rPr>
        <w:t xml:space="preserve"> (9700 Szombathely, Kőszegi u. 2.), képviseli: dr. Czetter Ibolya elnök, bírósági nyilvántartásba vételi szám: Pk. 60.075/1990, adószám: 19242024-2-18 (a továbbiakban: Egyesület) együttesen szerződő fel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ött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uzeális intézményekről, a nyilvános könyvtári ellátásról és a közművelődésről szóló 1997. évi CXL. törvény (későbbiekben tv.) 76. § (1) bekezdése alapján a települési önkormányzat kötelező feladata a helyi közművelődési tevékenység támogatása. A települési önkormányzat fenti rendelkezésben meghatározott feladatát közművelődési alapszolgáltatások megszervezésén keresztül végzi. A tv. meghatározza a közművelődési alapszolgáltatások körét, ezek az alábbiak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shd w:fill="FFFFFF" w:val="clear"/>
        <w:ind w:left="24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nek keretében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) a művelődő közösségnek rendszeres és alkalomszerű művelődési vagy közösségi tevékenysége végzésének helyszínét biztosítja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 a művelődő közösség számára bemutatkozási lehetőségeket teremt,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 fórumot szervez - ha az adott településen működik - a Közművelődési Kerekasztal bevonásával, a művelődő közösségek vezetőinek részvételével, ahol a művelődő közösségek megfogalmazhatják a feladatellátással kapcsolatos észrevételeiket, javaslataikat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 a közösségi és társadalmi részvétel fejlesztése,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 az egész életre kiterjedő tanulás feltételeinek biztosítása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bCs/>
          <w:sz w:val="22"/>
          <w:szCs w:val="22"/>
        </w:rPr>
        <w:t>d) a hagyományos közösségi kulturális értékek átörökítése feltételeinek biztosítása,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 az amatőr alkotó- és előadó-művészeti tevékenység feltételeinek biztosítása,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) a tehetséggondozás- és -fejlesztés feltételeinek biztosítása, valamint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) a kulturális alapú gazdaságfejleszté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/</w:t>
        <w:tab/>
        <w:t>A tv-ben megfogalmazott feladatellátás érdekében az Egyesület az alábbi közművelődési feladatok ellátását vállalja a jelen megállapodásban meghatározott módon:</w:t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1.1. a./ Szombathely kulturális, művészeti, civil értékeinek megismertetése, a város művelődési, képzési, civil formáinak gazdagítása, gondozása, a városi identitás erősítésének elősegítése</w:t>
      </w:r>
    </w:p>
    <w:p>
      <w:pPr>
        <w:pStyle w:val="Szvegtrzsbehzssal2"/>
        <w:rPr/>
      </w:pPr>
      <w:r>
        <w:rPr>
          <w:sz w:val="22"/>
          <w:szCs w:val="22"/>
        </w:rPr>
        <w:t>b./ az iskolán kívüli képzés, ismeretterjesztés lehetőségei: képzési szolgáltatások, formális, informális, non-formális tanfolyamok, képzések szervezése, az élethosszig tartó tanulás és tehetséggondozás támogatása,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c./  művelődési közösségek, civil közösségek és szervezetek munkájának segítése, támogatása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d./ oktatási intézményekkel való együttműködés, munkájuk segítése, támogatása</w:t>
      </w:r>
    </w:p>
    <w:p>
      <w:pPr>
        <w:pStyle w:val="Szvegtrzsbehzssal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e./ klubok működtetése, iskoláskorú (gyermek), felnőtt és nyugdíjas (idős) korosztály számára közösségi programok szervezése, az eltérő szórakozási és közösségi igények szerint, a közösségi programok infrastrukturális támogatás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f./  nagyrendezvények szervezése:</w:t>
      </w:r>
    </w:p>
    <w:p>
      <w:pPr>
        <w:pStyle w:val="Szvegtrzsbehzssal2"/>
        <w:numPr>
          <w:ilvl w:val="0"/>
          <w:numId w:val="1"/>
        </w:numPr>
        <w:rPr/>
      </w:pPr>
      <w:r>
        <w:rPr>
          <w:sz w:val="22"/>
          <w:szCs w:val="22"/>
        </w:rPr>
        <w:t>hazai és nemzetközi szakmai konferenciák, találkozók, programok</w:t>
      </w:r>
    </w:p>
    <w:p>
      <w:pPr>
        <w:pStyle w:val="Szvegtrzsbehzssal2"/>
        <w:numPr>
          <w:ilvl w:val="0"/>
          <w:numId w:val="1"/>
        </w:numPr>
        <w:rPr/>
      </w:pPr>
      <w:r>
        <w:rPr>
          <w:sz w:val="22"/>
          <w:szCs w:val="22"/>
        </w:rPr>
        <w:t>országos, regionális, megyei és városi szintű valamint határon átnyúló szakmai találkozók, kulturális, szabadidős, civil, közösségi programok</w:t>
      </w:r>
    </w:p>
    <w:p>
      <w:pPr>
        <w:pStyle w:val="Szvegtrzsbehzssal2"/>
        <w:rPr>
          <w:sz w:val="22"/>
          <w:szCs w:val="22"/>
        </w:rPr>
      </w:pPr>
      <w:r>
        <w:rPr>
          <w:sz w:val="22"/>
          <w:szCs w:val="22"/>
        </w:rPr>
        <w:t>g./ városi, megyei valamint civil pályázatokban való közreműködés, partnerségi együttműködések, támogató csoportokban való aktív részvétel</w:t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/>
      </w:pPr>
      <w:r>
        <w:rPr>
          <w:sz w:val="22"/>
          <w:szCs w:val="22"/>
        </w:rPr>
        <w:t xml:space="preserve">1.2. Az </w:t>
      </w:r>
      <w:r>
        <w:rPr>
          <w:b/>
          <w:sz w:val="22"/>
          <w:szCs w:val="22"/>
        </w:rPr>
        <w:t>Egyesület</w:t>
      </w:r>
      <w:r>
        <w:rPr>
          <w:sz w:val="22"/>
          <w:szCs w:val="22"/>
        </w:rPr>
        <w:t xml:space="preserve"> a tevékenységeit és szolgáltatásait az egyének és csoportok számára, a lakosság művelődési és képzési szükségleteinek megfelelően hozzáférhetővé teszi. A különböző korosztályok eltérő igényeihez igazodóan támogatja kulturális alkalmak szervezését.</w:t>
      </w:r>
    </w:p>
    <w:p>
      <w:pPr>
        <w:pStyle w:val="Szvegtrzsbehzssal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3. 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vállalja, hogy továbbra is nyelvvizsgahelyként szervez és bonyolít le nyelvvizsgákat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4.</w:t>
      </w:r>
      <w:r>
        <w:rPr>
          <w:rFonts w:cs="Arial" w:ascii="Arial" w:hAnsi="Arial"/>
          <w:b/>
          <w:sz w:val="22"/>
          <w:szCs w:val="22"/>
        </w:rPr>
        <w:t xml:space="preserve"> Az Egyesül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udományos, ismeretterjesztő, civil programokat – saját, éves tervei alapján – tervezi, népszerűsíti és biztosítja a városban élők és az érdeklődők számár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</w:t>
      </w:r>
      <w:r>
        <w:rPr>
          <w:rFonts w:cs="Arial" w:ascii="Arial" w:hAnsi="Arial"/>
          <w:b/>
          <w:bCs/>
          <w:sz w:val="22"/>
          <w:szCs w:val="22"/>
        </w:rPr>
        <w:t>Az Egyesület</w:t>
      </w:r>
      <w:r>
        <w:rPr>
          <w:rFonts w:cs="Arial" w:ascii="Arial" w:hAnsi="Arial"/>
          <w:sz w:val="22"/>
          <w:szCs w:val="22"/>
        </w:rPr>
        <w:t xml:space="preserve"> aktívan részt vesz azokban a városi kezdeményezésekben és programokban, amely a foglalkoztatást, letelepedést, visszatérést segíti. Akkreditált felnőttképzési intézményként tudásszint-felméréssel, képzési szükségletek és képzési pályaorientációs tanácsadással, egyéni konzultációval, próbavizsgával segíti a munkaerőpiac igényeinek kielégítését. Segíti az át– és továbbképzésben a munkanélküliek, kulturális, civil szakemberek és az egyéb (külön megjelölt és egyeztetett) célcsoportok képzésé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6. Az </w:t>
      </w:r>
      <w:r>
        <w:rPr>
          <w:rFonts w:cs="Arial" w:ascii="Arial" w:hAnsi="Arial"/>
          <w:b/>
          <w:sz w:val="22"/>
          <w:szCs w:val="22"/>
        </w:rPr>
        <w:t xml:space="preserve">Egyesület </w:t>
      </w:r>
      <w:r>
        <w:rPr>
          <w:rFonts w:cs="Arial" w:ascii="Arial" w:hAnsi="Arial"/>
          <w:sz w:val="22"/>
          <w:szCs w:val="22"/>
        </w:rPr>
        <w:t xml:space="preserve">vállalja, hogy az általa szervezett Savaria Urbanisztikai Nyári Egyetem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ves programját Szombathely MJV képviselőjével folyamatosan egyezteti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ot összeállító Nyári Egyetem Tanácsa ülésének időpontját és helyszínét egyezteti a város képviselőjével és biztosítja a jelenlétét a Tanács ülésé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igyelembe veszi, és az éves programjába beépíti a várost érintő szakmai témákat, ezekhez előadókat kér fel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várost érintő urbanisztikai témákhoz kapcsolódóan, nyilvános előadásokat szervez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7.  </w:t>
      </w:r>
      <w:r>
        <w:rPr>
          <w:rFonts w:cs="Arial" w:ascii="Arial" w:hAnsi="Arial"/>
          <w:b/>
          <w:bCs/>
          <w:sz w:val="22"/>
          <w:szCs w:val="22"/>
        </w:rPr>
        <w:t xml:space="preserve">Az Egyesület </w:t>
      </w:r>
      <w:r>
        <w:rPr>
          <w:rFonts w:cs="Arial" w:ascii="Arial" w:hAnsi="Arial"/>
          <w:sz w:val="22"/>
          <w:szCs w:val="22"/>
        </w:rPr>
        <w:t>térítési díj nélkül igénybe vehető szolgáltatása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elnőttképzési szolgáltatások: előzetes tudásszint felmérés, pályaorientációs, pályakorrekciós tanácsadás, képzési szükségletek felmérése és képzési tanácsadás, elhelyezkedési tanácsadá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ehetséggondozó programok szervezése iskolások számár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civil szervezetek rendezvényeihez infrastruktúra biztosítás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Egyesület által elnyert, ismeretterjesztő pályázatok programjain való részvéte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8.</w:t>
      </w:r>
      <w:r>
        <w:rPr>
          <w:rFonts w:cs="Arial" w:ascii="Arial" w:hAnsi="Arial"/>
          <w:b/>
          <w:bCs/>
          <w:sz w:val="22"/>
          <w:szCs w:val="22"/>
        </w:rPr>
        <w:t xml:space="preserve">  Az Egyesület </w:t>
      </w:r>
      <w:r>
        <w:rPr>
          <w:rFonts w:cs="Arial" w:ascii="Arial" w:hAnsi="Arial"/>
          <w:sz w:val="22"/>
          <w:szCs w:val="22"/>
        </w:rPr>
        <w:t>térítési díjért igénybe vehető szolgáltatása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Intézmény munkaerő-piaci akkreditációjában szolgáltatáso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nőttképzési programok generálása, megvalósítás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reditált szolgáltatóként munkaerő-piaci szolgáltatások nyújtás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kreditált vállalati tanácsadóként fordítások, tolmácsolások biztosítás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elvvizsga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Urbanisztikai Nyári Egyetemen való részvéte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ület által szervezett nagyrendezvényeken, konferenciákon való részvé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/ 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a megállapodás keretében elvégzett közművelődési szolgáltatásait heti 40 órás nyitva tartás keretében vállalja (havonként előre jelzett időpontokban). A nyitva tartást az Egyesület honlapján - </w:t>
      </w:r>
      <w:r>
        <w:rPr>
          <w:rFonts w:cs="Arial" w:ascii="Arial" w:hAnsi="Arial"/>
          <w:bCs/>
          <w:sz w:val="22"/>
          <w:szCs w:val="22"/>
          <w:u w:val="single"/>
        </w:rPr>
        <w:t>www.vasitit.hu</w:t>
      </w:r>
      <w:r>
        <w:rPr>
          <w:rFonts w:cs="Arial" w:ascii="Arial" w:hAnsi="Arial"/>
          <w:bCs/>
          <w:sz w:val="22"/>
          <w:szCs w:val="22"/>
        </w:rPr>
        <w:t xml:space="preserve"> – és székhelyén közzé tes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/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kötelezettséget vállal arra, hogy a jelen megállapodásban vállalt szolgáltatások körében a lakosság számára az egyenlő hozzáférés lehetőségét biztosítja. Emellett az Egyesület tevékenységeinek megvalósítása során törekszik a környezeti fenntarthatóság elveinek betart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/ 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gosult arra, hogy a közművelődési megállapodásban rögzített feladatok ellátásán kívül a törvény és az önkormányzati rendelet céljaival egyező művelődési, képzési igényekre szolgáltatást kínáljon, közművelődési pályázatokon részt vegyen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/ </w:t>
      </w:r>
      <w:r>
        <w:rPr>
          <w:rFonts w:cs="Arial" w:ascii="Arial" w:hAnsi="Arial"/>
          <w:b/>
          <w:bCs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jogosult arra, hogy a jelen megállapodás megkötéséig végzett tevékenységeit az Önkormányzattal való egyeztetés nélkül folytassa, illetve olyan új tevékenységet, szolgáltatásokat, vállalkozásokat végezzen, melyek nem veszélyeztetik a törvényben és Szombathely Megyei Jogú Város Önkormányzata közművelődési, közgyűjteményi feladatairól és ellátásuk módjáról szóló 7/2008.(IV.29.) önkormányzati rendeleté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/   </w:t>
      </w:r>
      <w:r>
        <w:rPr>
          <w:rFonts w:cs="Arial" w:ascii="Arial" w:hAnsi="Arial"/>
          <w:b/>
          <w:sz w:val="22"/>
          <w:szCs w:val="22"/>
        </w:rPr>
        <w:t xml:space="preserve">Az Egyesület </w:t>
      </w:r>
      <w:r>
        <w:rPr>
          <w:rFonts w:cs="Arial" w:ascii="Arial" w:hAnsi="Arial"/>
          <w:bCs/>
          <w:sz w:val="22"/>
          <w:szCs w:val="22"/>
        </w:rPr>
        <w:t xml:space="preserve">a tevékenységét a tulajdonában lévő, természetben Szombathely, Kőszegi u. 2. szám alatti ingatlanban végzi. Az Egyesület 2007-ben felújította és korszerűsítette ingatlanát. Ezáltal a város központjában helyet foglaló modern infrastruktúrával felszerelt, akadálymentesített létesítményben tudja fogadni a művelődni vágyókat és a kulturális, civil és közösségi szolgáltatásokat igénybe vevőket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./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kijelenti, hogy munkatársai rendelkeznek a jelen szerződésben meghatározott művelődési feladatok ellátásához szükséges felső-, ill. középfokú szakképesítéss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/ </w:t>
      </w:r>
      <w:r>
        <w:rPr>
          <w:rFonts w:cs="Arial" w:ascii="Arial" w:hAnsi="Arial"/>
          <w:b/>
          <w:sz w:val="22"/>
          <w:szCs w:val="22"/>
        </w:rPr>
        <w:t>Az Önkormányzat</w:t>
      </w:r>
      <w:r>
        <w:rPr>
          <w:rFonts w:cs="Arial" w:ascii="Arial" w:hAnsi="Arial"/>
          <w:bCs/>
          <w:sz w:val="22"/>
          <w:szCs w:val="22"/>
        </w:rPr>
        <w:t xml:space="preserve"> vállalja, hogy a fenti feladatok ellátásáért az éves költségvetési rendeletében évente 1.500.000.-Ft-ot, azaz egymillió-ötszázezer forintot biztosít az Egyesületnek. Az Önkormányzat a fenti összeget minden év március 31-ig utalja az Egyesület számlájára. Az első utalás esedékessége 2019. március 31. </w:t>
      </w:r>
      <w:r>
        <w:rPr>
          <w:rFonts w:cs="Arial" w:ascii="Arial" w:hAnsi="Arial"/>
          <w:b/>
          <w:bCs/>
          <w:sz w:val="22"/>
          <w:szCs w:val="22"/>
        </w:rPr>
        <w:t>Számlaszám: 11747006-20039053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 Önkormányzat</w:t>
      </w:r>
      <w:r>
        <w:rPr>
          <w:rFonts w:cs="Arial" w:ascii="Arial" w:hAnsi="Arial"/>
          <w:bCs/>
          <w:sz w:val="22"/>
          <w:szCs w:val="22"/>
        </w:rPr>
        <w:t xml:space="preserve"> vállalja, hogy a fenti feladatok ellátásáért nyújtható támogatást éves költségvetésében terve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/ </w:t>
      </w:r>
      <w:r>
        <w:rPr>
          <w:rFonts w:cs="Arial" w:ascii="Arial" w:hAnsi="Arial"/>
          <w:b/>
          <w:sz w:val="22"/>
          <w:szCs w:val="22"/>
        </w:rPr>
        <w:t>Az Önkormányzat</w:t>
      </w:r>
      <w:r>
        <w:rPr>
          <w:rFonts w:cs="Arial" w:ascii="Arial" w:hAnsi="Arial"/>
          <w:bCs/>
          <w:sz w:val="22"/>
          <w:szCs w:val="22"/>
        </w:rPr>
        <w:t xml:space="preserve"> jogosult a Polgármesteri Hivatal illetékes osztálya közreműködésével az Egyesület előzetes értesítése mellett, az általa nyújtott támogatás felhasználását ellenőrizni. Amennyiben az Önkormányzat az ellenőrzés során azt tapasztalja, hogy az Egyesület a támogatást nem a megállapodásban meghatározott célra használja fel, a szükséges intézkedéseket – különösen a támogatás megvonását – megtesz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0./ </w:t>
      </w:r>
      <w:r>
        <w:rPr>
          <w:rFonts w:cs="Arial" w:ascii="Arial" w:hAnsi="Arial"/>
          <w:b/>
          <w:sz w:val="22"/>
          <w:szCs w:val="22"/>
        </w:rPr>
        <w:t>Az Egyesület</w:t>
      </w:r>
      <w:r>
        <w:rPr>
          <w:rFonts w:cs="Arial" w:ascii="Arial" w:hAnsi="Arial"/>
          <w:bCs/>
          <w:sz w:val="22"/>
          <w:szCs w:val="22"/>
        </w:rPr>
        <w:t xml:space="preserve"> köteles a tárgyévet követő január 31. napjáig a szakmai tevékenységéről, a támogatás felhasználásának módjáról, az Önkormányzat részére írásban tájékoztatás adni, valamint tételes pénzügyi elszámolást készíteni, továbbá nyilatkozni arról, hogy a számlákat más elszámolásra nem használta fel. A tájékoztatást és az elszámolást a Polgármesteri Hivatal kulturális ügyekkel foglalkozó irodájához kell megkülde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1./ Jelen megállapodást a felek határozott időtartamra, 2019. január 1. napjától 2023. december 31. napjáig kötik meg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3"/>
        <w:rPr/>
      </w:pPr>
      <w:r>
        <w:rPr>
          <w:sz w:val="22"/>
          <w:szCs w:val="22"/>
        </w:rPr>
        <w:t>12./ A szerződő felek jelen megállapodás teljesítése során egymással kötelesek együttműkö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40" w:hanging="540"/>
        <w:rPr>
          <w:sz w:val="22"/>
          <w:szCs w:val="22"/>
        </w:rPr>
      </w:pPr>
      <w:r>
        <w:rPr>
          <w:sz w:val="22"/>
          <w:szCs w:val="22"/>
        </w:rPr>
        <w:t>13./  A felek megállapodnak abban, hogy jelen megállapodást 2 hónapos felmondási idővel bármelyik fél jogosult felmondani a másik félhez intézett írásbeli nyilatkozatával. Felmondás esetén a támogatás összegével kapcsolatban a feleket elszámolási kötelezettség terheli.</w:t>
      </w:r>
    </w:p>
    <w:p>
      <w:pPr>
        <w:pStyle w:val="Szvegtrzsbehzssal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ind w:left="540" w:hanging="682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4./ Jelen megállapodásban nem szabályozott kérdésekben a Ptk. és az egyéb hatályos jogszabályok rendelkezéseit kell alkalmazni.</w:t>
      </w:r>
    </w:p>
    <w:p>
      <w:pPr>
        <w:pStyle w:val="Szvegtrzsbehzssal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rPr/>
      </w:pPr>
      <w:r>
        <w:rPr>
          <w:sz w:val="22"/>
          <w:szCs w:val="22"/>
        </w:rPr>
        <w:t xml:space="preserve">15./  A felek rögzítik, hogy a kormányzati funkciók, államháztartási szakfeladatok és szakágazatok osztályozási rendjéről szóló 68/2013. (XII.29.) NGM rendelet 4.§ (2) bekezdésében foglaltaknak eleget téve a támogatott által igényelt támogatás céljának kormányzati funkciójaként a „084031 Civil szervezetek működési támogatása” kódot jelölik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ek a megállapodást, mint akaratukkal mindenben megegyezőt jóváhagyólag aláírtá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8. …………...    …..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Puskás Tivadar :/</w:t>
        <w:tab/>
        <w:tab/>
        <w:tab/>
        <w:t xml:space="preserve">        /: Dr. Czetter Ibolya 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</w:t>
        <w:tab/>
        <w:tab/>
        <w:t xml:space="preserve">     Vas Megyei Tudományos Ismeretterjesztő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lgármestere</w:t>
        <w:tab/>
        <w:tab/>
        <w:t>Egyesület elnöke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rFonts w:cs="Arial" w:ascii="Arial" w:hAnsi="Arial"/>
        </w:rPr>
        <w:t>Jelen közművelődési megállapodást Szombathely Megyei Jogú Város Közgyűlése a  ……/2018. (IX.13.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540" w:hanging="540"/>
      <w:jc w:val="both"/>
    </w:pPr>
    <w:rPr>
      <w:rFonts w:ascii="Arial" w:hAnsi="Arial" w:cs="Arial"/>
      <w:bCs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7:00Z</dcterms:created>
  <dc:creator>Szekér Tamás</dc:creator>
  <dc:description/>
  <cp:keywords/>
  <dc:language>en-US</dc:language>
  <cp:lastModifiedBy>Polgár Katalin</cp:lastModifiedBy>
  <cp:lastPrinted>2008-11-13T09:49:00Z</cp:lastPrinted>
  <dcterms:modified xsi:type="dcterms:W3CDTF">2018-08-23T06:03:00Z</dcterms:modified>
  <cp:revision>16</cp:revision>
  <dc:subject/>
  <dc:title>Közművelődési megállapodás</dc:title>
</cp:coreProperties>
</file>