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pedagógiai programok jóváhagy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87/2007. (IX. 26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Szombathely Megyei Jogú Város Önkormányzata által fenntartott Zrínyi Ilona Általános Iskola és a Bartók Béla Zeneiskola Alapfokú Művészetoktatási Intézmény módosított pedagógiai programjait jóváhagyja, tekintettel arra, hogy megfelelnek a közoktatási törvény előírásainak, igazodnak az intézmények alapító okirataiban megfogalmazott feladatokhoz és a fenntartó számára többlet költségvetési kiadással nem járnak. </w:t>
      </w:r>
    </w:p>
    <w:p>
      <w:pPr>
        <w:pStyle w:val="TextBodyIndent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 xml:space="preserve"> </w:t>
        <w:tab/>
        <w:t>Varga Tamás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0"/>
        </w:rPr>
        <w:t>2007szeptember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09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9-27T05:09:00Z</dcterms:modified>
  <cp:revision>3</cp:revision>
  <dc:subject/>
  <dc:title>K I V O N A T</dc:title>
</cp:coreProperties>
</file>