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Cs/>
        </w:rPr>
        <w:tab/>
      </w: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>2018. szeptember 1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522782060"/>
      <w:bookmarkEnd w:id="0"/>
      <w:r>
        <w:rPr>
          <w:rFonts w:cs="Arial" w:ascii="Arial" w:hAnsi="Arial"/>
          <w:b/>
          <w:bCs/>
        </w:rPr>
        <w:t>Javaslat a „Nemzeti Ovi-Sport Program” keretében új pályázatok benyújtásával kapcsolatos döntések meghozatalá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522782060"/>
      <w:bookmarkStart w:id="2" w:name="_Hlk522782060"/>
      <w:bookmarkEnd w:id="2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</w:rPr>
        <w:t>Az Ovi-Foci Közhasznú Alapítvány 7. alkalommal hirdette meg a „Nemzeti Ovi-Sport Program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pályázatát. </w:t>
      </w:r>
      <w:r>
        <w:rPr>
          <w:rFonts w:cs="Arial" w:ascii="Arial" w:hAnsi="Arial"/>
        </w:rPr>
        <w:t xml:space="preserve">A pályázat előfeltétele, hogy a végső kedvezményezett óvoda rendelkezzen egy 7x14 méter nagyságú (legideálisabb: 9x15 méter), megtisztított sík vízszintes földterülettel valamint a program megvalósításához szükséges önkormányzati önrész biztosításával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benyújtásához szükséges önrész óvodánként maximum 4.500.000 Ft, mely a teljes bekerülési összeg kb. 30%-a. A pályázat fennmaradó 70%-a a társasági adóját felajánló cég támogatásával kerül biztosításra. Amennyiben a beruházás összege meghaladja ezt a keretet, úgy a többletköltségeket az Alapítvány vállalja át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z Alapítvány által 2018. évben meghirdetett pályázatra az ovi-foci pályával még nem rendelkező, Szombathely Megyei Jogú Város Önkormányzata fenntartásában működő óvodák közül a Szombathelyi Margaréta Óvoda (9700 Szombathely, Margaréta u. 1.), a Szombathelyi Napsugár Óvoda (9700 Szombathely, Pázmány P. krt. 26/a), a Szombathelyi Szivárvány Óvoda (9700 Szombathely, Deák F. u. 39/b) és a Szombathelyi Vadvirág Óvoda (9700 Szombathely, Selmec u. 2.) jelezte pályázati szándékát. </w:t>
      </w:r>
      <w:bookmarkStart w:id="3" w:name="_Hlk521400283"/>
      <w:r>
        <w:rPr>
          <w:rFonts w:cs="Arial" w:ascii="Arial" w:hAnsi="Arial"/>
        </w:rPr>
        <w:t>A Szombathelyi Művelődési Gamesz a Polgármesteri Hivatal Beruházási Irodája részvételével helyszíni bejárás keretében ellenőrizte és megfelelőnek találta a négy óvodában a pályázati kiírásban meghatározott területe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zombathely Megyei Jogú Város Önkormányzata az Ovi-Foci Közhasznú Alapítvány „Nemzeti Ovi-Program” pályázataira ezidáig 12 óvoda (Szombathelyi Maros, Mocorgó, Szűrcsapó, Hétszínvirág, Benczúr Gyula Utcai, Barátság, Gazdag Erzsi, Aréna, Weöres Sándor, Mesevár, Pipitér és a Kőrösi Óvoda) vonatkozásában nyújtott be pályázatot. Az Alapítvány által pozitív elbírálásban részesült pályázatokkal az óvodákban sikeresen megvalósult a sport-fejlesztési program, kivitelezésre kerültek az ovi-foci pályá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égy óvoda vonatkozásában, sikeres pályázat esetén a sport-fejlesztési program megvalósítására az Ovi-Foci Közhasznú Alapítvány támogatási szerződést kíván majd kötni Önkormányzatunkkal. A Támogatási Szerződés értelmében Önkormányzatunk önrészként óvodánként bruttó </w:t>
      </w:r>
      <w:r>
        <w:rPr>
          <w:rFonts w:cs="Arial" w:ascii="Arial" w:hAnsi="Arial"/>
          <w:iCs/>
        </w:rPr>
        <w:t xml:space="preserve">4.500.000,-Ft </w:t>
      </w:r>
      <w:r>
        <w:rPr>
          <w:rFonts w:cs="Arial" w:ascii="Arial" w:hAnsi="Arial"/>
        </w:rPr>
        <w:t>vissza nem térítendő önkormányzati támogatást nyújt az Alapítvány részére a program megvalósításához szükséges tárgyi és személyi feltételek megteremtéséhez és fejlesztéséhez (1. sz. melléklet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Támogatási Szerződésben rögzítésre kerülnek a program részét képező pálya és eszközkészlet tulajdoni viszonyai. Amennyiben Önkormányzatunk tulajdonában marad az óvodák</w:t>
      </w:r>
      <w:r>
        <w:rPr>
          <w:rFonts w:cs="Arial" w:ascii="Arial" w:hAnsi="Arial"/>
          <w:iCs/>
        </w:rPr>
        <w:t xml:space="preserve"> területén megvalósult beruházás, úgy az Önkormányzatnak tulajdon fenntartási </w:t>
      </w:r>
      <w:r>
        <w:rPr>
          <w:rFonts w:cs="Arial" w:ascii="Arial" w:hAnsi="Arial"/>
        </w:rPr>
        <w:t>nyilatkozatot kell tennie arról, hogy a megvalósult pályát - a műszaki átadás-átvétel napját követő 15 évig - nem idegeníti el, valamint 15 éven át sportcéllal működteti (2. sz. melléklet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 melléklete a terjedelmére való tekintettel elektronikusan kerül kiküldésre. Elérhetősége: </w:t>
      </w:r>
      <w:r>
        <w:rPr>
          <w:rFonts w:cs="Arial" w:ascii="Arial" w:hAnsi="Arial"/>
          <w:bCs/>
          <w:color w:val="0563C1"/>
          <w:u w:val="single"/>
        </w:rPr>
        <w:t>http://www.szombathely.hu/kozgyules/e-kozgyules/201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gyarország helyi önkormányzatairól szóló 2011. évi CLXXXIX. törvény 42. § 4. pontjában foglaltakra valamint az önkormányzati forrásátadásról szóló 47/2013. (XII.4.) önkormányzati rendelet 1.§ (5) bekezdésében foglaltakra hivatkozva kérem a Tisztelt Közgyűlést, hogy az előterjesztést megtárgyalni, és a határozati javaslatot elfogadni szíveskedjé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8. szeptember „       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8. (IX. 13.) Kgy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  <w:bCs/>
        </w:rPr>
        <w:t>Javaslat a „Nemzeti Ovi-Sport Program” keretében új pályázatok benyújtásával kapcsolatos döntések meghozatalára”</w:t>
      </w:r>
      <w:r>
        <w:rPr>
          <w:rFonts w:cs="Arial" w:ascii="Arial" w:hAnsi="Arial"/>
        </w:rPr>
        <w:t xml:space="preserve"> című előterjesztést megtárgyalta, és a következő döntéseke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támogatja, hogy Szombathely Megyei Jogú Város Önkormányzata által fenntartott óvodák közül a Szombathelyi Margaréta Óvodában (9700 Szombathely, Margaréta u. 1.), a Szombathelyi Napsugár Óvodában (9700 Szombathely, Pázmány P. krt. 26/a), a Szombathelyi Szivárvány Óvodában (9700 Szombathely, Deák F. u. 39/a) és a Szombathelyi Vadvirág Óvodában (9700 Szombathely, Selmec u. 2.) multifunkcionális pályák létesüljenek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zgyűlés a program megvalósításához szükséges óvodánkénti bruttó 4.500.000 Ft önkormányzati önrészt költségvetésében biztosítja. 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Ovi-Foci Közhasznú Alapítvány és Szombathely Megyei Jogú Város Önkormányzata közötti „Sport-fejlesztési Program megvalósítására” szóló Támogatási Szerződést – az előterjesztés mellékletében foglaltak szerint - jóváhagyja és felhatalmazza a Polgármestert annak aláírásár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 Közgyűlé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10029/1. helyrajzi számon nyilvántartott és bejegyzett, természetben S</w:t>
      </w:r>
      <w:r>
        <w:rPr>
          <w:rFonts w:cs="Arial" w:ascii="Arial" w:hAnsi="Arial"/>
          <w:iCs/>
        </w:rPr>
        <w:t xml:space="preserve">zombathely, Margaréta u. 1. szám alatt található Szombathelyi Margaréta Óvoda területén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8157/21. helyrajzi számon nyilvántartott és bejegyzett, természetben Szombathely, Pázmány Péter krt. 26/a. szám alatt található Szombathelyi Napsugár Óvoda területé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6055/2. helyrajzi számon nyilvántartott és bejegyzett, természetben Szombathely, Deák Ferenc u. 39/b. szám alatt található Szombathelyi Szivárvány Óvoda területén 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7717. helyrajzi számon nyilvántartott és bejegyzett, természetben Szombathely, Selmec u. 2. szám alatt található Szombathelyi Vadvirág Óvoda területén TAO-pályázati forrásból történő fejlesztés keretében megvalósuló a Szombathely Megyei Jogú Város Önkormányzata tulajdonába kerülő beruházás vonatkozásában, a műszaki átadás-átvétel napját követő 15 év időtartamig az Önkormányzat a tulajdonjogát fenntartja, nem idegeníti el, valamint 15 éven át sportcéllal működteti. 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(A végrehajtásért felelős: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Kabinet vezetője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ind w:left="1414" w:firstLine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4" w:firstLine="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)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1. pont: azonnal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2. pont: a költségvetési rendelet következő módosításakor</w:t>
      </w:r>
    </w:p>
    <w:p>
      <w:pPr>
        <w:pStyle w:val="Normal"/>
        <w:ind w:left="141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. pont: a támogató </w:t>
      </w:r>
      <w:r>
        <w:rPr>
          <w:rFonts w:cs="Arial" w:ascii="Arial" w:hAnsi="Arial"/>
        </w:rPr>
        <w:t>Ovi-Foci Közhasznú Alapítvány által meghatározott eljárásrend szerint</w:t>
      </w:r>
    </w:p>
    <w:p>
      <w:pPr>
        <w:pStyle w:val="Normal"/>
        <w:ind w:left="708"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pont: azonnal</w:t>
      </w:r>
    </w:p>
    <w:p>
      <w:pPr>
        <w:pStyle w:val="Normal"/>
        <w:ind w:left="708"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4"/>
      </w:numPr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numPr>
        <w:ilvl w:val="0"/>
        <w:numId w:val="4"/>
      </w:numPr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Oktatási és Szociális Bizottság</w:t>
    </w:r>
  </w:p>
  <w:p>
    <w:pPr>
      <w:pStyle w:val="Normal"/>
      <w:numPr>
        <w:ilvl w:val="0"/>
        <w:numId w:val="4"/>
      </w:numPr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Jogi és Társadalmi Kapcsolatok Bizottsága</w:t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3:00Z</dcterms:created>
  <dc:creator>Fekete Sándor admin</dc:creator>
  <dc:description/>
  <cp:keywords/>
  <dc:language>en-US</dc:language>
  <cp:lastModifiedBy>Vari Orsolya</cp:lastModifiedBy>
  <cp:lastPrinted>2017-09-29T10:27:00Z</cp:lastPrinted>
  <dcterms:modified xsi:type="dcterms:W3CDTF">2018-09-03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