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. melléklet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84"/>
        <w:gridCol w:w="1984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nem helyre szóló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gy: galériás, felnőt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galériás, diá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külső ré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: helyre szóló, mobil lelátó,belső rész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A1 éves, ős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A4 (családi) éves, ős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B éves, ős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C, D éves, ős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C1 (nyugdíjas, diák) éves, ős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 (VIP) éves, ősz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dra szóló 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KULTURÁ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ÖZPON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edvezményes je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tlakás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bentla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Z Par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mapp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anyozáss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so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épője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je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10+1 al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20+3 al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fürdő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lévő kedvezmé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Gastro-B” Kft. Csónakkölcsönző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kiad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2sz kiad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sz kiadá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 sz. ½ 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zod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napi egyszeri fürdő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10 alkalmas fürdő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30 alkalmas fürdő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10 alkalom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30 alkalom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utáni termál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je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ónia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bérl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armónia alap jegyár (elővételb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en kívüli előadáso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Pöttöm színház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varia Múze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 (Smidt Múzeu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Skanzen, Szent Márton vásár (a Skanzenben tartott egyéb vásárokra a kedvezmény nem vonatkozik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ke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diák, nyugdíjas belép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zeumok Éjszakája (elővételbe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2:00Z</dcterms:created>
  <dc:creator>Mester Ágnes</dc:creator>
  <dc:description/>
  <cp:keywords/>
  <dc:language>en-US</dc:language>
  <cp:lastModifiedBy>Mester Ágnes</cp:lastModifiedBy>
  <cp:lastPrinted>2018-09-03T15:46:00Z</cp:lastPrinted>
  <dcterms:modified xsi:type="dcterms:W3CDTF">2018-09-03T13:46:00Z</dcterms:modified>
  <cp:revision>3</cp:revision>
  <dc:subject/>
  <dc:title>2</dc:title>
</cp:coreProperties>
</file>