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Bizottság 2018. szeptember 1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z Országos Gyógyszerészeti és Élelmezés-egészségügyi Intézet népegészségügyi felmérés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rszágos Gyógyszerészeti és Élelmezés-egészségügyi Intézet főigazgató helyettese levélben kereste meg Szombathely Megyei Jogú Város jegyzőjét, hogy tájékoztatást adjon az Intézet által végzendő népegészségügyi felmérés- táplálkozási és tápláltsági állapot vizsgálatának indulás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keresés és a lakossági tájékoztató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zombathely, 2018. szeptember „    ”</w:t>
      </w: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Koczka Tibor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..../2018. (IX.12.) sz. ESzB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„Tájékoztató az Országos Gyógyszerészeti és Élelmezés-egészségügyi Intézet népegészségügyi felméréséről” című előterjesztést megtárgyalta és az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sz w:val="20"/>
        <w:szCs w:val="20"/>
      </w:rPr>
    </w:pPr>
    <w:r>
      <w:rPr>
        <w:rFonts w:cs="Times New Roman"/>
        <w:sz w:val="20"/>
        <w:szCs w:val="20"/>
      </w:rPr>
      <w:t xml:space="preserve">                                                                                                </w:t>
    </w:r>
    <w:r>
      <w:rPr>
        <w:rFonts w:cs="Arial"/>
        <w:sz w:val="20"/>
        <w:szCs w:val="20"/>
      </w:rPr>
      <w:t xml:space="preserve">Telefon: +36 94/520-153               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243:</w:t>
    </w:r>
  </w:p>
  <w:p>
    <w:pPr>
      <w:pStyle w:val="Footer"/>
      <w:rPr/>
    </w:pPr>
    <w:r>
      <w:rPr>
        <w:rFonts w:cs="Arial"/>
        <w:sz w:val="20"/>
        <w:szCs w:val="20"/>
      </w:rPr>
      <w:tab/>
      <w:t xml:space="preserve">                                                                                                                                       Web: www.szombathely.hu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00" w:leader="none"/>
        <w:tab w:val="left" w:pos="4275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46:00Z</dcterms:created>
  <dc:creator>halaszne.erika</dc:creator>
  <dc:description/>
  <cp:keywords/>
  <dc:language>en-US</dc:language>
  <cp:lastModifiedBy>Halászné dr. Józsa Erika</cp:lastModifiedBy>
  <cp:lastPrinted>2015-01-19T08:38:00Z</cp:lastPrinted>
  <dcterms:modified xsi:type="dcterms:W3CDTF">2018-09-04T06:24:00Z</dcterms:modified>
  <cp:revision>51</cp:revision>
  <dc:subject/>
  <dc:title>Előterjesztés</dc:title>
</cp:coreProperties>
</file>