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660" w:leader="none"/>
          <w:tab w:val="center" w:pos="4535" w:leader="none"/>
        </w:tabs>
        <w:spacing w:before="240" w:after="6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Szakmai Bizottság 2018. szeptember 1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jékoztató a MedicalScan Kft. kérelmérő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dicalScan Kft. ügyvezető igazgatója azzal a kéréssel kereste meg a Hivatalt, hogy hozzájárulást kérjen a beteg-edukációs kampányukhoz, amelynek keretében országszerte a háziorvosi rendelők várójában helyeznek ki edukációs tartalmak megjelenítése alkalmas TV készüléke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keresés az előterjesztés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Szombathely, 2018. szeptember „    ”</w:t>
      </w: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/: Koczka Tibor :/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......../2018. (IX.12.) sz. ESzB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megtárgyalta a MedicalScan Kft. kérelméről szóló előterjesztést, és - a korábbi tapasztalatok alapján - nem javasolja a szombathelyi háziorvosi rendelőkben a beteg edukációs tartalmakat megjelenítő Tv készülékek kihelyez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sz w:val="20"/>
        <w:szCs w:val="20"/>
      </w:rPr>
    </w:pPr>
    <w:r>
      <w:rPr>
        <w:rFonts w:cs="Times New Roman"/>
        <w:sz w:val="20"/>
        <w:szCs w:val="20"/>
      </w:rPr>
      <w:t xml:space="preserve">                                                                                                </w:t>
    </w:r>
    <w:r>
      <w:rPr>
        <w:rFonts w:cs="Arial"/>
        <w:sz w:val="20"/>
        <w:szCs w:val="20"/>
      </w:rPr>
      <w:t xml:space="preserve">Telefon: +36 94/520-153               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Fax:+36 94/520-243:</w:t>
    </w:r>
  </w:p>
  <w:p>
    <w:pPr>
      <w:pStyle w:val="Footer"/>
      <w:rPr/>
    </w:pPr>
    <w:r>
      <w:rPr>
        <w:rFonts w:cs="Arial"/>
        <w:sz w:val="20"/>
        <w:szCs w:val="20"/>
      </w:rPr>
      <w:tab/>
      <w:t xml:space="preserve">                                                                                                                                       Web: www.szombathely.hu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00" w:leader="none"/>
        <w:tab w:val="left" w:pos="4275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46:00Z</dcterms:created>
  <dc:creator>halaszne.erika</dc:creator>
  <dc:description/>
  <cp:keywords/>
  <dc:language>en-US</dc:language>
  <cp:lastModifiedBy>Halászné dr. Józsa Erika</cp:lastModifiedBy>
  <cp:lastPrinted>2018-09-03T14:55:00Z</cp:lastPrinted>
  <dcterms:modified xsi:type="dcterms:W3CDTF">2018-09-03T13:06:00Z</dcterms:modified>
  <cp:revision>56</cp:revision>
  <dc:subject/>
  <dc:title>Előterjesztés</dc:title>
</cp:coreProperties>
</file>