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660" w:leader="none"/>
          <w:tab w:val="center" w:pos="4535" w:leader="none"/>
        </w:tabs>
        <w:spacing w:before="240" w:after="60"/>
        <w:jc w:val="center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Előterjesztés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gészségügyi Szakmai Bizottság 2018. szeptember 12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betegirányító rendszer kibővít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mbathelyi betegek hatékonyabb ellátása érdekében 2014. június 1. napjától előbb a Váci Mihály utcai, majd a 2015. július 1. napjától a Kiskar és a Szűrcsapó utcai rendelőegységekben betegirányító rendszer bevezetésére került sor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enti rendelőegységekben szerzett jó tapasztalatok figyelembevételével 2018. március 1. napjától a Szent Márton utcai rendelőegységben is működik betegirányító rendszer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betegirányító rendszer főbb előnyei az alábbiak szerint foglalhatók össz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akár telefonon, akár személyesen történő érdeklődés esetén rövidebb idő alatt kapnak tájékoztatást a betegek, olyan időszakban is, amikor a háziorvos éppen nem rendel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öbb idő jut a tényleges betegellátásra azzal, hogy a háziorvos mentesül a betegirányítás által átvállalt feladatok alól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az orvosi rendelőben csökken a telefonhívások száma a rendelési idő alatt, amellett, hogy természetesen igény esetén a betegek a háziorvossal továbbra is kapcsolatba léphetnek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sökken a várakozási idő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betegek gyorsabban és rugalmasabban intézhetik a recept felírásokat, az igazolások kiállítását és az egyéb adminisztratív jellegű ügyei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Az Egészségügyi Szakmai Bizottság a 2018. február 14.-i ülésén tárgyalta meg a </w:t>
      </w:r>
      <w:r>
        <w:rPr>
          <w:rFonts w:cs="Arial" w:ascii="Arial" w:hAnsi="Arial"/>
          <w:bCs/>
        </w:rPr>
        <w:t xml:space="preserve">betegirányító rendszer kiépítésének további lehetőségéről szóló előterjesztést, és felkérte a Szombathelyi Egészségügyi és Kulturális Intézmények GESZ (a továbbiakban: Intézmény) igazgatóját, hogy vizsgálja meg a betegirányító rendszer kiépítésének lehetőségét azon rendelőegységek vonatkozásában, ahol még nem működik, és a felmérés eredményét terjessze a Bizottság elé. </w:t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Intézmény az igényeket felmérve, és megvizsgálva a kialakítás lehetőségét, a Rumi út 74. szám alatti felnőtt háziorvosi rendelőegységben javasolja a betegirányító rendszer kiépítését. Továbbá a Jáki úti rendelőegységben is megvalósítható lenne a rendszer a tervezett „egy orvos egy rendelő” elvnek megfelelő átalakítás során. Így a kettőnél több felnőtt háziorvosi praxist működtető önkormányzati tulajdonú rendelőegységek mindegyikében megvalósulna a betegirányító rendszer. </w:t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felmérés során a házi gyermekorvosok részéről is felmerült az igény a betegirányító rendszer kiépítésére, amelyet a költséghatékonyság szempontjait figyelembe véve a Szent Márton utca 22. szám alatti házi gyermekorvosi rendelőegységben lehetne elindítani kísérleti jelleggel, majd ezt követően a tapasztalatok figyelembe vételével a többi rendelőegységben. </w:t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z Intézmény által elkészített felmérés az előterjesztés mellékletét képezi.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Szombathely, 2018. szeptember „    ”</w:t>
      </w:r>
      <w:r>
        <w:rPr/>
        <w:t xml:space="preserve">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ab/>
        <w:tab/>
        <w:t xml:space="preserve"> /: Koczka Tibor :/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u w:val="single"/>
        </w:rPr>
        <w:t>......../2018. (IX.12.) sz. ESzB. határoza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Szakmai Bizottság a „Javaslat a betegirányító rendszer kibővítésére” című előterjesztést megtárgyalta és javasolja a Közgyűlésnek, hogy a Szombathely, Rumi út 74. szám alatti felnőtt háziorvosi rendelőegységben, valamint a Szent Márton utca 22. szám alatti házi gyermekorvosi rendelőegységben kísérleti jelleggel kerüljön kialakításra a betegirányító rendszer 2019. január 1. napjától. 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Kecskés László, az Egészségügyi Szakmai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/a végrehajtásért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Közgyűlés október havi ülés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jc w:val="right"/>
      <w:rPr>
        <w:sz w:val="20"/>
        <w:szCs w:val="20"/>
      </w:rPr>
    </w:pPr>
    <w:r>
      <w:rPr>
        <w:rFonts w:cs="Times New Roman"/>
        <w:sz w:val="20"/>
        <w:szCs w:val="20"/>
      </w:rPr>
      <w:t xml:space="preserve">                                                                                                </w:t>
    </w:r>
    <w:r>
      <w:rPr>
        <w:rFonts w:cs="Arial"/>
        <w:sz w:val="20"/>
        <w:szCs w:val="20"/>
      </w:rPr>
      <w:t xml:space="preserve">Telefon: +36 94/520-153               </w:t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  <w:tab/>
      <w:t>Fax:+36 94/520-243:</w:t>
    </w:r>
  </w:p>
  <w:p>
    <w:pPr>
      <w:pStyle w:val="Footer"/>
      <w:rPr/>
    </w:pPr>
    <w:r>
      <w:rPr>
        <w:rFonts w:cs="Arial"/>
        <w:sz w:val="20"/>
        <w:szCs w:val="20"/>
      </w:rPr>
      <w:tab/>
      <w:t xml:space="preserve">                                                                                                                                       Web: www.szombathely.hu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800" w:leader="none"/>
        <w:tab w:val="left" w:pos="4275" w:leader="none"/>
      </w:tabs>
      <w:ind w:firstLine="1080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857250" cy="10287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tab/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trike w:val="false"/>
      <w:dstrike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Point">
    <w:name w:val="point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color w:val="FF000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elsorols">
    <w:name w:val="Felsorolás"/>
    <w:basedOn w:val="Normal"/>
    <w:qFormat/>
    <w:pPr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 osztaly[1]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46:00Z</dcterms:created>
  <dc:creator>halaszne.erika</dc:creator>
  <dc:description/>
  <cp:keywords/>
  <dc:language>en-US</dc:language>
  <cp:lastModifiedBy>Halászné dr. Józsa Erika</cp:lastModifiedBy>
  <cp:lastPrinted>2018-09-05T12:19:00Z</cp:lastPrinted>
  <dcterms:modified xsi:type="dcterms:W3CDTF">2018-09-05T11:17:00Z</dcterms:modified>
  <cp:revision>54</cp:revision>
  <dc:subject/>
  <dc:title>Előterjesztés</dc:title>
</cp:coreProperties>
</file>