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660" w:leader="none"/>
          <w:tab w:val="center" w:pos="4535" w:leader="none"/>
        </w:tabs>
        <w:spacing w:before="240" w:after="60"/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gészségügyi Szakmai Bizottság 2018. szeptember 12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6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z „egy orvos egy rendelő elv” megvalósítására </w:t>
      </w:r>
    </w:p>
    <w:p>
      <w:pPr>
        <w:pStyle w:val="TextBodyIndent"/>
        <w:spacing w:before="0" w:after="0"/>
        <w:ind w:left="6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áki úti rendelőegységbe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zombathely Megyei Jogú Város Közgyűlése a 339/2017. (XII.14.) Kgy. számú határozatában </w:t>
      </w:r>
      <w:r>
        <w:rPr>
          <w:rFonts w:cs="Arial" w:ascii="Arial" w:hAnsi="Arial"/>
        </w:rPr>
        <w:t>egyetértett azzal, hogy az „egy orvos - egy rendelő” elv folytatására a Szombathely, Jáki u. 35. szám alatti rendelőegységben kerüljön sor. Továbbá elhatározta a Közgyűlés, hogy a Jáki utcai rendelőegység átalakításának tervezési költségére bruttó 3.048.000,- Ft összeget biztosít a Szombathelyi Egészségügyi és Kulturális GESZ 2018. évi költségvetésében.</w:t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Szombathelyi Egészségügyi és Kulturális Intézmények GESZ által megküldött tervek és a költségbecslés az előterjesztés mellékletét képezik.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Szombathely, 2018. szeptember „    ”</w:t>
      </w:r>
      <w:r>
        <w:rPr/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ab/>
        <w:tab/>
        <w:t xml:space="preserve"> /: Koczka Tibor :/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u w:val="single"/>
        </w:rPr>
        <w:t>......../2018. (IX.12.) sz. ESzB. határoza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Az Egészségügyi Szakmai Bizottság az előterjesztést megtárgyalta, és fontosnak tartja az „egy orvos egy rendelő elv” folytatását a Szombathely, Jáki út 35. szám alatti rendelőegységben.</w:t>
      </w:r>
    </w:p>
    <w:p>
      <w:pPr>
        <w:pStyle w:val="TextBodyInden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javasolja a Közgyűlésnek, hogy a Jáki úti rendelőegység 1. pont szerinti átalakítására biztosítson előirányzatot az Önkormányzat 2019. évi költségvetésében. 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Kecskés László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ért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 (az 1. pont vonatkozásába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2019. évi költségvetés tervezése (a 2. pont vonatkozásába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sz w:val="20"/>
        <w:szCs w:val="20"/>
      </w:rPr>
    </w:pPr>
    <w:r>
      <w:rPr>
        <w:rFonts w:cs="Times New Roman"/>
        <w:sz w:val="20"/>
        <w:szCs w:val="20"/>
      </w:rPr>
      <w:t xml:space="preserve">                                                                                                </w:t>
    </w:r>
    <w:r>
      <w:rPr>
        <w:rFonts w:cs="Arial"/>
        <w:sz w:val="20"/>
        <w:szCs w:val="20"/>
      </w:rPr>
      <w:t xml:space="preserve">Telefon: +36 94/520-153               </w:t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  <w:t>Fax:+36 94/520-243:</w:t>
    </w:r>
  </w:p>
  <w:p>
    <w:pPr>
      <w:pStyle w:val="Footer"/>
      <w:rPr/>
    </w:pPr>
    <w:r>
      <w:rPr>
        <w:rFonts w:cs="Arial"/>
        <w:sz w:val="20"/>
        <w:szCs w:val="20"/>
      </w:rPr>
      <w:tab/>
      <w:t xml:space="preserve">                                                                                                                                       Web: www.szombathely.hu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800" w:leader="none"/>
        <w:tab w:val="left" w:pos="4275" w:leader="none"/>
      </w:tabs>
      <w:ind w:firstLine="108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857250" cy="10287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ab/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trike w:val="false"/>
      <w:dstrike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Point">
    <w:name w:val="point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color w:val="FF000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elsorols">
    <w:name w:val="Felsorolás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 osztaly[1]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46:00Z</dcterms:created>
  <dc:creator>halaszne.erika</dc:creator>
  <dc:description/>
  <cp:keywords/>
  <dc:language>en-US</dc:language>
  <cp:lastModifiedBy>Halászné dr. Józsa Erika</cp:lastModifiedBy>
  <cp:lastPrinted>2018-09-04T10:34:00Z</cp:lastPrinted>
  <dcterms:modified xsi:type="dcterms:W3CDTF">2018-09-04T08:35:00Z</dcterms:modified>
  <cp:revision>51</cp:revision>
  <dc:subject/>
  <dc:title>Előterjesztés</dc:title>
</cp:coreProperties>
</file>