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8. szept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praxisjog értékesítésének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, Váci Mihály u. 3. szám alatt működő felnőtt háziorvosi rendelő háziorvosa, Dr. Széles Alice a praxis működtetési joga tárgyában 2018. július 19. napján adásvételi szerződést kötött Dr. Németh Petra háziorvostan szakorvossal, aki a szóban forgó 25. számú körzetet </w:t>
      </w:r>
      <w:r>
        <w:rPr>
          <w:rFonts w:cs="Arial" w:ascii="Arial" w:hAnsi="Arial"/>
          <w:u w:val="single"/>
        </w:rPr>
        <w:t>2019. január 1. napjától</w:t>
      </w:r>
      <w:r>
        <w:rPr>
          <w:rFonts w:cs="Arial" w:ascii="Arial" w:hAnsi="Arial"/>
        </w:rPr>
        <w:t xml:space="preserve"> vállalkozóként szeretné működ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Széles Alice a praxisjog elidegenítésére vonatkozó szándékát az Önkormányzatnak előzetesen bejelentette.  Dr. Németh Petrát a háziorvosi állás betöltésére a Vas Megyei Kormányhivatal Szombathelyi Járási Hivatal Népegészségügyi Osztálya, valamint a Magyar Orvosi Kamara Vas Megyei Területi Szervezete is alkalmasnak talá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álló orvosi tevékenységről szóló 2000. évi II. törvény 2/A. § (1) - (2) bekezdései értelmében, az adott praxisjoggal érintett települési önkormányzat, a praxisjogot megszerezni kívánó orvossal előszerződést, majd ezt követően feladat-ellátási szerződést köt. Az előszerződés szövegét Szombathely Megyei Jogú Város Közgyűlése a 164/2015. (IV.16.) Kgy. sz. határozatában, a feladat-ellátási szerződés szövegét a 476/2012. (XI.29.) Kgy. sz. határozatában hagyt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előszerződés megkötésén túl szükséges az Önkormányzat és Dr. Széles Alice között 2013. január 22. napján megkötött feladat-ellátási megállapodás megszüntetése. Az erről szóló megállapodás szövegét Szombathely Megyei Jogú Város Közgyűlése a 193/2017. (VI.15.) Kgy. sz. határozatában hagyta jóvá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szeptember „    ”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IX.12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Az Egészségügyi Szakmai Bizottság javasolja a Közgyűlésnek, értsen egyet azzal, hogy a Szombathely, Váci M. u. 3. szám alatti 25. számú felnőtt háziorvosi körzetben a háziorvosi feladatokat Dr. Széles Alice helyett Dr. Németh Petra lássa el 2019. január 1. napjától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A Bizottság javasolja a Közgyűlésnek, hogy hatalmazza fel a polgármestert, valamint a Szombathelyi Egészségügyi és Kulturális Intézmények Gazdasági Ellátó Szervezetének igazgatóját a Dr. Németh Petra háziorvossal kötendő 164/2015. (IV.16.) Kgy. sz. határozat szerinti előszerződés és a 476/2012. (XI.29.) Kgy. sz. határozat szerinti feladat-ellátási szerződés, valamint a Dr. Széles Alice háziorvossal kötendő – 193/2017. (VI.15.) Kgy. sz. határozat szerinti – megállapodás aláírására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8-09-03T08:59:00Z</dcterms:modified>
  <cp:revision>44</cp:revision>
  <dc:subject/>
  <dc:title>Előterjesztés</dc:title>
</cp:coreProperties>
</file>