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szeptember 12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4/2018. (IX.12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8. szeptember 12-i bizottsági ülés jegyzőkönyveinek hitelesítője Ágh Ernő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12.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25/2018. (IX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./</w:t>
        <w:tab/>
        <w:t>Javaslat Szombathely Megyei Jogú Város Önkormányzata 2018. évi költségvetéséről szóló önkormányzati rendelet III. sz.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2./</w:t>
        <w:tab/>
        <w:t>Javaslat az önkormányzat által alapított alapítványokk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  <w:color w:val="000000"/>
        </w:rPr>
        <w:tab/>
        <w:t>Hamza István, a „Szombathely Szent Márton városa” Jóléti Alapítvány Kuratóriuma elnök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3./</w:t>
        <w:tab/>
        <w:t>Javaslat a „Nemzeti Ovi-Sport Program” keretében új pályázatok benyújtásával kapcsolatos döntések meghoz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s Városfejlesztési Kabinet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4./</w:t>
        <w:tab/>
        <w:t>Javaslat a Szombathelyi Sportközpont és Sportiskola Nonprofit Kft. sportiskolai szakágának sportági bővít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Karácsony Krisztina, a Szombathelyi Sportközpont és Sportiskola Nonprofit Zrt. ügyvezető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dr. Kohuth Viktor, a VASIVÍZ Zrt. vezér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Budavári István, a Szombathelyi Vízmű SC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5./</w:t>
        <w:tab/>
        <w:t>Javaslat intézmények alapító okiratai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  <w:r>
        <w:rPr>
          <w:rFonts w:cs="Arial"/>
          <w:color w:val="000000"/>
        </w:rPr>
        <w:t>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6./</w:t>
        <w:tab/>
        <w:t>Javaslat költségvetési intézmények létszám-előirányzataiv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  <w:r>
        <w:rPr>
          <w:rFonts w:cs="Arial"/>
          <w:color w:val="000000"/>
        </w:rPr>
        <w:t>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7./</w:t>
        <w:tab/>
        <w:t>Javaslat óvodai és bölcsődei feladat-ellátási megállapodásokk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/</w:t>
        <w:tab/>
        <w:t>Tájékoztató Szombathely Megyei Jogú Város Önkormányzata által fenntartott óvodákban folyó gyermekvédelmi tevékenységről, valamint a gyermekvédelmi felelősök 2017/2018. nevelési évben végzett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/</w:t>
        <w:tab/>
        <w:t>Beszámoló Szombathely Megyei Jogú Város Önkormányzata által fenntartott óvodák 2017-2018. nevelési évben végzett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0./</w:t>
        <w:tab/>
        <w:t>Javaslat a Szombathelyi Köznevelési GAMESZ Szervezeti és Működési Szabályzatána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Imréné Erényi Katalin, a Szombathelyi Köznevelési GAMESZ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1./</w:t>
        <w:tab/>
        <w:t>Javaslat Szombathely Megyei Jogú Város Önkormányzata tulajdonában álló lakások 2017. évi hasznosításáról szóló összefoglaló jelentés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Szijártó Győző, a SZOVA Zrt. városüzemeltetési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2./</w:t>
        <w:tab/>
        <w:t xml:space="preserve">Javaslat a Pálos Károly Szociális Szolgáltató Központ és Gyermekjóléti Szolgálat modellprogramban való részvételének jóváhagyás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13./</w:t>
        <w:tab/>
        <w:t>Javaslat a Pálos Károly Szociális Szolgáltató Központ és Gyermekjóléti Szolgálat alapdokumentumai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14./</w:t>
        <w:tab/>
        <w:t>Tájékoztatás a Pálos Károly Szociális 2018. szeptember 1. napjától indult óvodai és iskolai szociális segítő tevékenységének ellá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5./</w:t>
        <w:tab/>
        <w:t>Javaslat a Pálos Károly Szociális Szolgáltató Központ és Gyermekjóléti Szolgálat támogatására, vészjelző karperec vásárlásához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6./</w:t>
        <w:tab/>
        <w:t>Javaslat a Fogyatékkal Élőket és Hajléktalanokat Ellátó Nonprofit Kft. önkormányzati tulajdonban lévő ingatlanok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  <w:tab/>
        <w:t>Javaslat Szombathely Megyei Jogú Város Önkormányzata Helyi Esélyegyenlőségi Programja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8./</w:t>
        <w:tab/>
        <w:t>Javaslat a „Bursa Hungarica” Felsőoktatási Önkormányzati Ösztöndíjpályázathoz történő 2019. évi csatlakozás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9./</w:t>
        <w:tab/>
        <w:t>Javaslat elszámolásokk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0./</w:t>
        <w:tab/>
        <w:t>Javaslat a Hárofit Közhasznú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21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2./</w:t>
        <w:tab/>
        <w:t>Javaslat a „Kariatida” tanulmányi támogatásban részesülők személy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3./</w:t>
        <w:tab/>
        <w:t xml:space="preserve">Javaslat Szombathely Megyei Jogú Város Önkormányzata fenntartásában működő Szombathelyi Margaréta Óvoda magasabb vezetőjének megbíz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24./</w:t>
        <w:tab/>
        <w:t>Javaslat intézményvezetőkkel kapcsolatos munkáltatói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25./</w:t>
        <w:tab/>
        <w:t>Javaslat a „Szombathely visszavár” tanulmányi ösztöndíjjal kapcsolatos döntés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26./</w:t>
        <w:tab/>
        <w:t>Javaslat a Szent Márton Nap alkalmából átadandó „Szociális Munkáért Életmű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27./</w:t>
        <w:tab/>
        <w:t>Javaslat a Szent Márton Nap alkalmából átadandó „Pedagógus Életmű-díj” és az „Ifjúságért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8. szeptember 12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6 igen szavazattal, 6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6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Szombathely Megyei Jogú Város Önkormányzata 2018. évi költségvetéséről szóló önkormányzati rendelet III. számú módosításának megalkotására” című előterjesztést megtárgyalta, és azt nem javasolja elfogadásr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7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z önkormányzat által alapított alapítványokkal kapcsolatos döntések meghozatalára” című előterjesztést megtárgyalta, és az I. határozati javaslato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, Képviselői és Hatóság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8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Nemzeti Ovi-Sport Program” keretében új pályázatok benyújtásával kapcsolatos döntések meghozatalára” című előterjesztést megtárgyalta, és a határozati javaslato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akály Szabolcs, a Városfejlesztési Kabinet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9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a Szombathelyi Sportközpont és Sportiskola Nonprofit Kft. sportiskolai szakágának sportági bővítésére” című előterjesztést megtárgyalta, és a </w:t>
      </w:r>
      <w:r>
        <w:rPr>
          <w:color w:val="000000"/>
          <w:lang w:eastAsia="zh-CN"/>
        </w:rPr>
        <w:t xml:space="preserve">határozati javaslatot az előterjesztésben foglaltak szerint javasolja a Közgyűlésnek elfogadásra </w:t>
      </w:r>
      <w:r>
        <w:rPr>
          <w:b/>
          <w:bCs/>
          <w:color w:val="000000"/>
          <w:lang w:eastAsia="zh-CN"/>
        </w:rPr>
        <w:t>azzal, hogy a határozati javaslat 5. pontjának a 2. mondata kerüljön törlésre</w:t>
      </w:r>
      <w:r>
        <w:rPr>
          <w:color w:val="000000"/>
          <w:lang w:eastAsia="zh-CN"/>
        </w:rPr>
        <w:t>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  <w:lang w:eastAsia="zh-CN"/>
        </w:rPr>
      </w:pPr>
      <w:r>
        <w:rPr>
          <w:rFonts w:cs="Arial"/>
          <w:b/>
          <w:color w:val="000000"/>
          <w:u w:val="single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0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intézmények alapító okiratainak módosítására” című előterjesztést megtárgyalta, és a II. határozati javaslato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1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költségvetési intézmények létszám-előirányzataival kapcsolatos döntések meghozatalára” című előterjesztést megtárgyalta, és a határozati javaslatoka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2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óvodai és bölcsődei feladat-ellátási megállapodásokkal kapcsolatos döntések meghozatalára” című előterjesztést megtárgyalta, és a határozati javaslatoka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szept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33/2018. (IX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zombathely Megyei Jogú Város Közgyűlésének Oktatási és Szociális Bizottsága Szombathely Megyei Jogú Város Önkormányzata Szervezeti és Működési Szabályzatáról szóló 34/2014. (XI.3.) Önkormányzati rendelet 52. § (2) bekezdés 66. pontjában kapott felhatalmazás alapján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z óvodákban folyó gyermekvédelmi tevékenységről, valamint a gyermekvédelmi felelősök munkájáról szóló előterjesztést megtárgyalta, é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a)</w:t>
        <w:tab/>
        <w:t>a Szombathelyi Aréna Óvoda  2017/2018. nevelési évre vonatkozó gyermekvédelmi beszámolóját az előterjesztés 1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)</w:t>
        <w:tab/>
        <w:t>a Szombathelyi Barátság Óvoda 2017/2018. nevelési évre vonatkozó gyermekvédelmi beszámolóját az előterjesztés 2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)</w:t>
        <w:tab/>
        <w:t>a Szombathelyi Benczúr Gyula Utcai Óvoda 2017/2018. nevelési évre vonatkozó gyermekvédelmi beszámolóját az előterjesztés 3. számú melléklete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)</w:t>
        <w:tab/>
        <w:t>a Szombathelyi Donászy Magda Óvoda 2017/2018. nevelési évre vonatkozó gyermekvédelmi beszámolóját az előterjesztés 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) a Szombathelyi Gazdag Erzsi Óvoda 2017/2018. nevelési évre vonatkozó gyermekvédelmi beszámolóját az előterjesztés 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/>
      </w:pPr>
      <w:r>
        <w:rPr>
          <w:rFonts w:cs="Arial" w:ascii="Arial" w:hAnsi="Arial"/>
          <w:b w:val="false"/>
          <w:bCs/>
          <w:u w:val="none"/>
        </w:rPr>
        <w:t>f)</w:t>
        <w:tab/>
        <w:t>a Szombathelyi Hétszínvirág Óvoda 2017/2018. nevelési évre vonatkozó gyermekvédelmi beszámolóját az előterjesztés 6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)</w:t>
        <w:tab/>
        <w:t>a Szombathelyi Játéksziget Óvoda 2017/2018. nevelési évre vonatkozó gyermekvédelmi beszámolóját az előterjesztés 7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)</w:t>
        <w:tab/>
        <w:t>a Szombathelyi Kőrösi Csoma Sándor Utcai Óvoda 2017/2018. nevelési évre vonatkozó gyermekvédelmi beszámolóját az előterjesztés 8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)</w:t>
        <w:tab/>
        <w:t>a Szombathelyi Margaréta Óvoda 2017/2018. nevelési évre vonatkozó gyermekvédelmi beszámolóját az előterjesztés 9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j)</w:t>
        <w:tab/>
        <w:t>a Szombathelyi Maros Óvoda 2017/2018. nevelési évre vonatkozó gyermekvédelmi beszámolóját az előterjesztés 10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k)</w:t>
        <w:tab/>
        <w:t>a Szombathelyi Mesevár Óvoda 2017/2018. nevelési évre vonatkozó gyermekvédelmi beszámolóját az előterjesztés 11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)</w:t>
        <w:tab/>
        <w:t>a Szombathelyi Mocorgó Óvoda 2017/2018. nevelési évre vonatkozó gyermekvédelmi beszámolóját az előterjesztés 12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) </w:t>
        <w:tab/>
        <w:t>a Szombathelyi Napsugár Óvoda 2017/2018. nevelési évre vonatkozó gyermekvédelmi beszámolóját az előterjesztés 13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)</w:t>
        <w:tab/>
        <w:t xml:space="preserve"> a Szombathelyi Pipitér Óvoda 2017/2018. nevelési évre vonatkozó gyermekvédelmi beszámolóját az előterjesztés 1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)</w:t>
        <w:tab/>
        <w:t>a Szombathelyi Szivárvány Óvoda 2017/2018. nevelési évre vonatkozó gyermekvédelmi beszámolóját az előterjesztés 1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)</w:t>
        <w:tab/>
        <w:t>a Szombathelyi Szűrcsapó Óvoda 2017/2018. nevelési évre vonatkozó gyermekvédelmi beszámolóját az előterjesztés 16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q)</w:t>
        <w:tab/>
        <w:t>a Szombathelyi Vadvirág Óvoda 2017/2018. nevelési évre vonatkozó gyermekvédelmi beszámolóját az előterjesztés 17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r)</w:t>
        <w:tab/>
        <w:t>a Szombathelyi Weöres Sándor Óvoda 2017/2018. nevelési évre vonatkozó gyermekvédelmi beszámolóját az előterjesztés 18. számú melléklete szerinti tartalommal tudomásul veszi.</w:t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</w:t>
      </w:r>
      <w:r>
        <w:rPr>
          <w:rFonts w:cs="Arial"/>
          <w:bCs/>
        </w:rPr>
        <w:t xml:space="preserve">ettegi Attila, az Oktatási és Szociális </w:t>
      </w:r>
      <w:r>
        <w:rPr>
          <w:rFonts w:cs="Arial"/>
        </w:rPr>
        <w:t>Bizottság elnöke,</w:t>
      </w:r>
    </w:p>
    <w:p>
      <w:pPr>
        <w:pStyle w:val="Normal"/>
        <w:ind w:firstLine="348"/>
        <w:rPr>
          <w:rFonts w:cs="Arial"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Koczka Tibor alpolgármester,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/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34/2018. (IX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és Szociális Bizottsága Szombathely Megyei Jogú Város Önkormányzata Szervezeti és Működési Szabályzatáról szóló 34/2014. (XI.3.) Önkormányzati rendelet 52. § (2) bekezdés 18. pontjában kapott felhatalmazás alapján a „Beszámoló Szombathely Megyei Jogú Város Önkormányzata által fenntartott óvodák 2017-2018. nevelési évben végzett munkájáról” című előterjesztést megtárgyalta és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)</w:t>
        <w:tab/>
        <w:t>a Szombathelyi Aréna Óvoda  2017- 2018. nevelési évben végzett munkájáról készült beszámolóját az előterjesztés 1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)</w:t>
        <w:tab/>
        <w:t>a Szombathelyi Barátság Óvoda 2017-2018. nevelési évben végzett munkájáról készült beszámolóját az előterjesztés 2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)</w:t>
        <w:tab/>
        <w:t>a Szombathelyi Benczúr Gyula Utcai Óvoda 2017-2018. nevelési évben végzett munkájáról készült beszámolóját az előterjesztés 3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)</w:t>
        <w:tab/>
        <w:t>a Szombathelyi Donászy Magda Óvoda 2017- 2018. nevelési évben végzett munkájáról készült beszámolóját az előterjesztés 4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) a Szombathelyi Gazdag Erzsi Óvoda 2017-2018. nevelési évben végzett munkájáról készült beszámolóját az előterjesztés 5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)</w:t>
        <w:tab/>
        <w:t>a Szombathelyi Hétszínvirág Óvoda 2017-2018. nevelési évben végzett munkájáról készült i beszámolóját az előterjesztés 6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)</w:t>
        <w:tab/>
        <w:t>a Szombathelyi Játéksziget Óvoda 2017-2018. nevelési évben végzett munkájáról készült beszámolóját az előterjesztés 7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)</w:t>
        <w:tab/>
        <w:t>a Szombathelyi Kőrösi Csoma Sándor Utcai Óvoda 2017-2018. nevelési évben végzett munkájáról készült beszámolóját az előterjesztés 8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)</w:t>
        <w:tab/>
        <w:t>a Szombathelyi Margaréta Óvoda 2017-2018. nevelési évben végzett munkájáról készült beszámolóját az előterjesztés 9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j)</w:t>
        <w:tab/>
        <w:t>a Szombathelyi Maros Óvoda 2017- 2018. nevelési évben végzett munkájáról készült beszámolóját az előterjesztés 10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)</w:t>
        <w:tab/>
        <w:t>a Szombathelyi Mesevár Óvoda 2017-2018. nevelési évben végzett munkájáról készült beszámolóját az előterjesztés 11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)</w:t>
        <w:tab/>
        <w:t>a Szombathelyi Mocorgó Óvoda 2017-2018. nevelési évben végzett munkájáról készült beszámolóját az előterjesztés 12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) </w:t>
        <w:tab/>
        <w:t>a Szombathelyi Napsugár Óvoda 2017-2018. nevelési évben végzett munkájáról készült beszámolóját az előterjesztés 13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)</w:t>
        <w:tab/>
        <w:t xml:space="preserve"> a Szombathelyi Pipitér Óvoda 2017- 2018. nevelési évben végzett munkájáról készült beszámolóját az előterjesztés 14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)</w:t>
        <w:tab/>
        <w:t>a Szombathelyi Szivárvány Óvoda 2017-2018. nevelési évben végzett munkájáról készült beszámolóját az előterjesztés 15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)</w:t>
        <w:tab/>
        <w:t>a Szombathelyi Szűrcsapó Óvoda 2017-2018. nevelési évben végzett munkájáról készült beszámolóját az előterjesztés 16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q)</w:t>
        <w:tab/>
        <w:t>a Szombathelyi Vadvirág Óvoda 2017-2018. nevelési évben végzett munkájáról készült beszámolóját az előterjesztés 17. számú melléklete szerinti tartalommal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r)</w:t>
        <w:tab/>
        <w:t xml:space="preserve">a Szombathelyi Weöres Sándor Óvoda 2017-2018. nevelési évben végzett munkájáról készült beszámolóját az előterjesztés 18. számú melléklete szerinti tartalommal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fogadja és a fenti óvodák 2017-2018. nevelési évben végzett munkáját pedagógiai szakmai szempontból szabályszerűnek és eredményesnek értékeli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348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  <w:bCs/>
        </w:rPr>
        <w:t>Koczka Tibor alpolgármester,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</w:rPr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5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/>
      </w:pPr>
      <w:r>
        <w:rPr>
          <w:rFonts w:cs="Arial"/>
        </w:rPr>
        <w:t>Szombathely Megyei Jogú Város Közgyűlésének Oktatási és Szociális Bizottsága, Szombathely Megyei Jogú Város Önkormányzatának Szervezeti és Működési Szabályzatáról szóló 34/2014. (XI.3.) sz. Önkormányzati rendelete 70. § (5) bekezdése alapján a Szombathelyi Köznevelési GAMESZ Szervezeti és Működési Szabályzatát az előterjesztés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08" w:firstLine="708"/>
        <w:rPr/>
      </w:pPr>
      <w:r>
        <w:rPr>
          <w:rFonts w:cs="Arial"/>
          <w:bCs/>
        </w:rPr>
        <w:t>Rettegi Attila, a Bizottság elnöke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ab/>
        <w:t>/A végrehajtás előkészítéséért:</w:t>
      </w:r>
    </w:p>
    <w:p>
      <w:pPr>
        <w:pStyle w:val="Normal"/>
        <w:ind w:firstLine="1134"/>
        <w:rPr>
          <w:rFonts w:cs="Arial"/>
        </w:rPr>
      </w:pP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</w:t>
        <w:tab/>
        <w:t>azonnal</w:t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6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Oktatási és Szociális Bizottság </w:t>
      </w:r>
      <w:r>
        <w:rPr>
          <w:rFonts w:cs="Arial"/>
          <w:bCs/>
        </w:rPr>
        <w:t xml:space="preserve">az önkormányzat tulajdonában álló lakások 2017. évi hasznosításáról szóló összefoglaló jelentést megtárgyalta, és az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8. szeptember 12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7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Az Oktatási és Szociális Bizottság egyetért azzal, hogy a Pálos Károly Szociális Szolgáltató Központ és Gyermekjóléti Szolgálat részt vegyen a Rubeus Egyesület által koordinált a „</w:t>
      </w:r>
      <w:r>
        <w:rPr>
          <w:rFonts w:cs="Arial"/>
          <w:i/>
          <w:iCs/>
        </w:rPr>
        <w:t>Szülői kompetenciák fejlesztése bűnelkövető gyermekek családjában”</w:t>
      </w:r>
      <w:r>
        <w:rPr>
          <w:rFonts w:cs="Arial"/>
        </w:rPr>
        <w:t> címmel 2018. szeptember 15-től induló modellprogramban.</w:t>
      </w:r>
    </w:p>
    <w:p>
      <w:pPr>
        <w:pStyle w:val="Listaszerbekezds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Dr. Puskás Tivadar polgármeste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Koczka Tibor alpolgármester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Károlyi Ákos jegyző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/a végrehajtás előkészítéséért: </w:t>
      </w:r>
    </w:p>
    <w:p>
      <w:pPr>
        <w:pStyle w:val="Nincstrkz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Dr. Bencsics Enikő, az Egészségügyi és Közszolgálati Osztály vezetője</w:t>
      </w:r>
    </w:p>
    <w:p>
      <w:pPr>
        <w:pStyle w:val="Nincstrkz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Kulcsár Lászlóné, a Pálos Károly Szociális Szolgáltató Központ és </w:t>
        <w:tab/>
        <w:tab/>
        <w:tab/>
        <w:t>Gyermekjóléti Szolgálat vezetője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azonnal  </w:t>
      </w:r>
    </w:p>
    <w:p>
      <w:pPr>
        <w:pStyle w:val="Nincstrkz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8/2018. (IX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rFonts w:cs="Arial"/>
          <w:iCs/>
        </w:rPr>
        <w:t xml:space="preserve"> Pálos Károly Szociális Szolgáltató Központ és Gyermekjóléti Szolgálat</w:t>
      </w:r>
      <w:r>
        <w:rPr>
          <w:rFonts w:cs="Arial"/>
        </w:rPr>
        <w:t xml:space="preserve"> Szervezeti és Működési Szabályzatát, és Szakmai Programját</w:t>
      </w:r>
      <w:r>
        <w:rPr>
          <w:rFonts w:cs="Arial"/>
          <w:b/>
        </w:rPr>
        <w:t xml:space="preserve"> </w:t>
      </w:r>
      <w:r>
        <w:rPr>
          <w:rFonts w:cs="Arial"/>
        </w:rPr>
        <w:t>tartalmazó előterjesztést megtárgyalta, és azokat az előterjesztés szerinti tartalommal jóváhagyja.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Az Oktatási és Szociális Bizottság felkéri a polgármestert a </w:t>
      </w:r>
      <w:r>
        <w:rPr>
          <w:rFonts w:cs="Arial"/>
          <w:iCs/>
        </w:rPr>
        <w:t>Pálos Károly Szociális Szolgáltató Központ és Gyermekjóléti Szolgálat</w:t>
      </w:r>
      <w:r>
        <w:rPr>
          <w:rFonts w:cs="Arial"/>
        </w:rPr>
        <w:t xml:space="preserve"> Szervezeti és Működési Szabályzatának, és Szakmai Programj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FF"/>
        </w:rPr>
      </w:pPr>
      <w:r>
        <w:rPr>
          <w:rFonts w:cs="Arial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</w:rPr>
        <w:t xml:space="preserve">Kulcsár Lászlóné a </w:t>
      </w:r>
      <w:r>
        <w:rPr>
          <w:rFonts w:cs="Arial"/>
          <w:iCs/>
        </w:rPr>
        <w:t>Pálos Károly Szociális Szolgáltató Központ és Gyermekjóléti Szolgálat</w:t>
      </w:r>
      <w:r>
        <w:rPr>
          <w:rFonts w:cs="Arial"/>
        </w:rPr>
        <w:t xml:space="preserve"> vezetője/</w:t>
      </w:r>
    </w:p>
    <w:p>
      <w:pPr>
        <w:pStyle w:val="TextBody"/>
        <w:ind w:left="1413" w:hanging="0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  <w:r>
        <w:rPr>
          <w:rFonts w:cs="Arial"/>
          <w:bCs/>
        </w:rPr>
        <w:t>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8szeptember 30. /a 2. pont vonatkozásában/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9/2018. (IX.12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Arial"/>
        </w:rPr>
        <w:t>Szombathely Megyei Jogú Város Közgyűlésének Oktatási és Szociális Bizottsága a „Tájékoztatás a Pálos Károly Szociális Szolgáltató Központ és Gyermekjóléti Szolgálat 2018. szeptember 1. napjától indult óvodai és iskolai szociális segítő tevékenységének ellátásáról ’’ szóló előterjesztést megtárgyalta, s az abban foglaltakat tudomásul veszi.</w:t>
      </w:r>
    </w:p>
    <w:p>
      <w:pPr>
        <w:pStyle w:val="Default"/>
        <w:ind w:left="54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ulcsár Lászlóné, a Pálos Károly Szociális Szolgáltató Központ és Gyermekjóléti Szolgálat intézmény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0/2018. (IX.12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z előterjesztést megtárgyalta, s támogatja a Pálos Károly Szociális Szolgáltató Központ és Gyermekjóléti Szolgálat számára a 10 db vészjelző karperec megvásárlás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ind w:left="540" w:hanging="540"/>
        <w:jc w:val="both"/>
        <w:rPr>
          <w:b/>
          <w:b/>
          <w:szCs w:val="22"/>
        </w:rPr>
      </w:pPr>
      <w:r>
        <w:rPr/>
        <w:t>A Bizottság felkéri a Polgármestert, hogy a 10 db készülék megvásárlásához szükséges forrást a Pálos Károly Szociális Szolgáltató központ és Gyermekjóléti Szolgálat számára biztosítja.</w:t>
      </w:r>
    </w:p>
    <w:p>
      <w:pPr>
        <w:pStyle w:val="Default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8. évi költségvetés soron következő módosítása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1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lakbérek és a lakbértámogatás, az önkormányzat által a lakásvásárláshoz és építéséhez nyújtott támogatások szabályai megállapításáról szóló 36/2010. (XII.01.) számú rendelet 21/A. §-a alapján javasolja a polgármesternek, hogy a Fogyatékkal Élőket és Hajléktalanokat Ellátó Nonprofit Kft. részére 4 db egy szobás, helyreállításra váró önkormányzati tulajdonú lakás 2020. június 30. napjáig, kiléptető lakás céljából bérbeadásra kerüljö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</w:r>
      <w:r>
        <w:rPr>
          <w:rFonts w:cs="Arial"/>
        </w:rPr>
        <w:tab/>
        <w:t>Dr. Puskás Tivadar,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Rettegi Attila, az Oktatási és Szociáli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zentkirályi Bernadett, a Lakás és Szociáli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 október 15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2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8. pontjában kapott felhatalmazás alapján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Szombathely Megyei Jogú Város Önkormányzata Helyi Esélyegyenlőségi Programja elfogadására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Helyi Esélyegyenlőségi Programot az előterjesztés szerinti tartalommal elfogadta.</w:t>
      </w:r>
    </w:p>
    <w:p>
      <w:pPr>
        <w:pStyle w:val="TextBody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Koczka Tibor al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FF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Rettegi Attila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 Egészségügyi és Közszolgálati Osztály osztályvezető/</w:t>
      </w:r>
    </w:p>
    <w:p>
      <w:pPr>
        <w:pStyle w:val="TextBody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ab/>
        <w:t>azonnal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3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Oktatási és Szociális Bizottság egyetért azzal, hogy Szombathely Megyei Jogú Város Önkormányzata 2019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Bizottság </w:t>
      </w:r>
      <w:r>
        <w:rPr>
          <w:rFonts w:cs="Arial" w:ascii="Arial" w:hAnsi="Arial"/>
          <w:b w:val="false"/>
          <w:bCs/>
          <w:u w:val="none"/>
        </w:rPr>
        <w:t>egyetért azzal, hogy a jövedelemhatár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-2 fős háztartás esetén az öregségi nyugdíj legkisebb összegének 205%-ában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3 fős háztartás esetén az öregségi nyugdíj legkisebb összegének 175%-ában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4 fős háztartás esetén az öregségi nyugdíj legkisebb összegének 160%-ában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5 vagy több fős háztartás esetén az öregségi nyugdíj legkisebb összegének 150%-ában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izottság felhatalmazza a polgármestert a csatlakozásról szóló nyilatkozat aláírására.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Bizottság felkéri a polgármestert, hogy gondoskodjon a pályázat Bizottság által elfogadott feltételekkel történő kiírásról és annak helyben szokásos módon történő megjelentetéséről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izottság felkéri a polgármestert és a jegyzőt, hogy a pályázaton való részvételhez szükséges pályázati önrészt, a 4.000 Ft/fő/hónap összeget, mindösszesen 5.000.000,- Ft-ot az önkormányzat 2019. évi költségvetésében biztosítsák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Rettegi Attila az Oktatási és Szociális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uskás Tivadar,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, jegyző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</w:t>
        <w:tab/>
        <w:tab/>
        <w:tab/>
        <w:tab/>
        <w:tab/>
        <w:t xml:space="preserve">Osztály vezetője,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 a Közgazdasági és Adó Osztály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8. október 3. /1. 2. és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8. október 5. /4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2019. évi költségvetés elfogadása / 5. pont vonatkozásában /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4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Arial"/>
        </w:rPr>
        <w:t xml:space="preserve">Az Oktatási és Szociális Bizottság az Önkormányzati forrásátadásról szóló 47/2013. (XII.14.) önkormányzati rendelet 6. § (1) bekezdésében, és (4) bekezdésében foglaltak alapján </w:t>
      </w:r>
      <w:r>
        <w:rPr>
          <w:rFonts w:cs="Arial"/>
          <w:b/>
        </w:rPr>
        <w:t>hozzájárul</w:t>
      </w:r>
      <w:r>
        <w:rPr>
          <w:rFonts w:cs="Arial"/>
        </w:rPr>
        <w:t xml:space="preserve"> ahhoz, hogy az Aranyhíd Nevelési- Oktatási és Integrációs Központ a Bizottság 350/2017. (X.25.) OSZB. számú határozatával az iskola a „Környezettudatos egészségnevelési napok” c. rendezvénysorozatra biztosított 150.000,- Ft támogatást a Kneipp-pálya költségeire fordíthassa,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valamint a rögzített elszámolási határidőt az önkormányzati forrásátadásról szóló 47/2013.(XII.4.) önkormányzati rendeletben foglaltaknak megfelelően 2019. március 1. napjáig meghosszabbítj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A Bizottság felkéri az előterjesztőt, hogy a Bizottság döntésével összefüggésben a szükséges intézkedéseket megtegy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Cs/>
        </w:rPr>
        <w:t xml:space="preserve">Szombathely Megyei Jogú Város Közgyűlésének Oktatási és Szociális Bizottsága </w:t>
      </w:r>
      <w:r>
        <w:rPr>
          <w:rFonts w:cs="Arial"/>
          <w:color w:val="000000"/>
        </w:rPr>
        <w:t xml:space="preserve">az önkormányzati forrásátadásról szóló 47/2013. (XII.4.) önkormányzati rendelete 6. § (12a) bekezdésében foglaltak figyelembe vételével </w:t>
      </w:r>
      <w:r>
        <w:rPr>
          <w:rFonts w:cs="Arial"/>
          <w:bCs/>
        </w:rPr>
        <w:t>a Brenner János Óvoda, Általános Iskola, Gimnázium és Kollégium igazolási kérelmének helyt ad, és 67483-8/2017 valamint a 67483-6/2017 számú támogatási szerződéshez határidőn túl érkezett elszámolását a benyújtott indokolás figyelembevételéve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Koczka Tibor alpolgármester,</w:t>
      </w:r>
    </w:p>
    <w:p>
      <w:pPr>
        <w:pStyle w:val="Normal"/>
        <w:rPr/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  <w:t xml:space="preserve">      </w:t>
        <w:tab/>
        <w:t>/Dr. Bencsics Enikő, az Egészségügyi és Közszolgálati Osztály vezetője,</w:t>
      </w:r>
    </w:p>
    <w:p>
      <w:pPr>
        <w:pStyle w:val="Normal"/>
        <w:ind w:left="1260" w:hanging="126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Kovács Balázs, a Köznevelési, Sport és Ifjúsági Iroda vezetője/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  <w:tab/>
      </w:r>
      <w:r>
        <w:rPr>
          <w:rFonts w:cs="Arial"/>
          <w:bCs/>
        </w:rPr>
        <w:t xml:space="preserve">azonnal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5/2018. (IX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>Szombathely Megyei Jogú Város Közgyűlésének Oktatási és Szociális Bizottsága a Szervezeti és Működési Szabályzatának 34/2014.(XI.13.) Önkormányzati rendelete 52. § (2) bekezdés 39. pontján kapott felhatalmazás alapján a Hárofit Közhasznú Egyesület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által megvásárolt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füzetcsomagok kifizetéséhez a rászoruló családok számára az Önkormányzat 2018. évi költségvetési rendeletének Oktatási ágazat kiadásai „Oktatási, szociális és ifjúsági kiadások – tartalék” sora terhére a tényleges felhasználást igazoló számla erejéig, maximum 248.320,- Ft-ig támogatj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</w:t>
      </w:r>
      <w:r>
        <w:rPr>
          <w:rFonts w:cs="Arial"/>
          <w:color w:val="000000"/>
          <w:szCs w:val="22"/>
        </w:rPr>
        <w:t xml:space="preserve"> Bizottság elnöke</w:t>
      </w:r>
    </w:p>
    <w:p>
      <w:pPr>
        <w:pStyle w:val="Normal"/>
        <w:ind w:left="141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r. Bencsics Enikő, az Egészségügyi és Közszolgálati Osztály vezetője/</w:t>
      </w:r>
    </w:p>
    <w:p>
      <w:pPr>
        <w:pStyle w:val="Normal"/>
        <w:ind w:left="1413" w:hanging="141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 xml:space="preserve">2018. szeptember 30.  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9:00Z</dcterms:created>
  <dc:creator>Varga Ágnes</dc:creator>
  <dc:description/>
  <cp:keywords/>
  <dc:language>en-US</dc:language>
  <cp:lastModifiedBy>Varga Ágnes</cp:lastModifiedBy>
  <cp:lastPrinted>2018-09-12T11:21:00Z</cp:lastPrinted>
  <dcterms:modified xsi:type="dcterms:W3CDTF">2018-10-02T09:29:00Z</dcterms:modified>
  <cp:revision>2</cp:revision>
  <dc:subject/>
  <dc:title> </dc:title>
</cp:coreProperties>
</file>