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lszámolásokk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ankerületi Központ </w:t>
      </w:r>
      <w:r>
        <w:rPr>
          <w:rFonts w:cs="Arial" w:ascii="Arial" w:hAnsi="Arial"/>
          <w:b/>
        </w:rPr>
        <w:t>Aranyhíd Nevelési- Oktatási és Integrációs Központja</w:t>
      </w:r>
      <w:r>
        <w:rPr>
          <w:rFonts w:cs="Arial" w:ascii="Arial" w:hAnsi="Arial"/>
        </w:rPr>
        <w:t xml:space="preserve"> által megrendezésre kerülő 67.616/2017. számon támogatott „Környezettudatos egészségnevelési napok” c. rendezvénysorozat költségeihez Szombathely Megyei Jogú Város közgyűlésének Oktatási és Szociális Bizottsága 150.000,- Ft támogatást nyúj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ektronikus felületen benyújtott kérelemben az intézmény a téli egészségnevelési napot és a tavaszi egészségnevelési napot jelölte meg. Ez utóbbi részét képezte a „mezítlábas ösvény” (Kneipp pálya)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neipp pálya kivitelezése nem valósult meg, mivel az óvodában 2017/2018-as tanév őszétől kezdődően külső és belső épület átalakítási munkálatok folynak (épület energetikai gépészeti beruházások, külső homlokzatszigetelés, színezés, nyílászáró csere, tetőszigetelés, stb.). Az intézmény szerződésmódosítási kérelmet nyújtott be a projektre vonatkozóan, így a pálya kivitelezésének határideje 2018. 12.31-re mód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rendezvénysorozatra az idei évben elnyerték a TESCO 400.000 Ft-os támogatását, így az intézmény vezetője szeretné a támogatást teljes mértékben a kültéri Kneipp-pálya létrehozására fordítani. Fentiekre való tekintettel kéri a szerződésmódosítást a kérelem tárgyára és az elszámolási határidő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orrásátadásról szóló 47/2013. (XII.4.) önkormányzati rendelet 6. § (4) bekezdése alapján az elszámolási határidő a támogatottnak az elszámolási határidő lejártát megelőzően benyújtott írásbeli kérelmére, legfeljebb egy alkalommal a támogatást biztosító önkormányzati szerv döntése alapján meghosszabbítható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Aranyhíd Nevelési- Oktatási és Integrációs Központ a támogatási cél módosítására vonatkozó kérelmét a 2018 július 13-i elszámolási határidőt megelőzően benyújtotta, k</w:t>
      </w:r>
      <w:r>
        <w:rPr>
          <w:rFonts w:eastAsia="Calibri" w:cs="Arial" w:ascii="Arial" w:hAnsi="Arial"/>
          <w:szCs w:val="22"/>
          <w:lang w:eastAsia="en-US"/>
        </w:rPr>
        <w:t xml:space="preserve">érem a Tisztelt Bizottságot, hogy a támogatási kérelem tárgyát, a megvalósítás időpontját, a szerződés ilyen irányú módosítását </w:t>
      </w:r>
      <w:r>
        <w:rPr>
          <w:rFonts w:cs="Arial" w:ascii="Arial" w:hAnsi="Arial"/>
        </w:rPr>
        <w:t>elfogadni szíveskedjék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A szombathelyi Brenner János Óvoda, Általános Iskola, Gimnázium és Kollégium 2017. évben  - két részletben - összesen 500.000,- Ft támogatást kapott az Oktatási és Szociális Bizottságtól új robotok beszerzésére az iskola Robotika Szakköre részére. Az iskolával kötött 67483-8/2017 és a 67483-6/2017 számú támogatási szerződések  szerint a támogatási összeg felhasználásáról készült elszámolás határideje a robotok megvásárlásától számított 60. nap. 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2018. július  10. napján nyújtotta be elszámolását. Az elszámolásból megállapítható, hogy a robotok megvásárlására 2017. szeptemberében került sor.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ombathely Megyei Jogú Város Önkormányzata Közgyűlésének az önkormányzati forrásátadásról szóló 47/2013. (XII.4.) önkormányzati rendelete 6. § (11) bekezdése úgy rendelkezik, hogy ha a szervezet az elszámolást határidőben nem nyújtotta be, és a határidő meghosszabbítását sem kérte, vagy a határidő meghosszabbítása nem került jóváhagyásra, akkor </w:t>
      </w:r>
      <w:r>
        <w:rPr>
          <w:rFonts w:cs="Arial" w:ascii="Arial" w:hAnsi="Arial"/>
          <w:color w:val="000000"/>
          <w:u w:val="single"/>
        </w:rPr>
        <w:t>a támogatott szervezet az elszámolási határidő lejártát követő egy éven belül önkormányzati támogatásban nem részesülhet</w:t>
      </w:r>
      <w:r>
        <w:rPr>
          <w:rFonts w:cs="Arial" w:ascii="Arial" w:hAnsi="Arial"/>
          <w:color w:val="000000"/>
        </w:rPr>
        <w:t xml:space="preserve">. Fenti rendelet (12a) bekezdése szerint a (11) bekezdésben foglalt </w:t>
      </w:r>
      <w:r>
        <w:rPr>
          <w:rFonts w:cs="Arial" w:ascii="Arial" w:hAnsi="Arial"/>
          <w:color w:val="000000"/>
          <w:u w:val="single"/>
        </w:rPr>
        <w:t>rendelkezéseket nem kell alkalmazni, amennyiben a támogatott szervezet</w:t>
      </w:r>
      <w:r>
        <w:rPr>
          <w:rFonts w:cs="Arial" w:ascii="Arial" w:hAnsi="Arial"/>
          <w:color w:val="000000"/>
        </w:rPr>
        <w:t xml:space="preserve"> méltányolást igénylő körülményre hivatkozva </w:t>
      </w:r>
      <w:r>
        <w:rPr>
          <w:rFonts w:cs="Arial" w:ascii="Arial" w:hAnsi="Arial"/>
          <w:color w:val="000000"/>
          <w:u w:val="single"/>
        </w:rPr>
        <w:t>igazolási kérelmet terjeszt elő</w:t>
      </w:r>
      <w:r>
        <w:rPr>
          <w:rFonts w:cs="Arial" w:ascii="Arial" w:hAnsi="Arial"/>
          <w:color w:val="000000"/>
        </w:rPr>
        <w:t xml:space="preserve">, és </w:t>
      </w:r>
      <w:r>
        <w:rPr>
          <w:rFonts w:cs="Arial" w:ascii="Arial" w:hAnsi="Arial"/>
          <w:color w:val="000000"/>
          <w:u w:val="single"/>
        </w:rPr>
        <w:t>az abban foglaltakkal a támogatást biztosító önkormányzati szerv egyetért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igazolási kérelmet nyújtott be az Oktatási és Szociális Bizottság felé, melyben a határidő elmulasztását munkatársai nagy mértékű leterheltségével indokolja. Az elszámolást a rendeletben előírtak alapján, a megfelelő  formában tették meg, de sajnos nem nyújtották be határidőben, melyért a bizottság szíves elnézését kéri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zőeket figyelembe véve kérem a Tisztelt Bizottságot, hogy az előterjesztést megtárgyalni, és a </w:t>
      </w:r>
      <w:r>
        <w:rPr>
          <w:rFonts w:cs="Arial" w:ascii="Arial" w:hAnsi="Arial"/>
        </w:rPr>
        <w:t xml:space="preserve">Brenner János Óvoda, Általános Iskola, Gimnázium és Kollégium </w:t>
      </w:r>
      <w:r>
        <w:rPr>
          <w:rFonts w:cs="Arial" w:ascii="Arial" w:hAnsi="Arial"/>
          <w:bCs/>
        </w:rPr>
        <w:t>igazolási kérelmének helyt adva az előterjesztésben foglalt két támogatás elszámolását jóváhagyni szíveskedjék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, 2018. szeptember  „   ”.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:Koczka Tibor:/</w:t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8. (IX.12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Oktatási és Szociális Bizottság az Önkormányzati forrásátadásról szóló 47/2013. (XII.14.) önkormányzati rendelet 6. § (1) bekezdésében, és (4) bekezdésében foglaltak alapján </w:t>
      </w:r>
      <w:r>
        <w:rPr>
          <w:rFonts w:cs="Arial" w:ascii="Arial" w:hAnsi="Arial"/>
          <w:b/>
        </w:rPr>
        <w:t>hozzájárul</w:t>
      </w:r>
      <w:r>
        <w:rPr>
          <w:rFonts w:cs="Arial" w:ascii="Arial" w:hAnsi="Arial"/>
        </w:rPr>
        <w:t xml:space="preserve"> ahhoz, hogy az Aranyhíd Nevelési- Oktatási és Integrációs Központ a Bizottság 350/2017. (X.25.) OSZB. számú határozatával az iskola a „Környezettudatos egészségnevelési napok” c. rendezvénysorozatra biztosított 150.000,- Ft támogatást a Kneipp-pálya költségeire fordíthassa,</w:t>
      </w:r>
      <w:r>
        <w:rPr/>
        <w:t xml:space="preserve"> </w:t>
      </w:r>
      <w:r>
        <w:rPr>
          <w:rFonts w:cs="Arial" w:ascii="Arial" w:hAnsi="Arial"/>
        </w:rPr>
        <w:t xml:space="preserve">valamint a rögzített elszámolási határidőt az önkormányzati forrásátadásról szóló 47/2013.(XII.4.) önkormányzati rendeletben foglaltaknak megfelelően 2019. március 1. napjáig meghosszabbí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lőterjesztőt, hogy a Bizottság döntésével összefüggésben a szükséges intézkedéseket megtegy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  <w:b/>
          <w:b/>
          <w:szCs w:val="22"/>
        </w:rPr>
      </w:pPr>
      <w:r>
        <w:rPr/>
        <w:t xml:space="preserve"> </w:t>
      </w: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  <w:t xml:space="preserve"> Rettegi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            </w:t>
      </w:r>
      <w:r>
        <w:rPr>
          <w:rFonts w:cs="Arial" w:ascii="Arial" w:hAnsi="Arial"/>
          <w:b/>
          <w:szCs w:val="22"/>
        </w:rPr>
        <w:t>Koczka Tibor alpolgármester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Cs w:val="22"/>
        </w:rPr>
        <w:t xml:space="preserve">(Dr. Bencsics Enikő, az </w:t>
      </w:r>
      <w:r>
        <w:rPr>
          <w:rFonts w:cs="Arial" w:ascii="Arial" w:hAnsi="Arial"/>
          <w:b/>
          <w:bCs/>
          <w:szCs w:val="22"/>
        </w:rPr>
        <w:t>Egészségügyi és Közszolgálati Osztál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vács Balázs, a Köznevelési, Sport és Ifjúsági Iroda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 azonnal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IX. 12.)  OSzB. számú határozat</w:t>
      </w:r>
    </w:p>
    <w:p>
      <w:pPr>
        <w:pStyle w:val="Normal"/>
        <w:tabs>
          <w:tab w:val="clear" w:pos="708"/>
          <w:tab w:val="left" w:pos="150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és Szociális Bizottsága </w:t>
      </w:r>
      <w:r>
        <w:rPr>
          <w:rFonts w:cs="Arial" w:ascii="Arial" w:hAnsi="Arial"/>
          <w:color w:val="000000"/>
        </w:rPr>
        <w:t xml:space="preserve">az önkormányzati forrásátadásról szóló 47/2013. (XII.4.) önkormányzati rendelete 6. § (12a) bekezdésében foglaltak figyelembe vételével </w:t>
      </w:r>
      <w:r>
        <w:rPr>
          <w:rFonts w:cs="Arial" w:ascii="Arial" w:hAnsi="Arial"/>
          <w:bCs/>
        </w:rPr>
        <w:t>a Brenner János Óvoda, Általános Iskola, Gimnázium és Kollégium igazolási kérelmének helyt ad, és 67483-8/2017 valamint a 67483-6/2017 számú támogatási szerződéshez határidőn túl érkezett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Cs w:val="22"/>
        </w:rPr>
        <w:t>Rettegi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            </w:t>
      </w:r>
      <w:r>
        <w:rPr>
          <w:rFonts w:cs="Arial" w:ascii="Arial" w:hAnsi="Arial"/>
          <w:b/>
          <w:szCs w:val="22"/>
        </w:rPr>
        <w:t>Koczka Tibor alpolgármester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   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Kovács Balázs, a Köznevelési, Sport és Ifjúsági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Polgár Katalin</dc:creator>
  <dc:description/>
  <cp:keywords/>
  <dc:language>en-US</dc:language>
  <cp:lastModifiedBy>Gyopáros Tünde</cp:lastModifiedBy>
  <cp:lastPrinted>2018-09-04T10:58:00Z</cp:lastPrinted>
  <dcterms:modified xsi:type="dcterms:W3CDTF">2018-09-04T09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