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8. szeptember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ogyatékkal Élőket és Hajléktalanokat Ellátó Nonprofit Kft. önkormányzati tulajdonban lévő ingatlanok bérbeadására vonatkozó kérelmének elbírálására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tékkal Élőket és Hajléktalanokat Ellátó Nonprofit Kft. 148.395.168,- Ft vissza nem térítendő támogatást nyert a Vas Megyei Kormányhivatallal konzorciumi együttműködésben megvalósuló az EFOP-1.1.4-16-2017-00006 – Elsőként lakhatás „Kulcsra- készen” című projekt kapcsán. A projekt megvalósításának időtartama: 2018. július 1- 2020. június 30. A pályázat célja az utcán élők sikeres és eredményes társadalmi integrációjához széles körű szociális segítés, egészségügyi ellátás, képességbeli és mentális fejlesztés, ezek azonban csak biztonságos lakhatás megteremtése mellett alkalmazhatók sikerr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sikeres és biztonságos megvalósítása érdekében a rendelkezésre álló lakásokon kívül 3 db egy szobás önkormányzati lakásra lenne szüksége a Szervezetnek. A bérlakások kiléptető lakásként funkcionálnának, ahol az eddigi tapasztalatoknak megfelelő utógondozói szociális munka foly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 lakáshoz jutás, a lakbérek és a lakbértámogatás, az önkormányzat által a lakásvásárláshoz és építéséhez nyújtott támogatások szabályai megállapításáról szóló 36/2010. (XII.01.) számú rendelet 21/A. §-a szerint különösen városrendezési, város-rehabilitációs, gazdaságfejlesztési, ellátási, vagy egyéb szociálpolitikai érdekre tekintettel, a Bizottság javaslatára a polgármester jelöli ki a bérlakás bérlőjé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om, hogy a Fogyatékkal Élőket és Hajléktalanokat Ellátó Nonprofit Kft. részére 3 db egy szobás, helyreállításra váró önkormányzati tulajdonú lakás 2020. június 30. napjáig, kiléptető lakás céljából bérbeadásra kerüljö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8. szeptember „      „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.../2018. (IX. 12.) OszB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lakbérek és a lakbértámogatás, az önkormányzat által a lakásvásárláshoz és építéséhez nyújtott támogatások szabályai megállapításáról szóló 36/2010. (XII.01.) számú rendelet 21/A. §-a alapján javasolja a polgármesternek, hogy a Fogyatékkal Élőket és Hajléktalanokat Ellátó Nonprofit Kft. részére 3 db egy szobás, helyreállításra váró önkormányzati tulajdonú lakás 2020. június 30. napjáig, kiléptető lakás céljából bérbeadásra kerülj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zentkirályi Bernadett, a Lakás és Szociális Iroda vezetője/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október 15.</w:t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6:00Z</dcterms:created>
  <dc:creator>Szentkirályi Bernadett</dc:creator>
  <dc:description/>
  <cp:keywords/>
  <dc:language>en-US</dc:language>
  <cp:lastModifiedBy>Szentkirályi Bernadett</cp:lastModifiedBy>
  <cp:lastPrinted>2018-09-03T09:10:00Z</cp:lastPrinted>
  <dcterms:modified xsi:type="dcterms:W3CDTF">2018-09-03T07:10:00Z</dcterms:modified>
  <cp:revision>4</cp:revision>
  <dc:subject/>
  <dc:title/>
</cp:coreProperties>
</file>