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Szombathely Megyei Jogú Város Önkormányzatának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zervezeti és Működési Szabályzatáról szóló rendeletének megalko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4/2007. (IX. 26.) sz.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zombathely Megyei Jogú Város Közgyűlésének Oktatási Bizottsága Szombathely Megyei Jogú Város Önkormányzatának Szervezeti és Működési Szabályzatáról szóló rendeletének megalkotására vonatkozó előterjeszté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gtárgyalta, és azt az alábbi módosítással a Közgyűlésnek elfogadásra javasolj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60.§  </w:t>
      </w:r>
      <w:r>
        <w:rPr>
          <w:b/>
          <w:bCs/>
        </w:rPr>
        <w:t>(5)</w:t>
      </w:r>
      <w:r>
        <w:rPr/>
        <w:t xml:space="preserve"> </w:t>
      </w:r>
      <w:r>
        <w:rPr>
          <w:b/>
          <w:bCs/>
        </w:rPr>
        <w:t>az alábbiak szerint egészüljön ki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240" w:hanging="240"/>
        <w:jc w:val="both"/>
        <w:rPr>
          <w:b/>
          <w:b/>
        </w:rPr>
      </w:pPr>
      <w:r>
        <w:rPr>
          <w:b/>
        </w:rPr>
        <w:t>-</w:t>
        <w:tab/>
        <w:t xml:space="preserve">jóváhagyja a nevelési-oktatási intézmények minőségirányítási programját, valamint annak módosítását.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3480" w:hanging="3480"/>
        <w:jc w:val="both"/>
        <w:rPr/>
      </w:pPr>
      <w:r>
        <w:rPr>
          <w:b/>
        </w:rPr>
        <w:t xml:space="preserve">84.§ (6)-ból </w:t>
      </w:r>
      <w:r>
        <w:rPr>
          <w:b/>
          <w:i/>
          <w:iCs/>
        </w:rPr>
        <w:t>kerüljön törlésre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ind w:left="3480" w:hanging="3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Jóváhagyja a nevelési-oktatási intézmények minőségirányítási programja módosítását, amennyiben jogszabályváltozás indokolja.”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szeptembe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4:00Z</dcterms:created>
  <dc:creator>Hédi Róbertné</dc:creator>
  <dc:description/>
  <dc:language>en-US</dc:language>
  <cp:lastModifiedBy>Hédi Róbertné</cp:lastModifiedBy>
  <cp:lastPrinted>2007-09-27T07:48:00Z</cp:lastPrinted>
  <dcterms:modified xsi:type="dcterms:W3CDTF">2007-09-27T05:52:00Z</dcterms:modified>
  <cp:revision>8</cp:revision>
  <dc:subject/>
  <dc:title>K I V O N A T</dc:title>
</cp:coreProperties>
</file>