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Szombathely Megyei Jogú Város Önkormányzata 2007. évi </w:t>
      </w:r>
    </w:p>
    <w:p>
      <w:pPr>
        <w:pStyle w:val="Normal"/>
        <w:ind w:firstLine="6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költségvetési rendeletének II. számú módosítás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3/2007. (IX. 26.) sz.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Szombathely Megyei Jogú Város Önkormányzata 2007. évi költségvetési rendeletének II. számú módosításáról szóló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szept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9-27T04:44:00Z</dcterms:modified>
  <cp:revision>3</cp:revision>
  <dc:subject/>
  <dc:title>K I V O N A T</dc:title>
</cp:coreProperties>
</file>