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Szvegtrzs3"/>
        <w:numPr>
          <w:ilvl w:val="0"/>
          <w:numId w:val="8"/>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283"/>
        <w:jc w:val="both"/>
        <w:rPr/>
      </w:pPr>
      <w:r>
        <w:rPr>
          <w:rFonts w:cs="Arial" w:ascii="Arial" w:hAnsi="Arial"/>
        </w:rPr>
        <w:t xml:space="preserve">Az alábbiakban felsorolásra kerülő </w:t>
      </w:r>
      <w:r>
        <w:rPr>
          <w:rFonts w:cs="Arial" w:ascii="Arial" w:hAnsi="Arial"/>
          <w:b/>
          <w:bCs/>
          <w:i/>
          <w:iCs/>
        </w:rPr>
        <w:t>működési célú központosított</w:t>
      </w:r>
      <w:r>
        <w:rPr>
          <w:rFonts w:cs="Arial" w:ascii="Arial" w:hAnsi="Arial"/>
        </w:rPr>
        <w:t xml:space="preserve"> </w:t>
      </w:r>
      <w:r>
        <w:rPr>
          <w:rFonts w:cs="Arial" w:ascii="Arial" w:hAnsi="Arial"/>
          <w:b/>
          <w:bCs/>
          <w:i/>
          <w:iCs/>
        </w:rPr>
        <w:t>előirányzat</w:t>
      </w:r>
      <w:r>
        <w:rPr>
          <w:rFonts w:cs="Arial" w:ascii="Arial" w:hAnsi="Arial"/>
        </w:rPr>
        <w:t>okban részesült önkormányz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465"/>
        <w:gridCol w:w="1418"/>
        <w:gridCol w:w="31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közforgalmú közlekedés normatív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7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10/2006. (II.28.) GKM-BM rendelet (35/2007.(III.23.) GKM-BM rendelet) alapján a támogatás a helyi közlekedés működtetésére, folyamatos üzemeltetésének biztosítására, eszközfenntartási ráfordítások finanszírozására használható.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13. havi illetmény</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7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145/2007.(VI.25.) Korm. rendelet alapján a támogatást 2007.év júliusától esedékes 13. havi illetmény részletekben történő kifizetésekre és az ahhoz kapcsolódó járulékokra használható fel. A jelenleg beemelésre került 3 havi összeg a tényleges (MÁK által szolgáltatott adatok) alapján került módosításra. Egyúttal megemelésre került valamennyi költségvetési szerv személyi juttatásainak és munkaadókat terhelő járulékainak előirányzata i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vizsgák lebonyolítására nyújtot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iadási előirányzatként tartalék képzésére került sor. A középfokú oktatási intézmények tényleges elszámolásai alapján kerül majd felosztásra a képzett tartalé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művelődés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ulturális és idegenforgalmi bizottság határozata alapján és a beadott pályázat szerint az elnyert támogatás a kulturális intézmények között került felosztásra a költségvetési rendeletben biztosított önrésszel együtt.</w:t>
            </w:r>
          </w:p>
          <w:p>
            <w:pPr>
              <w:pStyle w:val="Normal"/>
              <w:jc w:val="both"/>
              <w:rPr>
                <w:rFonts w:ascii="Arial" w:hAnsi="Arial" w:cs="Arial"/>
              </w:rPr>
            </w:pPr>
            <w:r>
              <w:rPr>
                <w:rFonts w:cs="Arial" w:ascii="Arial" w:hAnsi="Arial"/>
              </w:rPr>
              <w:t>A támogatásból 3.448 eFt-ot a Herényi Kulturális és Sportegyesület nevesítetten nyert e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nyvtár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ámogatást az Oladi Művelődési Központ (jogutódjaként az Oladi Általános Művelődési Központ) nyerte, így az intézmény kiadási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ciális nyári gyermekétkezte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126/2007.(VI.1.) Korm. rendelet alapján került igénylésre a központi támogatás. Az étkeztetést lebonyolító intézményeknek kerül átadásra a következők szerint:</w:t>
            </w:r>
          </w:p>
          <w:p>
            <w:pPr>
              <w:pStyle w:val="Normal"/>
              <w:numPr>
                <w:ilvl w:val="1"/>
                <w:numId w:val="11"/>
              </w:numPr>
              <w:tabs>
                <w:tab w:val="clear" w:pos="708"/>
                <w:tab w:val="left" w:pos="472" w:leader="none"/>
              </w:tabs>
              <w:ind w:left="567" w:hanging="236"/>
              <w:jc w:val="both"/>
              <w:rPr>
                <w:rFonts w:ascii="Arial" w:hAnsi="Arial" w:cs="Arial"/>
              </w:rPr>
            </w:pPr>
            <w:r>
              <w:rPr>
                <w:rFonts w:cs="Arial" w:ascii="Arial" w:hAnsi="Arial"/>
              </w:rPr>
              <w:t>Szociális Szolgáltató Központnak 1.078 eFt,</w:t>
            </w:r>
          </w:p>
          <w:p>
            <w:pPr>
              <w:pStyle w:val="Normal"/>
              <w:numPr>
                <w:ilvl w:val="1"/>
                <w:numId w:val="11"/>
              </w:numPr>
              <w:tabs>
                <w:tab w:val="clear" w:pos="708"/>
                <w:tab w:val="left" w:pos="472" w:leader="none"/>
              </w:tabs>
              <w:ind w:left="567" w:hanging="236"/>
              <w:jc w:val="both"/>
              <w:rPr>
                <w:rFonts w:ascii="Arial" w:hAnsi="Arial" w:cs="Arial"/>
              </w:rPr>
            </w:pPr>
            <w:r>
              <w:rPr>
                <w:rFonts w:cs="Arial" w:ascii="Arial" w:hAnsi="Arial"/>
              </w:rPr>
              <w:t>Pálos Károly Családsegítő és Gyermekjóléti Szolgálat 2.556 eFt,</w:t>
            </w:r>
          </w:p>
          <w:p>
            <w:pPr>
              <w:pStyle w:val="Normal"/>
              <w:numPr>
                <w:ilvl w:val="1"/>
                <w:numId w:val="11"/>
              </w:numPr>
              <w:tabs>
                <w:tab w:val="clear" w:pos="708"/>
                <w:tab w:val="left" w:pos="472" w:leader="none"/>
              </w:tabs>
              <w:ind w:left="567" w:hanging="236"/>
              <w:jc w:val="both"/>
              <w:rPr/>
            </w:pPr>
            <w:r>
              <w:rPr>
                <w:rFonts w:cs="Arial" w:ascii="Arial" w:hAnsi="Arial"/>
              </w:rPr>
              <w:t>HÁROFIT Közhasznú Egyesület (megállapodás alapján) 323 eFt.</w:t>
            </w:r>
          </w:p>
          <w:p>
            <w:pPr>
              <w:pStyle w:val="Normal"/>
              <w:jc w:val="both"/>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iségi tankönyve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és Kulturális Minisztérium értesítése alapján a támogatási összeget a Váci M. Általános Iskola és Alapfokú Művészetoktatási Intézmény nyerte el, így az intézmény részére önkormányzati támogatásként az előirányzat biztosításra kerül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itdíj visszafizetéséne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zociális ágazat kiadása került megemelésre (segély központi támogatásból), mivel a pénzforgalmi kifizetés ezen előirányzatból történi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és informatikai fejlesztési feladato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8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yanezen címen az oktatási ágazat kiadási előirányzata között szerepel, és a 16/2007.(III.14.) OKM rendeletben foglaltak szerint használható fel  a támogatás össze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apfokú művészetoktatási intézménye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Oktatási és Kulturális Minisztérium értesítése alapján a támogatási összeget a Bartók B. Zeneiskola Alapfokú Művészetoktatási Intézmény nyerte el, így az intézmény részére önkormányzati támogatásként az előirányzat biztosításra kerül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prémium évek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adási vonzata az érintett intézmény (Napsugár Óvoda) 2007.évi költségvetésében már betervezésre került ezért jelen módosításkor ezen bevételi előirányzatból 503 eFt szabad forrást jelentett. Az igényelt támogatásból fennmaradó összeggel (1.606 eFt) pedig a Polgármesteri Hivatal személyi juttatásainak és munkaadókat terhelő járulékainak előirányzata került megemelésre</w:t>
            </w:r>
          </w:p>
        </w:tc>
      </w:tr>
    </w:tbl>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1134" w:leader="none"/>
        </w:tabs>
        <w:jc w:val="both"/>
        <w:rPr>
          <w:rFonts w:ascii="Arial" w:hAnsi="Arial" w:cs="Arial"/>
        </w:rPr>
      </w:pPr>
      <w:r>
        <w:rPr>
          <w:rFonts w:cs="Arial" w:ascii="Arial" w:hAnsi="Arial"/>
        </w:rPr>
        <w:t>Az egyes jövedelempótló támogatások összege a központi finanszírozás oldaláról tekintve kötött normatív támogatásként és normatívan elosztott magánszemélyek jövedelemadójaként illeti meg önkormányzatunkat. A MÁK- tól kapott előirányzat értesítések alapján és a két jogcím közötti megbontás figyelembevételével indokolt korrekciózni a központi támogatás összegét (csökkenés 723 eFt-tal), mellyel egyidejűleg a szociális kiadások segély központi támogatásból előirányzat is csökkentésre kerül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1134" w:leader="none"/>
        </w:tabs>
        <w:jc w:val="both"/>
        <w:rPr>
          <w:rFonts w:ascii="Arial" w:hAnsi="Arial" w:cs="Arial"/>
        </w:rPr>
      </w:pPr>
      <w:r>
        <w:rPr>
          <w:rFonts w:cs="Arial" w:ascii="Arial" w:hAnsi="Arial"/>
        </w:rPr>
        <w:t xml:space="preserve">A normatív állami hozzájárulások lemondására és pótigénylésére az Áht. 64.§ (5) bekezdése alapján július 31-ei határidővel van lehetőség. Ezen jogszabályi kötelezettségnek önkormányzatunk eleget tett. A tényleges támogatás lemondásának összege (- bevételi előirányzat) 28.919 eFt. Ezzel összefüggően módosítani kellett a kötött normatív támogatások összegét, mely önkormányzati támogatás zárolását jelentette az oktatási intézményekben, összesen (- kiadási előirányzat) 281 e Ft összegben. Továbbá csökkenteni kellett tartalékok között tervezett tankönyv támogatás összegét (- kiadási előirányzat) 4.353 eFt összegben.  A módosított jogcímeket részletesen az M II/3.sz. melléklet mutatja be.  </w:t>
      </w:r>
    </w:p>
    <w:p>
      <w:pPr>
        <w:pStyle w:val="Normal"/>
        <w:ind w:left="149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283"/>
        <w:jc w:val="both"/>
        <w:rPr/>
      </w:pPr>
      <w:r>
        <w:rPr>
          <w:rFonts w:cs="Arial" w:ascii="Arial" w:hAnsi="Arial"/>
          <w:b/>
          <w:bCs/>
          <w:i/>
          <w:iCs/>
        </w:rPr>
        <w:t>Fejlesztési célú központosított előirányzat</w:t>
      </w:r>
      <w:r>
        <w:rPr>
          <w:rFonts w:cs="Arial" w:ascii="Arial" w:hAnsi="Arial"/>
        </w:rPr>
        <w:t>ok a követk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települési szilárd közutak burkolat felújítására a 2007. évi költségvetésben eredeti előirányzatként tervezett összegen felüli támogatás jelen rendeletmódosításban szabad forrást jelentett. (2.386 eFt)</w:t>
      </w:r>
    </w:p>
    <w:p>
      <w:pPr>
        <w:pStyle w:val="Normal"/>
        <w:numPr>
          <w:ilvl w:val="0"/>
          <w:numId w:val="6"/>
        </w:numPr>
        <w:jc w:val="both"/>
        <w:rPr>
          <w:rFonts w:ascii="Arial" w:hAnsi="Arial" w:cs="Arial"/>
        </w:rPr>
      </w:pPr>
      <w:r>
        <w:rPr>
          <w:rFonts w:cs="Arial" w:ascii="Arial" w:hAnsi="Arial"/>
        </w:rPr>
        <w:t>A 291 eFt összegű közműfejlesztési hozzájárulás összegével kiadási előirányzat is megemelésre került.</w:t>
      </w:r>
    </w:p>
    <w:p>
      <w:pPr>
        <w:pStyle w:val="Normal"/>
        <w:ind w:left="284" w:hanging="284"/>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21.396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jogutódja AGORA Szombathelyi Kulturális és Turisztikai Központ)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146.538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8"/>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 valamint az államháztartáson kívülről átvett működési és fejlesztési célú bevételek)</w:t>
      </w:r>
      <w:r>
        <w:rPr>
          <w:rFonts w:cs="Arial" w:ascii="Arial" w:hAnsi="Arial"/>
        </w:rPr>
        <w:t xml:space="preserve"> a bevétel jellegéből adódóan meghatározott célú kiadások teljesítésének fedezetéül szolgálnak. A működési célú előirányzat 42.214 eFt összeggel növekedett, a fejlesztési célú bevételi előirányzat pedig 15.850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numPr>
          <w:ilvl w:val="4"/>
          <w:numId w:val="8"/>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30.363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ind w:left="1134" w:hanging="0"/>
        <w:jc w:val="both"/>
        <w:rPr>
          <w:rFonts w:ascii="Arial" w:hAnsi="Arial" w:cs="Arial"/>
        </w:rPr>
      </w:pPr>
      <w:r>
        <w:rPr>
          <w:rFonts w:cs="Arial" w:ascii="Arial" w:hAnsi="Arial"/>
        </w:rPr>
      </w:r>
    </w:p>
    <w:p>
      <w:pPr>
        <w:pStyle w:val="Normal"/>
        <w:numPr>
          <w:ilvl w:val="4"/>
          <w:numId w:val="8"/>
        </w:numPr>
        <w:tabs>
          <w:tab w:val="clear" w:pos="708"/>
          <w:tab w:val="left" w:pos="1134" w:leader="none"/>
        </w:tabs>
        <w:ind w:left="1134" w:hanging="0"/>
        <w:jc w:val="both"/>
        <w:rPr>
          <w:rFonts w:ascii="Arial" w:hAnsi="Arial" w:cs="Arial"/>
        </w:rPr>
      </w:pPr>
      <w:r>
        <w:rPr>
          <w:rFonts w:cs="Arial" w:ascii="Arial" w:hAnsi="Arial"/>
        </w:rPr>
        <w:t xml:space="preserve">A Vas Megyei Közoktatási Közalapítvány Kuratóriuma által – megyei fejlesztési tervvel összefüggő szakmai, fejlesztési működtetési, üzemeltetési célokra, pedagógusok állandó helyettesítési rendszerének működtetésére, taneszköz és felszerelés beszerzésekre - közétett pályázaton elnyert támogatási összeg 8.000 eFt, mellyel az oktatási ágazat kiadási előirányzata került megemelésre. </w:t>
      </w:r>
    </w:p>
    <w:p>
      <w:pPr>
        <w:pStyle w:val="Normal"/>
        <w:ind w:firstLine="426"/>
        <w:jc w:val="both"/>
        <w:rPr>
          <w:rFonts w:ascii="Arial" w:hAnsi="Arial" w:cs="Arial"/>
          <w:u w:val="single"/>
        </w:rPr>
      </w:pPr>
      <w:r>
        <w:rPr>
          <w:rFonts w:cs="Arial" w:ascii="Arial" w:hAnsi="Arial"/>
          <w:u w:val="single"/>
        </w:rPr>
      </w:r>
    </w:p>
    <w:p>
      <w:pPr>
        <w:pStyle w:val="Normal"/>
        <w:numPr>
          <w:ilvl w:val="4"/>
          <w:numId w:val="8"/>
        </w:numPr>
        <w:tabs>
          <w:tab w:val="clear" w:pos="708"/>
          <w:tab w:val="left" w:pos="1134" w:leader="none"/>
        </w:tabs>
        <w:ind w:left="1134" w:hanging="0"/>
        <w:jc w:val="both"/>
        <w:rPr>
          <w:rFonts w:ascii="Arial" w:hAnsi="Arial" w:cs="Arial"/>
        </w:rPr>
      </w:pPr>
      <w:r>
        <w:rPr>
          <w:rFonts w:cs="Arial" w:ascii="Arial" w:hAnsi="Arial"/>
        </w:rPr>
        <w:t>SZMM-tól támogatási szerződés alapján kapott összeg 1.100 eFt, mely a Szombathelyi Esélyek Háza működéséhez nyújt pénzügyi támogatást.</w:t>
      </w:r>
    </w:p>
    <w:p>
      <w:pPr>
        <w:pStyle w:val="Normal"/>
        <w:ind w:left="1134" w:hanging="0"/>
        <w:jc w:val="both"/>
        <w:rPr>
          <w:rFonts w:ascii="Arial" w:hAnsi="Arial" w:cs="Arial"/>
        </w:rPr>
      </w:pPr>
      <w:r>
        <w:rPr>
          <w:rFonts w:cs="Arial" w:ascii="Arial" w:hAnsi="Arial"/>
        </w:rPr>
      </w:r>
    </w:p>
    <w:p>
      <w:pPr>
        <w:pStyle w:val="Normal"/>
        <w:numPr>
          <w:ilvl w:val="4"/>
          <w:numId w:val="8"/>
        </w:numPr>
        <w:tabs>
          <w:tab w:val="clear" w:pos="708"/>
          <w:tab w:val="left" w:pos="1134" w:leader="none"/>
        </w:tabs>
        <w:ind w:left="1134" w:hanging="0"/>
        <w:jc w:val="both"/>
        <w:rPr/>
      </w:pPr>
      <w:r>
        <w:rPr>
          <w:rFonts w:cs="Arial" w:ascii="Arial" w:hAnsi="Arial"/>
        </w:rPr>
        <w:t xml:space="preserve">Megállapodás alapján a Zanati Közösségi Ház felújításához a Szombathelyi Önkormányzati Házkezelési Kft. (Vagyonhasznosító Zrt.) 15.000 eFt összegű pénzeszközt ad át.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3.01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8"/>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 számú melléklet) többlete összesen 71.380 eFt, melyből 6.784 e Ft működési célú kiadások, 64.596 e 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10"/>
        </w:numPr>
        <w:tabs>
          <w:tab w:val="clear" w:pos="4536"/>
          <w:tab w:val="clear" w:pos="9072"/>
        </w:tabs>
        <w:jc w:val="both"/>
        <w:rPr>
          <w:rFonts w:ascii="Arial" w:hAnsi="Arial" w:cs="Arial"/>
        </w:rPr>
      </w:pPr>
      <w:r>
        <w:rPr>
          <w:rFonts w:cs="Arial" w:ascii="Arial" w:hAnsi="Arial"/>
        </w:rPr>
        <w:t>az informatikai többletbevétel (6.409 eFt), a fejlesztési kiadások között szereplő városi intézmények Internet alapú információs rendszerének előirányzatát növelte,</w:t>
      </w:r>
    </w:p>
    <w:p>
      <w:pPr>
        <w:pStyle w:val="Header"/>
        <w:numPr>
          <w:ilvl w:val="0"/>
          <w:numId w:val="10"/>
        </w:numPr>
        <w:tabs>
          <w:tab w:val="clear" w:pos="4536"/>
          <w:tab w:val="clear" w:pos="9072"/>
        </w:tabs>
        <w:jc w:val="both"/>
        <w:rPr>
          <w:rFonts w:ascii="Arial" w:hAnsi="Arial" w:cs="Arial"/>
        </w:rPr>
      </w:pPr>
      <w:r>
        <w:rPr>
          <w:rFonts w:cs="Arial" w:ascii="Arial" w:hAnsi="Arial"/>
        </w:rPr>
        <w:t xml:space="preserve">megállapodás alapján a szennyvízrendszer üzemeltetési bevétele 42.133 eFt összegben teljesült (1-8.havi teljesítés), mely teljes összegében kiadásként is jelentkezik, ezért mind a bevételi, mind pedig a kiadási előirányzat biztosítása szükséges, </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Polgármesteri Hivatal tárgyi eszköz értékesítésének többletbevételéből (3.263 eFt) a felhalmozási és dologi kiadások előirányzata került megemelésre, </w:t>
      </w:r>
    </w:p>
    <w:p>
      <w:pPr>
        <w:pStyle w:val="Header"/>
        <w:numPr>
          <w:ilvl w:val="0"/>
          <w:numId w:val="10"/>
        </w:numPr>
        <w:tabs>
          <w:tab w:val="clear" w:pos="4536"/>
          <w:tab w:val="clear" w:pos="9072"/>
        </w:tabs>
        <w:jc w:val="both"/>
        <w:rPr>
          <w:rFonts w:ascii="Arial" w:hAnsi="Arial" w:cs="Arial"/>
        </w:rPr>
      </w:pPr>
      <w:r>
        <w:rPr>
          <w:rFonts w:cs="Arial" w:ascii="Arial" w:hAnsi="Arial"/>
        </w:rPr>
        <w:t>a vagyongazdálkodási bevételekhez és kiadásokhoz kapcsolható ingatlancsere elszámolások 19.200 eFt összegben jelentettek előirányzat módosítá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8"/>
        </w:numPr>
        <w:tabs>
          <w:tab w:val="clear" w:pos="708"/>
          <w:tab w:val="left" w:pos="426" w:leader="none"/>
        </w:tabs>
        <w:ind w:left="426" w:hanging="426"/>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7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Egyéb intézmények és feladatok kiadásai – Polgármesteri szakértők </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7 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Zanati Közösségi Ház felúj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KI bővíté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Polgármesteri Hivatal – dologi kiadáso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 személyi juttatás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9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Nagyrendezvény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Nagyrendezvény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biztosítására képzett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Évközi tervezés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4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Thököly I. u. gyalogátkelő közl. hatástanulmány</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4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épviselői Internet vonaldíj</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 8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Informatikai fejleszt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 8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 - Gamesz</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iadások – Intézmények működőképességének biztosítására képzett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8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Aerobik EB (csarnok bérleti díj)</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8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előre nem tervezhető karbantartások céltartalék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Kanizsai Dorottya Gimnázium – fűtés korszerűsítés ind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Bartók terem - Szimfonikus Zenekar székbeszerzés</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4 02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beruházások – Zanati Közösségi Ház felújítása</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98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laktanyaőrzés</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 48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 48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zárt csapadék csatorna fenntar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93</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Út-híd fenntartási kiadások - hídfen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93</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Savaria nyár rendezvényei – Savaria 2000. éves információs tábl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észségügyi kiadások – Egészségügyi Alapellátó Intézmény</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 25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ok és felújítások – Rumi u. orvosi rendelő felújí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 25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Nyári rendezvények kiadásai</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9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9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3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3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Ügyfélszolgálati információs közpon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89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 – felújítási kiadáso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773</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 – dologi kiadáso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1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Art mozi kialak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3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Zanati Közösségi Ház felújí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3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ulturális kiadások – Városi Műsorfüze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23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 Szombathelyi Kulturális és Turisztikai Központ</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444</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787</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6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 és fa. kiad. – Egyéb kiadás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8"/>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8"/>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pPr>
      <w:r>
        <w:rPr>
          <w:rFonts w:cs="Arial" w:ascii="Arial" w:hAnsi="Arial"/>
        </w:rPr>
        <w:t>Az oktatási kiadások intézmények karbantartása előirányzatából 2.684 eFt átcsoportosításra került 5 oktatási intézményhez, akik karbantartási anyagbeszerzésre kívánják fordítani az összeget, és az intézményekben dolgozó karbantartók illetve az intézménybe járó szakipari tanulók fogják a kivitelezési munkákat elvégezni.</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 xml:space="preserve">Átcsoportosításra került – megállapodás, szerződés szerint – a közös járőrözésre biztosított 5.900 eFt-os előirányzat a Közterület-felügyelet előirányzatai közé. </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Az oktatási kiadások között biztosított „Szemünk fénye program 5 havi bérleti díjának összege (20.982 eFt) átcsoportosításra került az egyéb intézmények és feladatok kiadási előirányzatai közé.</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bCs/>
        </w:rPr>
        <w:t>A megszűnt Savaria Médiacentrum Kht. támogatási fel nem használt támogatási előirányzatából 11.396 eFt átcsoportosításra került új tételként megjelenítve a Savaria Fórum megjelentetése előirányzatra.</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 xml:space="preserve">Felosztásra került a tankönyv normatíva tartaléka az intézmények által a 2007. július 31-i normatív támogatás lemondásához és pótigényléséhez közölt adatok alapján. Tehát az általános iskolák összesen 22.919 eFt összegű, a középiskolák pedig 28.793 eFt összegű támogatásban részesülnek. </w:t>
      </w:r>
    </w:p>
    <w:p>
      <w:pPr>
        <w:pStyle w:val="Normal"/>
        <w:numPr>
          <w:ilvl w:val="0"/>
          <w:numId w:val="5"/>
        </w:numPr>
        <w:tabs>
          <w:tab w:val="clear" w:pos="708"/>
          <w:tab w:val="left" w:pos="1418" w:leader="none"/>
        </w:tabs>
        <w:ind w:left="1418" w:hanging="295"/>
        <w:jc w:val="both"/>
        <w:rPr>
          <w:rFonts w:ascii="Arial" w:hAnsi="Arial" w:cs="Arial"/>
          <w:bCs/>
        </w:rPr>
      </w:pPr>
      <w:r>
        <w:rPr>
          <w:rFonts w:eastAsia="Arial" w:cs="Arial" w:ascii="Arial" w:hAnsi="Arial"/>
          <w:bCs/>
        </w:rPr>
        <w:t xml:space="preserve"> </w:t>
      </w:r>
      <w:r>
        <w:rPr>
          <w:rFonts w:cs="Arial" w:ascii="Arial" w:hAnsi="Arial"/>
          <w:bCs/>
        </w:rPr>
        <w:t>Intézményvezetők kezdeményezésére, tisztségviselői egyetértéssel a tartalékként kezelt intézményvezetői elismerés tétel előirányzatából 5.150 eFt átcsoportosításra került általános iskolák és középiskolák előirányzatai közé egy 4 napos angliai tanulmányút költségeinek fedezetére.</w:t>
      </w:r>
    </w:p>
    <w:p>
      <w:pPr>
        <w:pStyle w:val="Normal"/>
        <w:ind w:left="360" w:hanging="0"/>
        <w:rPr/>
      </w:pPr>
      <w:r>
        <w:rPr>
          <w:rFonts w:eastAsia="Arial" w:cs="Arial" w:ascii="Arial" w:hAnsi="Arial"/>
          <w:b/>
          <w:bCs/>
          <w:i/>
          <w:iCs/>
        </w:rPr>
        <w:t xml:space="preserve">            </w:t>
      </w:r>
    </w:p>
    <w:p>
      <w:pPr>
        <w:pStyle w:val="Normal"/>
        <w:ind w:left="360" w:hanging="0"/>
        <w:rPr/>
      </w:pP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18.37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jc w:val="both"/>
        <w:rPr/>
      </w:pPr>
      <w:r>
        <w:rPr>
          <w:rFonts w:cs="Arial" w:ascii="Arial" w:hAnsi="Arial"/>
        </w:rPr>
        <w:t xml:space="preserve">A költségvetési rendelet jelen módosításában már beépítésre kerültek azok a várható közgyűlési döntések, melyet a testület 2007. szeptember 27-i ülésén fog tárgya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i/>
          <w:i/>
          <w:iCs/>
        </w:rPr>
      </w:pPr>
      <w:r>
        <w:rPr>
          <w:rFonts w:cs="Arial" w:ascii="Arial" w:hAnsi="Arial"/>
        </w:rPr>
        <w:t>A Közgyűlés 2007. szeptemberi ülésén tárgyalja a 2006. évi adócímke jóváhagyásáról szóló előterjesztést. Az előirányzatok azonban jelen rendeletmódosításban már beépítésre kerültek annak érdekében, hogy a rendelet elfogadását követően a támogatási szerződések elkészítése és a pénzügyi teljesítések folyamatosan végrehajthatóak legyenek.</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259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i/>
          <w:iCs/>
        </w:rPr>
        <w:t>266/2007. (V.31.) sz. kgy. határozat</w:t>
      </w:r>
      <w:r>
        <w:rPr>
          <w:rFonts w:cs="Arial" w:ascii="Arial" w:hAnsi="Arial"/>
        </w:rPr>
        <w:t xml:space="preserve"> szerint a Közgyűlés hozzájárult 2007. szeptember 1-től az Aranyhíd Nevelési-Oktatási Integrációs Központban a speciális szakiskolában sütőmunkás képzéshez.  A képzés indításának költsége 2007. évre vonatkozóan 943 eFt, melyet az intézmény részére szükséges biztosítani.</w:t>
      </w:r>
    </w:p>
    <w:p>
      <w:pPr>
        <w:pStyle w:val="Normal"/>
        <w:jc w:val="both"/>
        <w:rPr/>
      </w:pPr>
      <w:r>
        <w:rPr>
          <w:rFonts w:eastAsia="Arial" w:cs="Arial" w:ascii="Arial" w:hAnsi="Arial"/>
          <w:b/>
          <w:bCs/>
          <w:i/>
          <w:iCs/>
        </w:rPr>
        <w:t xml:space="preserve">          </w:t>
      </w:r>
      <w:r>
        <w:rPr>
          <w:rFonts w:cs="Arial" w:ascii="Arial" w:hAnsi="Arial"/>
          <w:b/>
          <w:bCs/>
          <w:i/>
          <w:iCs/>
        </w:rPr>
        <w:t>(egyenleg: -943  eFt)</w:t>
      </w:r>
    </w:p>
    <w:p>
      <w:pPr>
        <w:pStyle w:val="Normal"/>
        <w:jc w:val="both"/>
        <w:rPr>
          <w:rFonts w:ascii="Arial" w:hAnsi="Arial" w:cs="Arial"/>
          <w:b/>
          <w:b/>
          <w:bCs/>
          <w:i/>
          <w:i/>
          <w:iCs/>
        </w:rPr>
      </w:pPr>
      <w:r>
        <w:rPr>
          <w:rFonts w:cs="Arial" w:ascii="Arial" w:hAnsi="Arial"/>
          <w:b/>
          <w:bCs/>
          <w:i/>
          <w:iCs/>
        </w:rPr>
      </w:r>
    </w:p>
    <w:p>
      <w:pPr>
        <w:pStyle w:val="Normal"/>
        <w:numPr>
          <w:ilvl w:val="0"/>
          <w:numId w:val="9"/>
        </w:numPr>
        <w:tabs>
          <w:tab w:val="clear" w:pos="708"/>
          <w:tab w:val="left" w:pos="540" w:leader="none"/>
          <w:tab w:val="left" w:pos="567" w:leader="none"/>
        </w:tabs>
        <w:ind w:left="567" w:hanging="207"/>
        <w:jc w:val="both"/>
        <w:rPr/>
      </w:pPr>
      <w:r>
        <w:rPr>
          <w:rFonts w:cs="Arial" w:ascii="Arial" w:hAnsi="Arial"/>
        </w:rPr>
        <w:t xml:space="preserve">A </w:t>
      </w:r>
      <w:r>
        <w:rPr>
          <w:rFonts w:cs="Arial" w:ascii="Arial" w:hAnsi="Arial"/>
          <w:b/>
          <w:bCs/>
          <w:i/>
          <w:iCs/>
        </w:rPr>
        <w:t>335/2007. (VI.14.) sz. kgy. határozat</w:t>
      </w:r>
      <w:r>
        <w:rPr>
          <w:rFonts w:cs="Arial" w:ascii="Arial" w:hAnsi="Arial"/>
        </w:rPr>
        <w:t xml:space="preserve"> a Közgyűlés egyetértett azzal, hogy az óvodákban alanyi jogon járó angol vagy német nyelvoktatás biztosításának első lépéseként az óvodapedagógusok nyelvi képzésben történő részvételét kell megvalósítani. A képzés várható költségeire 2007. évben összesen 7.200 eFt-ot biztosít. Ezen összegből 6.000 eFt a költségvetés tervezésekor már az oktatási kiadások előirányzatai között szerepelt, tehát jelen módosításban további 1.200 eFt összeg biztosítása szüksége. </w:t>
      </w:r>
    </w:p>
    <w:p>
      <w:pPr>
        <w:pStyle w:val="Normal"/>
        <w:tabs>
          <w:tab w:val="clear" w:pos="708"/>
          <w:tab w:val="left" w:pos="540" w:leader="none"/>
        </w:tabs>
        <w:ind w:left="567" w:hanging="0"/>
        <w:jc w:val="both"/>
        <w:rPr/>
      </w:pPr>
      <w:r>
        <w:rPr>
          <w:rFonts w:cs="Arial" w:ascii="Arial" w:hAnsi="Arial"/>
          <w:iCs/>
          <w:szCs w:val="22"/>
        </w:rPr>
        <w:t>Valamint a Közgyűlés</w:t>
      </w:r>
      <w:r>
        <w:rPr>
          <w:rFonts w:cs="Arial" w:ascii="Arial" w:hAnsi="Arial"/>
          <w:bCs/>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összegben kell biztosítani.</w:t>
      </w:r>
    </w:p>
    <w:p>
      <w:pPr>
        <w:pStyle w:val="Normal"/>
        <w:tabs>
          <w:tab w:val="clear" w:pos="708"/>
          <w:tab w:val="left" w:pos="540" w:leader="none"/>
        </w:tabs>
        <w:ind w:left="567" w:hanging="0"/>
        <w:jc w:val="both"/>
        <w:rPr>
          <w:rFonts w:ascii="Arial" w:hAnsi="Arial" w:cs="Arial"/>
          <w:bCs/>
        </w:rPr>
      </w:pPr>
      <w:r>
        <w:rPr>
          <w:rFonts w:cs="Arial" w:ascii="Arial" w:hAnsi="Arial"/>
          <w:b/>
          <w:bCs/>
          <w:i/>
          <w:iCs/>
        </w:rPr>
        <w:t>(egyenleg: -2.760  eFt)</w:t>
      </w:r>
    </w:p>
    <w:p>
      <w:pPr>
        <w:pStyle w:val="Normal"/>
        <w:tabs>
          <w:tab w:val="clear" w:pos="708"/>
          <w:tab w:val="left" w:pos="540" w:leader="none"/>
        </w:tabs>
        <w:ind w:left="567" w:hanging="0"/>
        <w:jc w:val="both"/>
        <w:rPr>
          <w:rFonts w:ascii="Arial" w:hAnsi="Arial" w:cs="Arial"/>
          <w:bCs/>
        </w:rPr>
      </w:pPr>
      <w:r>
        <w:rPr>
          <w:rFonts w:cs="Arial" w:ascii="Arial" w:hAnsi="Arial"/>
          <w:bCs/>
        </w:rPr>
      </w:r>
    </w:p>
    <w:p>
      <w:pPr>
        <w:pStyle w:val="Normal"/>
        <w:numPr>
          <w:ilvl w:val="0"/>
          <w:numId w:val="9"/>
        </w:numPr>
        <w:tabs>
          <w:tab w:val="clear" w:pos="708"/>
          <w:tab w:val="left" w:pos="540" w:leader="none"/>
          <w:tab w:val="left" w:pos="567" w:leader="none"/>
        </w:tabs>
        <w:ind w:left="567" w:hanging="207"/>
        <w:jc w:val="both"/>
        <w:rPr>
          <w:rFonts w:ascii="Arial" w:hAnsi="Arial" w:cs="Arial"/>
        </w:rPr>
      </w:pPr>
      <w:r>
        <w:rPr>
          <w:rFonts w:cs="Arial" w:ascii="Arial" w:hAnsi="Arial"/>
        </w:rPr>
        <w:t>A 359/2007.(VII.8.) sz. kgy. határozat alapján a Közgyűlés az önkormányzati intézmények fűtési korszerűsítéséről szóló előterjesztést megtárgyalta, és egyetértett azzal, hogy a Szombathely Megyei Jogú Város Önkormányzata a „Caminus” Zrt. által képviselt konzorciummal az előterjesztés szerinti kedvezményes ajánlatát elfogadva – mint a szemünk fénye program központosított közbeszerzési eljárásának nyertesével – 18 intézmény vonatkozásában15 éves időszakra szerződést kössön. A 2007. évben biztosítandó bérleti díj összege 2.562 eFt.</w:t>
      </w:r>
    </w:p>
    <w:p>
      <w:pPr>
        <w:pStyle w:val="Normal"/>
        <w:tabs>
          <w:tab w:val="clear" w:pos="708"/>
          <w:tab w:val="left" w:pos="540" w:leader="none"/>
        </w:tabs>
        <w:ind w:left="567" w:hanging="0"/>
        <w:jc w:val="both"/>
        <w:rPr>
          <w:rFonts w:ascii="Arial" w:hAnsi="Arial" w:cs="Arial"/>
          <w:bCs/>
        </w:rPr>
      </w:pPr>
      <w:r>
        <w:rPr>
          <w:rFonts w:cs="Arial" w:ascii="Arial" w:hAnsi="Arial"/>
          <w:b/>
          <w:bCs/>
          <w:i/>
          <w:iCs/>
        </w:rPr>
        <w:t>(egyenleg: -2.562  eFt)</w:t>
      </w:r>
    </w:p>
    <w:p>
      <w:pPr>
        <w:pStyle w:val="Normal"/>
        <w:tabs>
          <w:tab w:val="clear" w:pos="708"/>
          <w:tab w:val="left" w:pos="720" w:leader="none"/>
        </w:tabs>
        <w:ind w:left="36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rPr>
        <w:t xml:space="preserve">A 2007. évi költségvetési rendelet I. számú módosításában </w:t>
      </w:r>
      <w:r>
        <w:rPr>
          <w:rFonts w:cs="Arial" w:ascii="Arial" w:hAnsi="Arial"/>
          <w:b/>
          <w:bCs/>
          <w:i/>
          <w:iCs/>
        </w:rPr>
        <w:t>(59/2007. (II.22.) sz. kgy.hat., 203/2007.(IV.26.) sz. kgy.hat., 336/2007. (VI.14.) sz. kgy.hat.,</w:t>
      </w:r>
      <w:r>
        <w:rPr>
          <w:rFonts w:cs="Arial" w:ascii="Arial" w:hAnsi="Arial"/>
        </w:rPr>
        <w:t xml:space="preserve"> </w:t>
      </w:r>
      <w:r>
        <w:rPr>
          <w:rFonts w:cs="Arial" w:ascii="Arial" w:hAnsi="Arial"/>
          <w:b/>
          <w:bCs/>
          <w:i/>
          <w:iCs/>
        </w:rPr>
        <w:t>334/2007.(VI.14.)sz. kgy.hat</w:t>
      </w:r>
      <w:r>
        <w:rPr>
          <w:rFonts w:cs="Arial" w:ascii="Arial" w:hAnsi="Arial"/>
        </w:rPr>
        <w:t xml:space="preserve">. figyelembevételével) az oktatási intézményekben végrehajtott létszámcsökkentésekből adódó zárolható előirányzatok elvonásra kerültek, melynek összege tartalékba került. </w:t>
      </w:r>
    </w:p>
    <w:p>
      <w:pPr>
        <w:pStyle w:val="Normal"/>
        <w:ind w:left="709" w:hanging="0"/>
        <w:jc w:val="both"/>
        <w:rPr>
          <w:rFonts w:ascii="Arial" w:hAnsi="Arial" w:cs="Arial"/>
        </w:rPr>
      </w:pPr>
      <w:r>
        <w:rPr>
          <w:rFonts w:cs="Arial" w:ascii="Arial" w:hAnsi="Arial"/>
        </w:rPr>
        <w:t>Jelen módosítás tartalmazza azokat a 2007. évet (2008.évi várható kiadásokat nem!) terhelő kifizetéseket, melyet jogszabály alapján szükséges biztosítani, ennek összege 63.969 eFt. Ezzel szemben bevételként számításba vettük a központi költségvetés felé 2007. október 1-én benyújtásra kerülő központi támogatásból várható bevétel – szintén csak 2007. évet érintő – összegét, mely 78.208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4.239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i/>
          <w:iCs/>
        </w:rPr>
        <w:t>257/2007. (V.31.) sz. kgy. határozat</w:t>
      </w:r>
      <w:r>
        <w:rPr>
          <w:rFonts w:cs="Arial" w:ascii="Arial" w:hAnsi="Arial"/>
        </w:rPr>
        <w:t xml:space="preserve"> elfogadásával az AGORA Szombathelyi Kulturális és Turisztikai Központ 2007. július 1-től működik költségvetési szervként. A 2007. évi költségvetési rendelet I. számú módosításában intézményi támogatásként 101.709 eFt került biztosításra. Az intézmény által készített 2007. évre vonatkozó költségvetés alapján azonban szükséges az intézményi saját bevételek előirányzatának és azzal egyidejűleg a kiadási előirányzatinak a beemelése is, melynek összege 61.61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eastAsia="Arial" w:cs="Arial" w:ascii="Arial" w:hAnsi="Arial"/>
        </w:rPr>
        <w:t xml:space="preserve"> </w:t>
      </w:r>
      <w:r>
        <w:rPr>
          <w:rFonts w:cs="Arial" w:ascii="Arial" w:hAnsi="Arial"/>
        </w:rPr>
        <w:t xml:space="preserve">A </w:t>
      </w:r>
      <w:r>
        <w:rPr>
          <w:rFonts w:cs="Arial" w:ascii="Arial" w:hAnsi="Arial"/>
          <w:b/>
          <w:bCs/>
          <w:i/>
          <w:iCs/>
        </w:rPr>
        <w:t>319/2005. (IX.8.) sz. kgy. határozat</w:t>
      </w:r>
      <w:r>
        <w:rPr>
          <w:rFonts w:cs="Arial" w:ascii="Arial" w:hAnsi="Arial"/>
        </w:rPr>
        <w:t xml:space="preserve"> 2 fő gyógypedagógiai asszisztens foglalkoztatásáról döntött az Aranyhíd Nevelési-Oktatási Integrációs Központban 2007. szeptember 1-től. Ennek 2007. évi kiadási vonzata 1.077 eFt, melyet biztosítani szükséges az intézmény költségvetésébe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77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i/>
          <w:iCs/>
        </w:rPr>
        <w:t>365/2007. (VII.8.) sz. kgy. határozat</w:t>
      </w:r>
      <w:r>
        <w:rPr>
          <w:rFonts w:cs="Arial" w:ascii="Arial" w:hAnsi="Arial"/>
        </w:rPr>
        <w:t xml:space="preserve"> alapján az Aranyhíd Nevelési-Oktatási Integrációs Központ Dózsa György u. 6. szám alatt található iskolájának komplex akadálymentesítésére vonatkozó pályázat önrészeként a fejlesztési tartalék terhére 9.911 eFt került biztosításra. </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63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Oktatási ágazatot érintő tételek:</w:t>
      </w:r>
    </w:p>
    <w:p>
      <w:pPr>
        <w:pStyle w:val="Normal"/>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rPr>
        <w:t>A Mocorgó Óvoda nagy teljesítményű szárítógépének beszerzéséhez az intézmények működőképességének tartaléka terhére javasolunk biztosítani 630 eFt-ot.</w:t>
      </w:r>
    </w:p>
    <w:p>
      <w:pPr>
        <w:pStyle w:val="Normal"/>
        <w:numPr>
          <w:ilvl w:val="0"/>
          <w:numId w:val="4"/>
        </w:numPr>
        <w:jc w:val="both"/>
        <w:rPr>
          <w:rFonts w:ascii="Arial" w:hAnsi="Arial" w:cs="Arial"/>
        </w:rPr>
      </w:pPr>
      <w:r>
        <w:rPr>
          <w:rFonts w:cs="Arial" w:ascii="Arial" w:hAnsi="Arial"/>
        </w:rPr>
        <w:t xml:space="preserve">Az általános és középiskolai igazgatók számára szervezett angliai tanulmányúton az Oktatási és Sport osztály 6 fő dolgozója részvétele tisztségviselő által javasolt. Ennek fedezetére 1.236 eFt-ot szükséges biztosítani a Polgármesteri Hivatal előirányzatai között. </w:t>
      </w:r>
    </w:p>
    <w:p>
      <w:pPr>
        <w:pStyle w:val="Normal"/>
        <w:numPr>
          <w:ilvl w:val="0"/>
          <w:numId w:val="4"/>
        </w:numPr>
        <w:jc w:val="both"/>
        <w:rPr>
          <w:rFonts w:ascii="Arial" w:hAnsi="Arial" w:cs="Arial"/>
        </w:rPr>
      </w:pPr>
      <w:r>
        <w:rPr>
          <w:rFonts w:cs="Arial" w:ascii="Arial" w:hAnsi="Arial"/>
        </w:rPr>
        <w:t>A Benczúr Gy. Óvoda vezetőjének soros lépése miatti bér és járulékkülönbözet biztosításához 290 eFt szüksége.</w:t>
      </w:r>
    </w:p>
    <w:p>
      <w:pPr>
        <w:pStyle w:val="Normal"/>
        <w:numPr>
          <w:ilvl w:val="0"/>
          <w:numId w:val="4"/>
        </w:numPr>
        <w:jc w:val="both"/>
        <w:rPr/>
      </w:pPr>
      <w:r>
        <w:rPr>
          <w:rFonts w:cs="Arial" w:ascii="Arial" w:hAnsi="Arial"/>
        </w:rPr>
        <w:t>A Nagy L. Gimnáziumban 3 fő nyugdíjazása következtében felmerülő többletkiadásokra (jubileumi jutalom + 1 havi jutalom) 5.436 eFt forrást, a Gazdag E. Óvodában történő nyugdíjazás kiadásaira (felmentésre jutó átlagkereset, jutalom) 665 eFt-ot, a Kőrösi Óvodában történő nyugdíjazás miatt pedig pótelőirányzatként (felmentési időre járó átlagkereset, szabadságmegváltás, jutalom) 781 eFt-ot kell biztosítani.</w:t>
      </w:r>
    </w:p>
    <w:p>
      <w:pPr>
        <w:pStyle w:val="Normal"/>
        <w:numPr>
          <w:ilvl w:val="0"/>
          <w:numId w:val="4"/>
        </w:numPr>
        <w:jc w:val="both"/>
        <w:rPr>
          <w:rFonts w:ascii="Arial" w:hAnsi="Arial" w:cs="Arial"/>
        </w:rPr>
      </w:pPr>
      <w:r>
        <w:rPr>
          <w:rFonts w:cs="Arial" w:ascii="Arial" w:hAnsi="Arial"/>
        </w:rPr>
        <w:t>A közalkalmazottak mobiltelefon használatával összefüggő ügyintézési költségek fedezetét, a feladatot ellátó intézmények (1.100 eFt) részére kell biztosítani.</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 Teleki B. Szakképző iskola kollégiumának megszűnése miatti élelmezési kiadások bevételi és kiadási előirányzatainak zárolása szükséges, melynek eredményeként önkormányzati támogatás „megtakarítás” összege 4.402 eFt. Az Oladi Művelődési Központ azonban a 2007. évi költségvetéskor elvont támogatási előirányzatból 6.929 eFt összeg visszaengedélyezését kérte. Mivel intézmény összevonás történt így a két támogatási igény összevont egyenlegét 2.527 eFt-ot az Oladi ÁMK részére javasolunk biztosítani.</w:t>
      </w:r>
    </w:p>
    <w:p>
      <w:pPr>
        <w:pStyle w:val="Normal"/>
        <w:numPr>
          <w:ilvl w:val="0"/>
          <w:numId w:val="4"/>
        </w:numPr>
        <w:jc w:val="both"/>
        <w:rPr>
          <w:rFonts w:ascii="Arial" w:hAnsi="Arial" w:cs="Arial"/>
        </w:rPr>
      </w:pPr>
      <w:r>
        <w:rPr>
          <w:rFonts w:cs="Arial" w:ascii="Arial" w:hAnsi="Arial"/>
        </w:rPr>
        <w:t>A 2007. évi költségvetés tervezésekor még nem volt ismert 1 fő óvoda vezető nyugdíjazása. Az oktatási kiadások között ezért biztosítani kell a nyugdíjba vonuló vezető pedagógus szolgálati emlékérem és juttatásának fedezetét 1.029 eFt összegben.</w:t>
      </w:r>
    </w:p>
    <w:p>
      <w:pPr>
        <w:pStyle w:val="Normal"/>
        <w:numPr>
          <w:ilvl w:val="0"/>
          <w:numId w:val="4"/>
        </w:numPr>
        <w:jc w:val="both"/>
        <w:rPr>
          <w:rFonts w:ascii="Arial" w:hAnsi="Arial" w:cs="Arial"/>
        </w:rPr>
      </w:pPr>
      <w:r>
        <w:rPr>
          <w:rFonts w:cs="Arial" w:ascii="Arial" w:hAnsi="Arial"/>
        </w:rPr>
        <w:t xml:space="preserve">Az alapfokú művészetoktatási intézmények normatív állami támogatásának igénylését a költségvetési törvény (közoktatási törvény) az intézmények minősítéséhez köti. A minősítés két lépcsős folyamatból áll, melynek első lépéseként az előminősítésen mindkét intézményünk megfelelt, és ennek költségei az oktatási ágazat kiadási előirányzataiból kerültek biztosításra. Azonban a második lépcsőben a fenntartónak kérelmet kell benyújtania és eljárási díjat fizetnie, melynek a várható összege 1.137 eFt. </w:t>
      </w:r>
    </w:p>
    <w:p>
      <w:pPr>
        <w:pStyle w:val="Normal"/>
        <w:numPr>
          <w:ilvl w:val="0"/>
          <w:numId w:val="4"/>
        </w:numPr>
        <w:jc w:val="both"/>
        <w:rPr>
          <w:rFonts w:ascii="Arial" w:hAnsi="Arial" w:cs="Arial"/>
        </w:rPr>
      </w:pPr>
      <w:r>
        <w:rPr>
          <w:rFonts w:cs="Arial" w:ascii="Arial" w:hAnsi="Arial"/>
        </w:rPr>
        <w:t xml:space="preserve">A Herman Ottó Szakképző Iskola és Kollégium nyári időszakban történő működésének költségeire 1.214 eFt-ot javasolunk biztosítani. </w:t>
      </w:r>
    </w:p>
    <w:p>
      <w:pPr>
        <w:pStyle w:val="Normal"/>
        <w:numPr>
          <w:ilvl w:val="0"/>
          <w:numId w:val="4"/>
        </w:numPr>
        <w:jc w:val="both"/>
        <w:rPr/>
      </w:pPr>
      <w:r>
        <w:rPr>
          <w:rFonts w:cs="Arial" w:ascii="Arial" w:hAnsi="Arial"/>
        </w:rPr>
        <w:t>A Paragvári u. Általános Iskola 2 fő pedagógusával történt peren kívüli megegyezés alapján 13. havi illetményt kell fizetni, melynek összege 455 eFt. Javasoljuk az előirányzatokat az intézmény költségvetésében biztosítani.</w:t>
      </w:r>
    </w:p>
    <w:p>
      <w:pPr>
        <w:pStyle w:val="Normal"/>
        <w:numPr>
          <w:ilvl w:val="0"/>
          <w:numId w:val="4"/>
        </w:numPr>
        <w:jc w:val="both"/>
        <w:rPr>
          <w:rFonts w:ascii="Arial" w:hAnsi="Arial" w:cs="Arial"/>
        </w:rPr>
      </w:pPr>
      <w:r>
        <w:rPr>
          <w:rFonts w:cs="Arial" w:ascii="Arial" w:hAnsi="Arial"/>
        </w:rPr>
        <w:t xml:space="preserve">A 2007. augusztus 1. nappal létrehozott  Oladi Általános Művelődési Központ átalakítással kapcsolatban felmerült többletköltségeire 2.010 eFt-ot javasolunk biztosítani. </w:t>
      </w:r>
    </w:p>
    <w:p>
      <w:pPr>
        <w:pStyle w:val="Normal"/>
        <w:ind w:left="42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Kulturális ágazatot érintő tételek:</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A 2006. évben pályázatból megvalósított Szent Márton zarándokút projekt működtetési költségeire 1.500 eFt-ot javasolunk biztosítani.</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 Herényi Kulturális és Sportegyesületben a kerékpáros központ működtetését lehetővé tevő INTERREG projektben megkötött szerződés a kerékpáros területet szervező munkatárs felé 2007. augusztus 31-ével lejárt. Az egyesület azonban annak érdekében, hogy a folyamatos működés megfelelő színvonalon biztosított legyen a dolgozó további megbízásához támogatási igényt nyújtott be, melynek összege 2007. hátralevő időszakára 800 eFt.</w:t>
      </w:r>
    </w:p>
    <w:p>
      <w:pPr>
        <w:pStyle w:val="Normal"/>
        <w:numPr>
          <w:ilvl w:val="0"/>
          <w:numId w:val="3"/>
        </w:numPr>
        <w:jc w:val="both"/>
        <w:rPr/>
      </w:pPr>
      <w:r>
        <w:rPr>
          <w:rFonts w:cs="Arial" w:ascii="Arial" w:hAnsi="Arial"/>
        </w:rPr>
        <w:t xml:space="preserve">A Savaria Médiacentrum Kht. végelszámolási költségeinek – jelenlegi ismeretek szerint – összege 15.453 eFt. A 2007. évben a Kht. támogatására biztosított költségvetési előirányzatból fel nem használt összeg (7.604 eFt), mely már a Savaria Fórum megjelentetési kiadásainak fedezetére sem szükséges a végelszámolás várható kiadásait részben fedezi. </w:t>
      </w:r>
    </w:p>
    <w:p>
      <w:pPr>
        <w:pStyle w:val="Normal"/>
        <w:numPr>
          <w:ilvl w:val="0"/>
          <w:numId w:val="3"/>
        </w:numPr>
        <w:jc w:val="both"/>
        <w:rPr/>
      </w:pPr>
      <w:r>
        <w:rPr>
          <w:rFonts w:cs="Arial" w:ascii="Arial" w:hAnsi="Arial"/>
        </w:rPr>
        <w:t>A Művelődési és Sportház Kht. végelszámolási költségeire 29.208 eFt-ot szükséges biztosítani, szintén a jelenlegi ismereteink alapján.</w:t>
      </w:r>
    </w:p>
    <w:p>
      <w:pPr>
        <w:pStyle w:val="Normal"/>
        <w:numPr>
          <w:ilvl w:val="0"/>
          <w:numId w:val="3"/>
        </w:numPr>
        <w:jc w:val="both"/>
        <w:rPr>
          <w:rFonts w:ascii="Arial" w:hAnsi="Arial" w:cs="Arial"/>
        </w:rPr>
      </w:pPr>
      <w:r>
        <w:rPr>
          <w:rFonts w:cs="Arial" w:ascii="Arial" w:hAnsi="Arial"/>
        </w:rPr>
        <w:t>Szent Márton életútjáról szóló DVD, valamint a Történelmi séták Szombathelyen DVD megrendeléséhez 6.800 eFt szükséges.</w:t>
      </w:r>
    </w:p>
    <w:p>
      <w:pPr>
        <w:pStyle w:val="Normal"/>
        <w:numPr>
          <w:ilvl w:val="0"/>
          <w:numId w:val="3"/>
        </w:numPr>
        <w:jc w:val="both"/>
        <w:rPr>
          <w:rFonts w:ascii="Arial" w:hAnsi="Arial" w:cs="Arial"/>
        </w:rPr>
      </w:pPr>
      <w:r>
        <w:rPr>
          <w:rFonts w:cs="Arial" w:ascii="Arial" w:hAnsi="Arial"/>
        </w:rPr>
        <w:t>A megalakuló Színház törzstőkéjének biztosításához 15.000 eFt szükséges.</w:t>
      </w:r>
    </w:p>
    <w:p>
      <w:pPr>
        <w:pStyle w:val="Normal"/>
        <w:numPr>
          <w:ilvl w:val="0"/>
          <w:numId w:val="3"/>
        </w:numPr>
        <w:jc w:val="both"/>
        <w:rPr>
          <w:rFonts w:ascii="Arial" w:hAnsi="Arial" w:cs="Arial"/>
        </w:rPr>
      </w:pPr>
      <w:r>
        <w:rPr>
          <w:rFonts w:cs="Arial" w:ascii="Arial" w:hAnsi="Arial"/>
        </w:rPr>
        <w:t>Bérletes színházi előadások megrendezéséhez 8.355 eFt-ra van szükség. Valamint szintén a színházi előadások rendezéséhez 7.025 eFt kerül átcsoportosításra az Agora Szombathelyi Kulturális és Turisztikai Központ előirányzataiból.</w:t>
      </w:r>
    </w:p>
    <w:p>
      <w:pPr>
        <w:pStyle w:val="Normal"/>
        <w:numPr>
          <w:ilvl w:val="0"/>
          <w:numId w:val="3"/>
        </w:numPr>
        <w:jc w:val="both"/>
        <w:rPr/>
      </w:pPr>
      <w:r>
        <w:rPr>
          <w:rFonts w:cs="Arial" w:ascii="Arial" w:hAnsi="Arial"/>
        </w:rPr>
        <w:t>A Kulturális bizottság 65/2007.(VI.14.) sz. határozata alapján az Országh László angol nyelvész professzor emlékünnepség és emléktábla elhelyezésének költségeire 850 eFt biztosítását javasolta.</w:t>
      </w:r>
    </w:p>
    <w:p>
      <w:pPr>
        <w:pStyle w:val="Normal"/>
        <w:numPr>
          <w:ilvl w:val="0"/>
          <w:numId w:val="3"/>
        </w:numPr>
        <w:jc w:val="both"/>
        <w:rPr>
          <w:rFonts w:ascii="Arial" w:hAnsi="Arial" w:cs="Arial"/>
        </w:rPr>
      </w:pPr>
      <w:r>
        <w:rPr>
          <w:rFonts w:cs="Arial" w:ascii="Arial" w:hAnsi="Arial"/>
        </w:rPr>
        <w:t>„</w:t>
      </w:r>
      <w:r>
        <w:rPr>
          <w:rFonts w:cs="Arial" w:ascii="Arial" w:hAnsi="Arial"/>
        </w:rPr>
        <w:t>Youtube” filmpályázat és gála várható kiadásaihoz 2.130 eFt-ot szükséges biztosítani.</w:t>
      </w:r>
    </w:p>
    <w:p>
      <w:pPr>
        <w:pStyle w:val="Normal"/>
        <w:numPr>
          <w:ilvl w:val="0"/>
          <w:numId w:val="3"/>
        </w:numPr>
        <w:jc w:val="both"/>
        <w:rPr>
          <w:rFonts w:ascii="Arial" w:hAnsi="Arial" w:cs="Arial"/>
        </w:rPr>
      </w:pPr>
      <w:r>
        <w:rPr>
          <w:rFonts w:cs="Arial" w:ascii="Arial" w:hAnsi="Arial"/>
        </w:rPr>
        <w:t>A Danubius Karaván rendezvény villanyszerelési költségeinek fedezetére 150 eFt szükséges.</w:t>
      </w:r>
    </w:p>
    <w:p>
      <w:pPr>
        <w:pStyle w:val="Normal"/>
        <w:numPr>
          <w:ilvl w:val="0"/>
          <w:numId w:val="3"/>
        </w:numPr>
        <w:jc w:val="both"/>
        <w:rPr>
          <w:rFonts w:ascii="Arial" w:hAnsi="Arial" w:cs="Arial"/>
        </w:rPr>
      </w:pPr>
      <w:r>
        <w:rPr>
          <w:rFonts w:cs="Arial" w:ascii="Arial" w:hAnsi="Arial"/>
        </w:rPr>
        <w:t>A városi ünnepek (2007.évi Szilveszter) tételsorának előirányzatát 1.000 eFt-tal javasoljuk megemelni.</w:t>
      </w:r>
    </w:p>
    <w:p>
      <w:pPr>
        <w:pStyle w:val="Normal"/>
        <w:numPr>
          <w:ilvl w:val="0"/>
          <w:numId w:val="3"/>
        </w:numPr>
        <w:jc w:val="both"/>
        <w:rPr>
          <w:rFonts w:ascii="Arial" w:hAnsi="Arial" w:cs="Arial"/>
        </w:rPr>
      </w:pPr>
      <w:r>
        <w:rPr>
          <w:rFonts w:cs="Arial" w:ascii="Arial" w:hAnsi="Arial"/>
        </w:rPr>
        <w:t>A Magyar Kultúra Városa pályázat előkészítő anyagaihoz (fotóalbum, DVD, kiadványok) 200 eFt-ot szükséges biztosítan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 Szociális ágazatot érintő tétel:</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Szűrcsapó u. 23. sz. alá költözött I.sz. Idősek Klubja kialakításához beszerzésre kerül higiéniás eszközök fedezetére 202 eFt-ot javasolunk biztosítani a Szociális Szolgáltató Központ részére.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D) Az egyéb kiadásokat érintő tételek:</w:t>
      </w:r>
    </w:p>
    <w:p>
      <w:pPr>
        <w:pStyle w:val="Normal"/>
        <w:jc w:val="both"/>
        <w:rPr>
          <w:rFonts w:ascii="Arial" w:hAnsi="Arial" w:cs="Arial"/>
          <w:u w:val="single"/>
        </w:rPr>
      </w:pPr>
      <w:r>
        <w:rPr>
          <w:rFonts w:cs="Arial" w:ascii="Arial" w:hAnsi="Arial"/>
          <w:u w:val="single"/>
        </w:rPr>
      </w:r>
    </w:p>
    <w:tbl>
      <w:tblPr>
        <w:tblW w:w="9134" w:type="dxa"/>
        <w:jc w:val="left"/>
        <w:tblInd w:w="285" w:type="dxa"/>
        <w:tblLayout w:type="fixed"/>
        <w:tblCellMar>
          <w:top w:w="0" w:type="dxa"/>
          <w:left w:w="70" w:type="dxa"/>
          <w:bottom w:w="0" w:type="dxa"/>
          <w:right w:w="70" w:type="dxa"/>
        </w:tblCellMar>
      </w:tblPr>
      <w:tblGrid>
        <w:gridCol w:w="4581"/>
        <w:gridCol w:w="455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vetési előirányzat megnevezése</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táron túli magyar egyesületek támogatása</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kere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szakértők díjazás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klám és propaganda kiadások</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földi kapcsolatok, kiküldetés</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önkormányzati konferenciák, rendezvények, fogadások</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bl>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ltségvetési rendelet I. számú módosításakor a Tourinform Iroda átszervezésének várható megtakarítási összege elvonásra került a Polgármester Hivatal előirányzataiból mind a személyi juttatások és járulékai, mind pedig a dologi kiadások vonatkozásában. Azonban az átszervezés létszámcsökkentéssel nem járt, így indokolt, hogy az elvont személyi juttatás és járulékának összege visszaadásra kerüljön a hivatal előirányzatai közé, mely 4.589 eF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 Sport ágazatot érintő tételek:</w:t>
      </w:r>
    </w:p>
    <w:p>
      <w:pPr>
        <w:pStyle w:val="Normal"/>
        <w:ind w:firstLine="709"/>
        <w:jc w:val="both"/>
        <w:rPr>
          <w:rFonts w:ascii="Arial" w:hAnsi="Arial" w:cs="Arial"/>
        </w:rPr>
      </w:pPr>
      <w:r>
        <w:rPr>
          <w:rFonts w:cs="Arial" w:ascii="Arial" w:hAnsi="Arial"/>
        </w:rPr>
      </w:r>
    </w:p>
    <w:tbl>
      <w:tblPr>
        <w:tblW w:w="9134" w:type="dxa"/>
        <w:jc w:val="left"/>
        <w:tblInd w:w="285" w:type="dxa"/>
        <w:tblLayout w:type="fixed"/>
        <w:tblCellMar>
          <w:top w:w="0" w:type="dxa"/>
          <w:left w:w="70" w:type="dxa"/>
          <w:bottom w:w="0" w:type="dxa"/>
          <w:right w:w="70" w:type="dxa"/>
        </w:tblCellMar>
      </w:tblPr>
      <w:tblGrid>
        <w:gridCol w:w="4586"/>
        <w:gridCol w:w="4548"/>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vetési előirányzat megnevezése</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I.Pannon férfi kosárlabdatorna</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 Vasi Vasember</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öröko. női kosárlabda mérkőzé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ulgária férfi kosárlabda mérkőzé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terán Birkózó VB.</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erán Birkózó VB. bérleti díj+rezs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robik EB</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öplabda válogatott olimpiai kvalifikációs torn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bizottsági hatáskörben egyéb sport rendezvények, kiadások</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impikonok felkészülésének támogatása</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w:t>
            </w:r>
          </w:p>
        </w:tc>
      </w:tr>
    </w:tbl>
    <w:p>
      <w:pPr>
        <w:pStyle w:val="Normal"/>
        <w:ind w:firstLine="709"/>
        <w:jc w:val="both"/>
        <w:rPr>
          <w:rFonts w:ascii="Arial" w:hAnsi="Arial" w:cs="Arial"/>
        </w:rPr>
      </w:pPr>
      <w:r>
        <w:rPr>
          <w:rFonts w:cs="Arial" w:ascii="Arial" w:hAnsi="Arial"/>
        </w:rPr>
      </w:r>
    </w:p>
    <w:p>
      <w:pPr>
        <w:pStyle w:val="Normal"/>
        <w:numPr>
          <w:ilvl w:val="0"/>
          <w:numId w:val="2"/>
        </w:numPr>
        <w:jc w:val="both"/>
        <w:rPr/>
      </w:pPr>
      <w:r>
        <w:rPr>
          <w:rFonts w:cs="Arial" w:ascii="Arial" w:hAnsi="Arial"/>
        </w:rPr>
        <w:t>Rajczy Imre Sportiskolából a Polgármesteri Hivatalhoz áthelyezéssel került 1 fő foglalkoztatott 13. havi juttatásának időarányos részét és szabadságmegváltását, mely az intézménynél került kifizetésre biztosítani szükséges, összesen 184 eFt összegben.</w:t>
      </w:r>
    </w:p>
    <w:p>
      <w:pPr>
        <w:pStyle w:val="Normal"/>
        <w:numPr>
          <w:ilvl w:val="0"/>
          <w:numId w:val="2"/>
        </w:numPr>
        <w:jc w:val="both"/>
        <w:rPr>
          <w:rFonts w:ascii="Arial" w:hAnsi="Arial" w:cs="Arial"/>
        </w:rPr>
      </w:pPr>
      <w:r>
        <w:rPr>
          <w:rFonts w:cs="Arial" w:ascii="Arial" w:hAnsi="Arial"/>
        </w:rPr>
        <w:t>A Rajczy Imre Sportiskola létszám előirányzatának 1 fővel történő megemelését kérte, melynek indoka, hogy a torna edzőt az eddigi megbízási jogviszonyban történő foglalkoztatás helyett közalkalmazottként kívánnák alkalmazni. A létszámfejlesztés 2007. év hátralevő részére jutó költségvetési többlete 376 eFt.</w:t>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 Fejlesztési tételek:</w:t>
      </w:r>
    </w:p>
    <w:p>
      <w:pPr>
        <w:pStyle w:val="Normal"/>
        <w:numPr>
          <w:ilvl w:val="0"/>
          <w:numId w:val="12"/>
        </w:numPr>
        <w:jc w:val="both"/>
        <w:rPr>
          <w:rFonts w:ascii="Arial" w:hAnsi="Arial" w:cs="Arial"/>
        </w:rPr>
      </w:pPr>
      <w:r>
        <w:rPr>
          <w:rFonts w:cs="Arial" w:ascii="Arial" w:hAnsi="Arial"/>
        </w:rPr>
        <w:t>Az Aréna Savaria Sportcsarnokkal kapcsolatos közút, díszmedence és anka, szennyvízcsatorna rendszer, ivóvízvezeték, tűzcsap, térvilágítás mint önkormányzati vagyon átvételéhez kacsolódó általános forgalmi adó befizetési kötelezettség fedezetére átcsoportosítással az egyéb intézmények és kiadások tételek között lévő áfa befizetés előirányzatából javasolunk biztosítani 6.705 eFt-ot.</w:t>
      </w:r>
    </w:p>
    <w:p>
      <w:pPr>
        <w:pStyle w:val="Normal"/>
        <w:numPr>
          <w:ilvl w:val="0"/>
          <w:numId w:val="12"/>
        </w:numPr>
        <w:jc w:val="both"/>
        <w:rPr/>
      </w:pPr>
      <w:r>
        <w:rPr>
          <w:rFonts w:cs="Arial" w:ascii="Arial" w:hAnsi="Arial"/>
        </w:rPr>
        <w:t>A villamos energia beszerzés racionalizálással kapcsolatos szekértői szolgáltatás igénybevételének fedezetére 7.200 eFt szükséges.</w:t>
      </w:r>
    </w:p>
    <w:p>
      <w:pPr>
        <w:pStyle w:val="Normal"/>
        <w:numPr>
          <w:ilvl w:val="0"/>
          <w:numId w:val="12"/>
        </w:numPr>
        <w:jc w:val="both"/>
        <w:rPr>
          <w:rFonts w:ascii="Arial" w:hAnsi="Arial" w:cs="Arial"/>
        </w:rPr>
      </w:pPr>
      <w:r>
        <w:rPr>
          <w:rFonts w:cs="Arial" w:ascii="Arial" w:hAnsi="Arial"/>
        </w:rPr>
        <w:t>Az Oladi Általános Művelődési Központ tornacsarnokának felújítására vonatkozó szakértői vélemény elkészítésére és a tetőszigetelés kivitelezési munkáinak elvégzésére 11.000 eFt fedezetet szükséges biztosítani.</w:t>
      </w:r>
    </w:p>
    <w:p>
      <w:pPr>
        <w:pStyle w:val="Normal"/>
        <w:numPr>
          <w:ilvl w:val="0"/>
          <w:numId w:val="12"/>
        </w:numPr>
        <w:jc w:val="both"/>
        <w:rPr/>
      </w:pPr>
      <w:r>
        <w:rPr>
          <w:rFonts w:cs="Arial" w:ascii="Arial" w:hAnsi="Arial"/>
        </w:rPr>
        <w:t>A Gothárd J. Általános Iskola homlokzat felújításának pótmunkáira 2.500 eFt-ot szükséges biztosítani.</w:t>
      </w:r>
    </w:p>
    <w:p>
      <w:pPr>
        <w:pStyle w:val="Normal"/>
        <w:numPr>
          <w:ilvl w:val="0"/>
          <w:numId w:val="12"/>
        </w:numPr>
        <w:jc w:val="both"/>
        <w:rPr>
          <w:rFonts w:ascii="Arial" w:hAnsi="Arial" w:cs="Arial"/>
        </w:rPr>
      </w:pPr>
      <w:r>
        <w:rPr>
          <w:rFonts w:cs="Arial" w:ascii="Arial" w:hAnsi="Arial"/>
        </w:rPr>
        <w:t>Az informatikai fejlesztések között média szerver rendszer fejlesztésére 2.500 eFt-ot szükséges biztosítani.</w:t>
      </w:r>
    </w:p>
    <w:p>
      <w:pPr>
        <w:pStyle w:val="Normal"/>
        <w:numPr>
          <w:ilvl w:val="0"/>
          <w:numId w:val="12"/>
        </w:numPr>
        <w:jc w:val="both"/>
        <w:rPr>
          <w:rFonts w:ascii="Arial" w:hAnsi="Arial" w:cs="Arial"/>
        </w:rPr>
      </w:pPr>
      <w:r>
        <w:rPr>
          <w:rFonts w:cs="Arial" w:ascii="Arial" w:hAnsi="Arial"/>
        </w:rPr>
        <w:t>A Városi Gyámhivatal elhelyezésének (átalakításának) többletkiadásaira 1.200 eFt-ot javasolunk biztosítani.</w:t>
      </w:r>
    </w:p>
    <w:p>
      <w:pPr>
        <w:pStyle w:val="Normal"/>
        <w:numPr>
          <w:ilvl w:val="0"/>
          <w:numId w:val="12"/>
        </w:numPr>
        <w:jc w:val="both"/>
        <w:rPr/>
      </w:pPr>
      <w:r>
        <w:rPr>
          <w:rFonts w:cs="Arial" w:ascii="Arial" w:hAnsi="Arial"/>
        </w:rPr>
        <w:t>A 238/2007.(IX.5.) PGB. határozatban foglaltak szerint a bizottság egyetértett és támogatta a Claudius Ipari és Innovációs Park Kft. beolvasztását 2008. január 1-i fordulónappal a Szombathelyi Vagyonhasznosító és Városgazdálkodási Zrt.-be. A kistulajdonosok üzletrészének névértéken történő megvásárlásához,       16.430 eFt fedezetet javasolunk biztosítani.</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 A)-F) ) Közgyűlési döntés alapján biztosítandó tételek egyenlege:-225.074 eF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Fonts w:cs="Arial" w:ascii="Arial" w:hAnsi="Arial"/>
          <w:b/>
          <w:bCs/>
        </w:rPr>
        <w:t>Az I. – III. tételek összevon egyenlege: - 238.814 eF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Az intézmény megszűnésekkel és átszervezésekkel kapcsolatos költségvetési előirányzatok hatása, melyek a pénzügyi egyensúly alakulását befolyásoljá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előirányzatok rendezésének egyenlege +94.284 eFt, mely a következő tételekből tevődik össze:</w:t>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ézménytől zárolt önkormányzati támogat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királyi Általános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ötvös J. Általános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ermekek Há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vészetek Há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42</w:t>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Ugyanakkor szükségesnek látjuk, hogy a 2007. év intézményi működésének biztosításához korábban képzett tartalékok összegét (40.000 eFt) további 10.000 eFt-al megnöveljü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zaz az I-III. tételek –238.814 eFt összegű negatív egyenlegéhez hozzárendelve a IV.  tételek + 84.284 eFt összegű pozitív egyenlegét jelen rendeletmódosításban felsorolt tételek összesített egyenlege </w:t>
      </w:r>
      <w:r>
        <w:rPr>
          <w:rFonts w:cs="Arial" w:ascii="Arial" w:hAnsi="Arial"/>
          <w:b/>
          <w:bCs/>
        </w:rPr>
        <w:t xml:space="preserve">–154.530 eFt, </w:t>
      </w:r>
      <w:r>
        <w:rPr>
          <w:rFonts w:cs="Arial" w:ascii="Arial" w:hAnsi="Arial"/>
        </w:rPr>
        <w:t>melynek összegére átmenetileg a folyószámlahitel igénybevétele biztosít fedezetet</w:t>
      </w:r>
    </w:p>
    <w:p>
      <w:pPr>
        <w:pStyle w:val="Normal"/>
        <w:jc w:val="both"/>
        <w:rPr>
          <w:rFonts w:ascii="Arial" w:hAnsi="Arial" w:cs="Arial"/>
          <w:b/>
          <w:b/>
          <w:bCs/>
        </w:rPr>
      </w:pPr>
      <w:r>
        <w:rPr>
          <w:rFonts w:cs="Arial" w:ascii="Arial" w:hAnsi="Arial"/>
          <w:b/>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Normal"/>
        <w:numPr>
          <w:ilvl w:val="0"/>
          <w:numId w:val="7"/>
        </w:numPr>
        <w:jc w:val="both"/>
        <w:rPr>
          <w:rFonts w:ascii="Arial" w:hAnsi="Arial" w:cs="Arial"/>
        </w:rPr>
      </w:pPr>
      <w:r>
        <w:rPr>
          <w:rFonts w:cs="Arial" w:ascii="Arial" w:hAnsi="Arial"/>
          <w:bCs/>
        </w:rPr>
        <w:t>2007. június 30-ával megszűnt Gyermekek Háza (14 fő) és Művészetek Háza (7 fő) létszám előirányzata zárolásra került.</w:t>
      </w:r>
    </w:p>
    <w:p>
      <w:pPr>
        <w:pStyle w:val="Normal"/>
        <w:numPr>
          <w:ilvl w:val="0"/>
          <w:numId w:val="7"/>
        </w:numPr>
        <w:jc w:val="both"/>
        <w:rPr>
          <w:rFonts w:ascii="Arial" w:hAnsi="Arial" w:cs="Arial"/>
        </w:rPr>
      </w:pPr>
      <w:r>
        <w:rPr>
          <w:rFonts w:cs="Arial" w:ascii="Arial" w:hAnsi="Arial"/>
        </w:rPr>
        <w:t xml:space="preserve">Az AGORA Szombathelyi Kulturális és Turisztikai Központ, mely 2007. július 1-től önálló gazdálkodású költségvetési szerv. Létszám előirányzatát /45 fő/ jelen rendeletmódosításban jóvá kell hagyni. </w:t>
      </w:r>
    </w:p>
    <w:p>
      <w:pPr>
        <w:pStyle w:val="Normal"/>
        <w:numPr>
          <w:ilvl w:val="0"/>
          <w:numId w:val="2"/>
        </w:numPr>
        <w:jc w:val="both"/>
        <w:rPr>
          <w:rFonts w:ascii="Arial" w:hAnsi="Arial" w:cs="Arial"/>
        </w:rPr>
      </w:pPr>
      <w:r>
        <w:rPr>
          <w:rFonts w:cs="Arial" w:ascii="Arial" w:hAnsi="Arial"/>
        </w:rPr>
        <w:t xml:space="preserve">A Rajczy Imre Sportiskola létszám előirányzatának 1 fővel történő megemelését kérte, melynek indoka, hogy a tornaedzőt az eddigi megbízási jogviszonyban történő foglalkoztatás helyett közalkalmazottként kívánnák alkalmazn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8"/>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trike w:val="false"/>
      <w:dstrike w:val="false"/>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sz w:val="24"/>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z w:val="24"/>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1">
    <w:name w:val="WW8Num260z1"/>
    <w:qFormat/>
    <w:rPr/>
  </w:style>
  <w:style w:type="character" w:styleId="WW8Num260z2">
    <w:name w:val="WW8Num260z2"/>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rPr>
  </w:style>
  <w:style w:type="character" w:styleId="WW8Num287z2">
    <w:name w:val="WW8Num287z2"/>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1">
    <w:name w:val="WW8Num320z1"/>
    <w:qFormat/>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val="false"/>
      <w:i w:val="false"/>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Arial" w:hAnsi="Arial" w:cs="Arial"/>
      <w:b w:val="false"/>
      <w:i w:val="false"/>
      <w:strike w:val="false"/>
      <w:dstrike w:val="false"/>
      <w:sz w:val="22"/>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u w:val="single"/>
    </w:rPr>
  </w:style>
  <w:style w:type="character" w:styleId="WW8Num357z4">
    <w:name w:val="WW8Num357z4"/>
    <w:qFormat/>
    <w:rPr>
      <w:rFonts w:ascii="Symbol" w:hAnsi="Symbol" w:cs="Symbol"/>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b w:val="false"/>
      <w:i w:val="false"/>
      <w:sz w:val="24"/>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b/>
      <w:i w:val="false"/>
      <w:sz w:val="28"/>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1">
    <w:name w:val="WW8Num442z1"/>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b w:val="false"/>
      <w:i w:val="false"/>
      <w:sz w:val="24"/>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val="false"/>
      <w:i w:val="false"/>
      <w:sz w:val="24"/>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03:00Z</dcterms:created>
  <dc:creator>Kőszegfalvyné Pajor Klára</dc:creator>
  <dc:description/>
  <dc:language>en-US</dc:language>
  <cp:lastModifiedBy>Szakacs Eszter</cp:lastModifiedBy>
  <cp:lastPrinted>2007-09-14T08:43:00Z</cp:lastPrinted>
  <dcterms:modified xsi:type="dcterms:W3CDTF">2007-09-19T10:21:00Z</dcterms:modified>
  <cp:revision>20</cp:revision>
  <dc:subject/>
  <dc:title>Szombathely Megyei Jogú Város Közgyűlésének</dc:title>
</cp:coreProperties>
</file>