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8. szeptember 13-i ülésére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Szombathely Megyei Jogú Város Önkormányzat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8. évi költségvetéséről szóló önkormányzati rendelet III. számú módosításának megalkotására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3/2018. (II.21.) önkormányzati rendeletével jóváhagyta Szombathely Megyei Jogú Város Önkormányzata 2018. évi költségvetését, amely a 7/2018. (V.10.), és a 12/2018. (VI.28.) önkormányzati rendelettel módosí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>A rendelet módosítását a 2018. év I-VII. havi időszakában bekövetkezett változások, úgymint a központi támogatásokból, a támogatásértékű működési és felhalmozási bevételekből származó többletbevételek, a működéshez és felhalmozáshoz kapcsolódó többletbevételek, szakmai bizottságok által hozott határozatok alapján történő átcsoportosítások, az eddigi közgyűlési döntések végrehajtása, az intézmények által benyújtott saját hatáskörű előirányzat módosítási kérelmek, valamit a források biztosítását igénylő tételek módosítása indokolj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jogalkotásról szóló 2010. évi CXXX. törvény 17. §-a értelmében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képviselő-testületet tájékoztatni kell. E költségvetési rendelet-tervezet esetében is elkészítettük a hatásvizsgálatot. A tervezet társadalmi, gazdasági és költségvetési hatásait a rendeletmódosításhoz fűzött indokolás tartalmazza. Környezeti és egészségi következményekkel nem kell számolni. Az adminisztratív terhek nem nőnek. A rendelet-tervezet megalkotásának szükségességére pedig a fentiekben már utaltunk. A rendelet-tervezethez csatoltan elkészítettük az indokolást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Az általános adatvédelmi szabályozás, hivatalosan az Európai Parlament és a Tanács (EU) 2016/679 rendelete, amely a természetes személyek személyes adatainak kezeléséről, védelméről és az adatok szabad áramlásáról szól (General Data Protection Regulation, röviden: GDPR) 2016. május 24-én lépett hatályba, azonban kétéves türelmi időszak után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2018</w:t>
        </w:r>
      </w:hyperlink>
      <w:r>
        <w:rPr>
          <w:rFonts w:cs="Arial" w:ascii="Arial" w:hAnsi="Arial"/>
        </w:rPr>
        <w:t xml:space="preserve">.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május 25-től</w:t>
        </w:r>
      </w:hyperlink>
      <w:r>
        <w:rPr>
          <w:rFonts w:cs="Arial" w:ascii="Arial" w:hAnsi="Arial"/>
        </w:rPr>
        <w:t xml:space="preserve"> kell alkalmazni a tagállamokban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2018. május 25-től alkalmazandó GDPR szabályoknak való megfelelés céljából Szombathely Megyei Jogú Város intézményeiben (17 önálló intézmény), valamint a gazdasági fenntartó intézményeink (GAMESZ, GESZ, EBI) által üzemeltetett óvodákban (18 db), bölcsődékben (7 db), orvosi rendelőkben (51 háziorvos) az elmúlt hónapokban szakmai felmérést hajtottunk végre. A felmérés az informatikai és jogi feltételrendszer kidolgozására, valamint a folyamatos jogszabályi feltételrendszernek történő fenntarthatóságára terjedt ki. Az új szabályozás kihívások elé állítja a jogalkalmazókat, hiszen a rendelet egységes alkalmazása érdekében eljárásokat kell kialakítani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ek nagy számára, illetve a szakmai feladatellátásra tekintettel, - a költséghatékonyságot is előtérbe helyezve - célszerű és javasolt egységesen, önkormányzati szinten koordinálva megvalósítani a GDPR szabályok alkalmazását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Mivel az uniós adatvédelmi rendelet 2018. május 25-én hatályba lépett, ezért szükséges az azonnali intézkedés a rendeletben foglalt megfelelések és a folyamatos szakmai támogatás megteremtése érdekében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z előzetes költségfelmérés alapján egy ilyen volumenű és folyamatos szakmai támogatást igénylő feladatellátás akkor költséghatékony, ha több évre (legalább 5 éves időtartam) történő szerződéses megállapodás keretében választjuk ki a külső partnert. A 2018. évi önkormányzati költségvetési rendeletben jelenleg 5.000 e Ft áll rendelkezésre, amelyhez az előzetes becslések alapján további 1.500 e Ft szükséges ahhoz, hogy 2018-ban a szakmai munka elkezdődhessen. A következő években egy intézményre lebontva, amely alatt több szakterületi csoport (pl.: bölcsődék) is megtalálhatók havi szinten 150 e Ft/hó + Áfa költséget jelenthet.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, a rendeletet megalkotni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zombathely, 2018. szeptember  „      ”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 xml:space="preserve">/: Dr. Puskás Tivadar :/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8. (IX. 13.) Kgy. számú határoza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incstrkz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 felhatalmazza az intézményvezetőket, hogy a természetes személyek személyes adatainak kezeléséről, védelméről és az adatok szabad áramlásáról szóló adatvédelmi szabályozásnak való megfelelés érdekében a feladat ellátásra a versenyeztetési eljárást lefolytassák.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mallCaps/>
          <w:sz w:val="24"/>
        </w:rPr>
        <w:t>K</w:t>
      </w:r>
      <w:r>
        <w:rPr>
          <w:rFonts w:cs="Arial" w:ascii="Arial" w:hAnsi="Arial"/>
          <w:sz w:val="24"/>
        </w:rPr>
        <w:t>özgyűlés biztosítja az elkövetkező 5 évre vonatkozóan a költségvetési fedezetet a versenyeztetési eljárás lefolytatását követően megkötött szerződések tükrébe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felkéri a Polgármestert, hogy a megvalósításhoz szükséges intézkedéseket tegye meg.</w:t>
      </w:r>
    </w:p>
    <w:p>
      <w:pPr>
        <w:pStyle w:val="Listaszerbekezds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   </w:t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Koczka Tibor alpolgármester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Károlyi Ákos jegyző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9"/>
          <w:tab w:val="left" w:pos="284" w:leader="none"/>
        </w:tabs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ringer Zsolt, az Informatikai, Minőségügyi és Gondnoksági Kabinet vezetője,</w:t>
      </w:r>
    </w:p>
    <w:p>
      <w:pPr>
        <w:pStyle w:val="Normal"/>
        <w:tabs>
          <w:tab w:val="clear" w:pos="709"/>
          <w:tab w:val="left" w:pos="284" w:leader="none"/>
        </w:tabs>
        <w:ind w:left="1440" w:hanging="144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Stéger Gábor, a Közgazdasági és Adó Osztály vezetője,</w:t>
      </w:r>
    </w:p>
    <w:p>
      <w:pPr>
        <w:pStyle w:val="Normal"/>
        <w:tabs>
          <w:tab w:val="clear" w:pos="709"/>
          <w:tab w:val="left" w:pos="284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alamennyi önkormányzati fenntartású költségvetési szerv vezetője/</w:t>
      </w:r>
    </w:p>
    <w:p>
      <w:pPr>
        <w:pStyle w:val="Normal"/>
        <w:tabs>
          <w:tab w:val="clear" w:pos="709"/>
          <w:tab w:val="left" w:pos="284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azonnal az 1.és 3. pont vonatkozásában</w:t>
      </w:r>
    </w:p>
    <w:p>
      <w:pPr>
        <w:pStyle w:val="Normal"/>
        <w:autoSpaceDE w:val="false"/>
        <w:ind w:left="709" w:firstLine="709"/>
        <w:jc w:val="both"/>
        <w:rPr/>
      </w:pPr>
      <w:r>
        <w:rPr>
          <w:rFonts w:cs="Arial" w:ascii="Arial" w:hAnsi="Arial"/>
          <w:bCs/>
        </w:rPr>
        <w:t>2019.évi költségvetési rendelet megalkotásakor a 2. pont vonatkozásába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5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right" w:pos="9638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>Telefon: +36 94/520-124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………</w:t>
    </w:r>
    <w:r>
      <w:rPr>
        <w:rFonts w:cs="Arial" w:ascii="Arial" w:hAnsi="Arial"/>
        <w:sz w:val="20"/>
        <w:szCs w:val="20"/>
      </w:rPr>
      <w:t>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Fax:+36 94/313-172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Irodav.</w:t>
      <w:tab/>
      <w:t>Osztályv.</w:t>
      <w:tab/>
      <w:t>Jogi ov.</w:t>
      <w:tab/>
      <w:t>Aljegyző</w:t>
      <w:tab/>
      <w:t>Alpm. 1</w:t>
      <w:tab/>
      <w:t>Alpm. 2</w:t>
      <w:tab/>
      <w:t>Alpm. 3</w:t>
      <w:tab/>
      <w:t>T.</w:t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809625" cy="1228725"/>
          <wp:effectExtent l="0" t="0" r="0" b="0"/>
          <wp:docPr id="1" name="Kép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</w:tabs>
      <w:rPr>
        <w:rFonts w:ascii="Arial" w:hAnsi="Arial" w:cs="Arial"/>
        <w:smallCaps/>
        <w:sz w:val="22"/>
        <w:szCs w:val="22"/>
      </w:rPr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Header"/>
      <w:tabs>
        <w:tab w:val="clear" w:pos="709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firstLine="4536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Az előterjesztést megtárgyalta:</w:t>
    </w:r>
  </w:p>
  <w:p>
    <w:pPr>
      <w:pStyle w:val="Normal"/>
      <w:ind w:firstLine="4536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Normal"/>
      <w:numPr>
        <w:ilvl w:val="0"/>
        <w:numId w:val="2"/>
      </w:numPr>
      <w:tabs>
        <w:tab w:val="clear" w:pos="709"/>
        <w:tab w:val="left" w:pos="4962" w:leader="none"/>
      </w:tabs>
      <w:ind w:left="5517" w:hanging="839"/>
      <w:rPr>
        <w:rFonts w:ascii="Arial" w:hAnsi="Arial" w:cs="Arial"/>
      </w:rPr>
    </w:pPr>
    <w:r>
      <w:rPr>
        <w:rFonts w:cs="Arial" w:ascii="Arial" w:hAnsi="Arial"/>
      </w:rPr>
      <w:t>A Közgyűlés valamennyi bizottsága</w:t>
    </w:r>
  </w:p>
  <w:p>
    <w:pPr>
      <w:pStyle w:val="Normal"/>
      <w:ind w:left="4536" w:hanging="0"/>
      <w:rPr>
        <w:rFonts w:ascii="Arial" w:hAnsi="Arial" w:cs="Arial"/>
        <w:bCs/>
        <w:i/>
        <w:i/>
        <w:sz w:val="20"/>
        <w:szCs w:val="22"/>
      </w:rPr>
    </w:pPr>
    <w:r>
      <w:rPr>
        <w:rFonts w:cs="Arial" w:ascii="Arial" w:hAnsi="Arial"/>
        <w:bCs/>
        <w:i/>
        <w:sz w:val="20"/>
        <w:szCs w:val="22"/>
      </w:rPr>
    </w:r>
  </w:p>
  <w:p>
    <w:pPr>
      <w:pStyle w:val="Normal"/>
      <w:ind w:left="4536" w:hanging="0"/>
      <w:rPr/>
    </w:pPr>
    <w:r>
      <w:rPr>
        <w:rFonts w:cs="Arial" w:ascii="Arial" w:hAnsi="Arial"/>
        <w:b/>
        <w:u w:val="single"/>
      </w:rPr>
      <w:t>A rendelet tervezetet és a határozati javaslatot törvényességi szempontból megvizsgáltam:</w:t>
    </w:r>
  </w:p>
  <w:p>
    <w:pPr>
      <w:pStyle w:val="Normal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/: Dr. Károlyi Ákos :/</w:t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jegyző</w:t>
    </w:r>
  </w:p>
  <w:p>
    <w:pPr>
      <w:pStyle w:val="Header"/>
      <w:tabs>
        <w:tab w:val="clear" w:pos="709"/>
      </w:tabs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istaszerbekezdsChar">
    <w:name w:val="Listaszerű bekezdés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.wikipedia.org/wiki/2018" TargetMode="External"/><Relationship Id="rId3" Type="http://schemas.openxmlformats.org/officeDocument/2006/relationships/hyperlink" Target="https://hu.wikipedia.org/wiki/M&#225;jus_25.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20:00Z</dcterms:created>
  <dc:creator>Fekete Sándor admin</dc:creator>
  <dc:description/>
  <cp:keywords/>
  <dc:language>en-US</dc:language>
  <cp:lastModifiedBy>Szakács Eszter</cp:lastModifiedBy>
  <cp:lastPrinted>2018-05-30T08:27:00Z</cp:lastPrinted>
  <dcterms:modified xsi:type="dcterms:W3CDTF">2018-09-05T08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