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-306" w:type="dxa"/>
        <w:tblLayout w:type="fixed"/>
        <w:tblCellMar>
          <w:top w:w="0" w:type="dxa"/>
          <w:left w:w="284" w:type="dxa"/>
          <w:bottom w:w="0" w:type="dxa"/>
          <w:right w:w="70" w:type="dxa"/>
        </w:tblCellMar>
      </w:tblPr>
      <w:tblGrid>
        <w:gridCol w:w="1488"/>
        <w:gridCol w:w="2841"/>
        <w:gridCol w:w="2136"/>
        <w:gridCol w:w="3174"/>
      </w:tblGrid>
      <w:tr>
        <w:trPr>
          <w:trHeight w:val="454" w:hRule="atLeast"/>
        </w:trPr>
        <w:tc>
          <w:tcPr>
            <w:tcW w:w="148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hanging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Tárgy:</w:t>
            </w:r>
          </w:p>
        </w:tc>
        <w:tc>
          <w:tcPr>
            <w:tcW w:w="8151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Szombathely Megyei Jogú Város Bűnmegelőzési, Közbiztonsági és Közrendvédelmi Bizottságának 2018. szeptember 11-i ülése 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hanging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Helyszín: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Városháza, Kossuth Lajos utca 1-3., I. emeleti kisterem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hanging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Időpont: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2018. szeptember 11., 15 óra 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216" w:hanging="0"/>
              <w:rPr/>
            </w:pPr>
            <w:r>
              <w:rPr>
                <w:b/>
                <w:bCs w:val="false"/>
                <w:sz w:val="20"/>
                <w:szCs w:val="20"/>
              </w:rPr>
              <w:t>Jegyzőkönyv-</w:t>
            </w:r>
          </w:p>
          <w:p>
            <w:pPr>
              <w:pStyle w:val="Header"/>
              <w:ind w:left="-216" w:hanging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vezető: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Kiss Edin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Jelenléti ív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Név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Aláírás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Megjegyzés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double" w:sz="4" w:space="0" w:color="000000"/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Ágh Ernő 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len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épviselő, a Bizottság elnöke 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alogh Gábor r.alezredes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len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alogh Péter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ogdán István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len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Bizottság tagja 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gyed László tű.alezrede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len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Hamza István 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len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orváth Ferenc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len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orváth László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len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ssovits-Kovács István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árovics Pál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len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Őri Imre dr.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len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ánitz Éva dr.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Takács Tamás 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len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ánczi Tibor dr. r.ezrede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asztó István r.alezrede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len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örösné Budai Mári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len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Bizottság tagja</w:t>
            </w:r>
          </w:p>
        </w:tc>
      </w:tr>
      <w:tr>
        <w:trPr>
          <w:trHeight w:val="501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Addressee"/>
              <w:snapToGrid w:val="false"/>
              <w:ind w:left="2" w:firstLine="12"/>
              <w:jc w:val="both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Addressee"/>
              <w:ind w:left="2" w:firstLine="12"/>
              <w:jc w:val="both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Állandó meghívottak 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Név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Aláírás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Megjegyzés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r. Puskás Tivadar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lgármester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. Gulyás Ferenc r.ezrede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elen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. Varsányi Péte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gazgató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eringer Zsolt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osztályvezető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len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kai, Minőségügyi és Gondnoksági Kabinet osztály-vezetőj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éger Gábor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sztályvezető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len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gazdasági és Adó Osztály vezetőj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oór Sándor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len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kai, Minőségügyi és Gondnoksági Kabinet védelmi ügyintézőj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/>
        </w:rPr>
        <w:t xml:space="preserve">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Ágh Ernő, a bizottság elnöke</w:t>
      </w:r>
      <w:r>
        <w:rPr>
          <w:sz w:val="20"/>
          <w:szCs w:val="20"/>
        </w:rPr>
        <w:t xml:space="preserve"> köszöntötte a megjelent bizottsági tagokat, állandó meghívottakat, a napirendi pontok előadóit. Külön köszöntötte Vörösné Budai Mária új bizottsági tagot, és felkérte, hogy a későbbiekben szíveskedjen majd röviden a bizottsági tagoknak, jelenlévőknek bemutatkozni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egállapította, hogy a bizottság a jelenlévő 11 taggal határozatképes.  A jegyzőkönyv hitelesítésére Horváth Lászlót, a bizottság tagját kérte fel, melyet a bizottsági tag elfogadott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 kiküldött napirendi pontokkal kapcsolatban módosítás, javaslat nem volt, ezért elrendelte a szavazást. Megállapította, hogy a bizottság 11 igen szavazattal az alábbi határozatot hozta: </w:t>
      </w:r>
    </w:p>
    <w:p>
      <w:pPr>
        <w:pStyle w:val="Normal"/>
        <w:ind w:left="2130" w:hanging="213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20/2018. (IX.11.) BKKB számú határozat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Nyilvános ülés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Listaszerbekezds"/>
        <w:ind w:left="709" w:hanging="709"/>
        <w:jc w:val="both"/>
        <w:rPr/>
      </w:pPr>
      <w:r>
        <w:rPr>
          <w:rFonts w:cs="Arial" w:ascii="Arial" w:hAnsi="Arial"/>
          <w:spacing w:val="2"/>
          <w:sz w:val="20"/>
          <w:szCs w:val="20"/>
        </w:rPr>
        <w:t xml:space="preserve">1./ </w:t>
        <w:tab/>
      </w:r>
      <w:r>
        <w:rPr>
          <w:rFonts w:cs="Arial" w:ascii="Arial" w:hAnsi="Arial"/>
          <w:bCs/>
          <w:sz w:val="20"/>
          <w:szCs w:val="20"/>
        </w:rPr>
        <w:t xml:space="preserve">Javaslat Szombathely Megyei Jogú Város Önkormányzata 2018. évi költségvetéséről szóló önkormányzati rendelet III. sz. módosításának megalkotására. </w:t>
      </w:r>
      <w:r>
        <w:rPr>
          <w:rFonts w:cs="Arial" w:ascii="Arial" w:hAnsi="Arial"/>
          <w:spacing w:val="2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  <w:u w:val="single"/>
        </w:rPr>
        <w:t>Előadó:</w:t>
      </w: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Stéger Gábor, a Közgazdasági és Adó Osztály vezetője</w:t>
      </w:r>
    </w:p>
    <w:p>
      <w:pPr>
        <w:pStyle w:val="Normal"/>
        <w:ind w:left="708" w:hanging="0"/>
        <w:jc w:val="both"/>
        <w:rPr>
          <w:rFonts w:ascii="Arial" w:hAnsi="Arial" w:cs="Arial"/>
          <w:bCs w:val="false"/>
          <w:sz w:val="20"/>
          <w:szCs w:val="20"/>
        </w:rPr>
      </w:pPr>
      <w:r>
        <w:rPr>
          <w:rFonts w:cs="Arial"/>
          <w:bCs w:val="false"/>
          <w:sz w:val="20"/>
          <w:szCs w:val="20"/>
        </w:rPr>
      </w:r>
    </w:p>
    <w:p>
      <w:pPr>
        <w:pStyle w:val="Normal"/>
        <w:ind w:left="708" w:hanging="708"/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2./</w:t>
        <w:tab/>
        <w:t>Tájékoztató a 2018. évi Savaria Történelmi Karnevál biztonsági tapasztalatairól (szóbeli előterjesztés)</w:t>
      </w:r>
    </w:p>
    <w:p>
      <w:pPr>
        <w:pStyle w:val="Normal"/>
        <w:ind w:firstLine="708"/>
        <w:jc w:val="both"/>
        <w:rPr/>
      </w:pPr>
      <w:r>
        <w:rPr>
          <w:b/>
          <w:bCs w:val="false"/>
          <w:sz w:val="20"/>
          <w:szCs w:val="20"/>
          <w:u w:val="single"/>
        </w:rPr>
        <w:t>Előadó:</w:t>
      </w:r>
      <w:r>
        <w:rPr>
          <w:bCs w:val="false"/>
          <w:sz w:val="20"/>
          <w:szCs w:val="20"/>
        </w:rPr>
        <w:tab/>
      </w:r>
      <w:r>
        <w:rPr>
          <w:sz w:val="20"/>
          <w:szCs w:val="20"/>
        </w:rPr>
        <w:t>Dr. Gulyás Ferenc r.ezredes, r.főtanácsos kapitányságvezető</w:t>
      </w:r>
    </w:p>
    <w:p>
      <w:pPr>
        <w:pStyle w:val="Normal"/>
        <w:jc w:val="both"/>
        <w:rPr>
          <w:rFonts w:eastAsia="Calibri"/>
          <w:b/>
          <w:b/>
          <w:bCs w:val="false"/>
          <w:sz w:val="20"/>
          <w:szCs w:val="20"/>
          <w:lang w:eastAsia="en-US"/>
        </w:rPr>
      </w:pPr>
      <w:r>
        <w:rPr>
          <w:rFonts w:eastAsia="Calibri"/>
          <w:b/>
          <w:bCs w:val="false"/>
          <w:sz w:val="20"/>
          <w:szCs w:val="20"/>
          <w:lang w:eastAsia="en-US"/>
        </w:rPr>
      </w:r>
    </w:p>
    <w:p>
      <w:pPr>
        <w:pStyle w:val="Normal"/>
        <w:jc w:val="both"/>
        <w:rPr>
          <w:b/>
          <w:b/>
          <w:bCs w:val="false"/>
          <w:sz w:val="20"/>
          <w:szCs w:val="20"/>
          <w:u w:val="single"/>
        </w:rPr>
      </w:pPr>
      <w:r>
        <w:rPr>
          <w:b/>
          <w:bCs w:val="false"/>
          <w:sz w:val="20"/>
          <w:szCs w:val="20"/>
          <w:u w:val="single"/>
        </w:rPr>
        <w:t>Zárt ülés:</w:t>
      </w:r>
    </w:p>
    <w:p>
      <w:pPr>
        <w:pStyle w:val="Normal"/>
        <w:jc w:val="both"/>
        <w:rPr>
          <w:b/>
          <w:b/>
          <w:bCs w:val="false"/>
          <w:sz w:val="20"/>
          <w:szCs w:val="20"/>
          <w:u w:val="single"/>
        </w:rPr>
      </w:pPr>
      <w:r>
        <w:rPr>
          <w:b/>
          <w:bCs w:val="false"/>
          <w:sz w:val="20"/>
          <w:szCs w:val="20"/>
          <w:u w:val="single"/>
        </w:rPr>
      </w:r>
    </w:p>
    <w:p>
      <w:pPr>
        <w:pStyle w:val="Listaszerbekezds"/>
        <w:ind w:left="708" w:hanging="708"/>
        <w:rPr>
          <w:b/>
          <w:b/>
          <w:bCs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3./</w:t>
        <w:tab/>
        <w:t>Javaslat "Szombathely Közbiztonságáért díj" adományozására</w:t>
        <w:br/>
      </w:r>
      <w:r>
        <w:rPr>
          <w:rFonts w:cs="Arial" w:ascii="Arial" w:hAnsi="Arial"/>
          <w:b/>
          <w:bCs/>
          <w:sz w:val="20"/>
          <w:szCs w:val="20"/>
          <w:u w:val="single"/>
        </w:rPr>
        <w:t>Előadó:</w:t>
      </w: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Ágh Ernő a bizottság elnöke</w:t>
      </w:r>
    </w:p>
    <w:p>
      <w:pPr>
        <w:pStyle w:val="Normal"/>
        <w:jc w:val="both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aszerbekezds"/>
        <w:ind w:left="2124" w:hanging="212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1./ </w:t>
      </w:r>
      <w:r>
        <w:rPr>
          <w:rFonts w:cs="Arial" w:ascii="Arial" w:hAnsi="Arial"/>
          <w:b/>
          <w:spacing w:val="2"/>
          <w:sz w:val="20"/>
          <w:szCs w:val="20"/>
        </w:rPr>
        <w:t>napirendi pont:</w:t>
        <w:tab/>
      </w:r>
      <w:r>
        <w:rPr>
          <w:rFonts w:cs="Arial" w:ascii="Arial" w:hAnsi="Arial"/>
          <w:b/>
          <w:bCs/>
          <w:sz w:val="20"/>
          <w:szCs w:val="20"/>
        </w:rPr>
        <w:t xml:space="preserve">Javaslat Szombathely Megyei Jogú Város Önkormányzata 2018. évi költségvetéséről szóló önkormányzati rendelet III. sz. módosításának megalkotására. </w:t>
      </w:r>
      <w:r>
        <w:rPr>
          <w:rFonts w:cs="Arial" w:ascii="Arial" w:hAnsi="Arial"/>
          <w:b/>
          <w:spacing w:val="2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  <w:u w:val="single"/>
        </w:rPr>
        <w:t>Előadó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téger Gábor, a Közgazdasági és Adó Osztály vezetője</w:t>
      </w:r>
    </w:p>
    <w:p>
      <w:pPr>
        <w:pStyle w:val="Listaszerbekezds"/>
        <w:ind w:left="2124" w:hanging="212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aszerbekezds"/>
        <w:ind w:left="2124" w:hanging="212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aszerbekezds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Ágh Ernő, a bizottság elnöke</w:t>
      </w:r>
      <w:r>
        <w:rPr>
          <w:rFonts w:cs="Arial" w:ascii="Arial" w:hAnsi="Arial"/>
          <w:sz w:val="20"/>
          <w:szCs w:val="20"/>
        </w:rPr>
        <w:t xml:space="preserve"> tájékoztatta a jelenlévőket, hogy az idei évi költségvetés III. sz. módosítását tárgyalják a napirendi pont keretében. Elmondta, hogy a rendőrség részére plusz 1 millió Ft támogatást tartalmaz az előterjesztés, droggal kapcsolatos rendőrségi feladatokra, főleg a vendéglátóhelyek környékén. A bizottság hatáskörébe tartozó sorok a költségvetésben változatlanok.  </w:t>
      </w:r>
    </w:p>
    <w:p>
      <w:pPr>
        <w:pStyle w:val="Listaszerbekezds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gállapította, hogy kérdés, hozzászólás, észrevétel nem hangzott el, ezért elrendelte a szavazást. Megállapította, hogy a bizottság 10 igen szavazattal, 1 tartózkodás mellett az alábbi határozatot hozta: </w:t>
      </w:r>
    </w:p>
    <w:p>
      <w:pPr>
        <w:pStyle w:val="Listaszerbekezds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szerbekezds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bookmarkStart w:id="0" w:name="_Hlk517271304"/>
      <w:bookmarkEnd w:id="0"/>
      <w:r>
        <w:rPr>
          <w:b/>
          <w:sz w:val="20"/>
          <w:szCs w:val="20"/>
          <w:u w:val="single"/>
        </w:rPr>
        <w:t>21/2018. (IX.11.) BKKB számú határozat</w:t>
      </w:r>
    </w:p>
    <w:p>
      <w:pPr>
        <w:pStyle w:val="Normal"/>
        <w:ind w:left="360" w:firstLine="348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 Bűnmegelőzési, Közbiztonsági és Közrendvédelmi Bizottság megtárgyalta a „Javaslat Szombathely Megyei Jogú Város Önkormányzata 2018. évi költségvetéséről szóló önkormányzati rendelet III. számú módosítására” című előterjesztést, és azt a Közgyűlésnek elfogadásra javasolj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Felelős:</w:t>
      </w:r>
      <w:r>
        <w:rPr>
          <w:sz w:val="20"/>
          <w:szCs w:val="20"/>
        </w:rPr>
        <w:tab/>
        <w:t>Ágh Ernő, a Bizottság elnöke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b/>
          <w:sz w:val="20"/>
          <w:szCs w:val="20"/>
          <w:u w:val="single"/>
          <w:lang w:val="en-US" w:eastAsia="en-US"/>
        </w:rPr>
        <w:t>Határidő:</w:t>
      </w:r>
      <w:r>
        <w:rPr>
          <w:sz w:val="20"/>
          <w:szCs w:val="20"/>
          <w:lang w:val="en-US" w:eastAsia="en-US"/>
        </w:rPr>
        <w:tab/>
        <w:t>2018. szeptember 13-i  Közgyűlés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left="2124" w:hanging="2124"/>
        <w:jc w:val="both"/>
        <w:rPr/>
      </w:pPr>
      <w:r>
        <w:rPr>
          <w:b/>
          <w:sz w:val="20"/>
          <w:szCs w:val="20"/>
          <w:lang w:val="en-US" w:eastAsia="en-US"/>
        </w:rPr>
        <w:t xml:space="preserve">2./ napirendi pont: </w:t>
        <w:tab/>
        <w:t>Tájékoztató a 2018. évi Savaria Törénelmi Karnevál biztonsági tapasztalatairól (szóbeli előterjesztés).</w:t>
      </w:r>
    </w:p>
    <w:p>
      <w:pPr>
        <w:pStyle w:val="Normal"/>
        <w:ind w:left="2124" w:hanging="0"/>
        <w:jc w:val="both"/>
        <w:rPr/>
      </w:pPr>
      <w:r>
        <w:rPr>
          <w:b/>
          <w:sz w:val="20"/>
          <w:szCs w:val="20"/>
          <w:u w:val="single"/>
          <w:lang w:val="en-US" w:eastAsia="en-US"/>
        </w:rPr>
        <w:t>Előadó:</w:t>
      </w:r>
      <w:r>
        <w:rPr>
          <w:b/>
          <w:sz w:val="20"/>
          <w:szCs w:val="20"/>
          <w:lang w:val="en-US" w:eastAsia="en-US"/>
        </w:rPr>
        <w:t xml:space="preserve"> Dr. Gulyás Ferenc, r. ezredes, r.főtanácsos, kapitányságvezető </w:t>
      </w:r>
    </w:p>
    <w:p>
      <w:pPr>
        <w:pStyle w:val="Normal"/>
        <w:jc w:val="both"/>
        <w:rPr>
          <w:b/>
          <w:b/>
          <w:sz w:val="20"/>
          <w:szCs w:val="20"/>
          <w:u w:val="single"/>
          <w:lang w:val="en-US" w:eastAsia="en-US"/>
        </w:rPr>
      </w:pPr>
      <w:r>
        <w:rPr>
          <w:b/>
          <w:sz w:val="20"/>
          <w:szCs w:val="20"/>
          <w:u w:val="single"/>
          <w:lang w:val="en-US" w:eastAsia="en-US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  <w:lang w:val="en-US" w:eastAsia="en-US"/>
        </w:rPr>
      </w:pPr>
      <w:r>
        <w:rPr>
          <w:b/>
          <w:sz w:val="20"/>
          <w:szCs w:val="20"/>
          <w:u w:val="single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 xml:space="preserve">Ágh Ernő, a bizottság elnöke </w:t>
      </w:r>
      <w:r>
        <w:rPr>
          <w:sz w:val="20"/>
          <w:szCs w:val="20"/>
          <w:lang w:val="en-US" w:eastAsia="en-US"/>
        </w:rPr>
        <w:t xml:space="preserve"> elmondta, hogy ez a rendezvény a város legnagyobb fesztiválja. Nagyon sok előkészítő munkát igényelt, és készültek is rá a szervezők, illetve a hatóságok is. 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en-US" w:eastAsia="en-US"/>
        </w:rPr>
        <w:t xml:space="preserve">Dr. Gulyás Ferenc, r.ezredes, r.főtanácsos, kapitányságvezető </w:t>
      </w:r>
      <w:r>
        <w:rPr>
          <w:sz w:val="20"/>
          <w:szCs w:val="20"/>
          <w:lang w:val="en-US" w:eastAsia="en-US"/>
        </w:rPr>
        <w:t>szóbeli tájékoztatójában elmondta, hogy ez a város legnagyobb rendezvénye, rendőrségi szempontból is. Amint az idei karnevál véget ért, már készülnek a jövő évi karnevál sikeres és biztonságos lebonyolításához. Közvetlen beavatkozást igénylő eset nem volt. Sok egyenruhás és civil rendőr, illetve a főkapitányság kollégai is biztosították a rendezvényt. Elmondta, hogy 5 kisgyermeknek kellett segíteni,  akik eltűntek a tömegben, de cserencsére hamar visszakerültek a szüleikhez, illetve 1 gyermeknek kellett mentőt hívni.  1 koccanásos eset volt a karnevál területén.  A felvonulás idején  a helyfoglalással kapcsolatban történt  verekedés. 1 főt állítottak elő, aki úgy döntött, hogy nem mondja meg a nevét,  de miután ezt megtette,  elengedték, ellene rendzavarás szabálysértési fejelentést tettek. Az egyik sátor mellől 150 ezer forintot loptak el, de az elkövetőt sikerült elfogni. A rendőrség létszámából nagy erőt kötött le a rendezvény. Az önkormányzat által biztosított 10 millió forint nagyrésze a biztosításra van felhasználva, hiszen szerdától-hétfő hajnalig nagy erőkkel, létszámmal vannak kint az utcákon, a karneváli helyszíneken.  Sok fiatal segítő is volt, akik a szervezők munkáját segítették. Véleménye szerint az autók beengedését a karneváli helyszínek területére jobban át kellene átgondolni a jövő évet illetően, a szervezőknek. Elmondta, hogy rendészeti szempontból sikeres volt a rendezvény. Sok civil, polgárőr, katasztrófavédő is részt vett a munkában.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en-US" w:eastAsia="en-US"/>
        </w:rPr>
        <w:t xml:space="preserve">Ágh Ernő, a bizottság elnöke </w:t>
      </w:r>
      <w:r>
        <w:rPr>
          <w:sz w:val="20"/>
          <w:szCs w:val="20"/>
          <w:lang w:val="en-US" w:eastAsia="en-US"/>
        </w:rPr>
        <w:t xml:space="preserve">elmondta, hogy a rendőri jelenlétet látta a karnevál folyamán, ez nagyon fontos.  Talán az időjárás miatt kevesebb volt az érdeklődő az idei karneválon. Tiszta volt a város a karnevál idején. 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 xml:space="preserve">Hamza István, a bizottság tagja   </w:t>
      </w:r>
      <w:r>
        <w:rPr>
          <w:sz w:val="20"/>
          <w:szCs w:val="20"/>
          <w:lang w:val="en-US" w:eastAsia="en-US"/>
        </w:rPr>
        <w:t>elmondta, hogy</w:t>
      </w:r>
      <w:r>
        <w:rPr>
          <w:b/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 xml:space="preserve"> 2018. szeptember 11-én emlékezni kell arra, hogy bárhol, bármikor lehet terror fenyegetettség, terror akció. Megköszönte a rendőrség munkáját, nagyon felkészültek voltak a rendőrök, nem volt észrevehető a jelenlétük. </w:t>
      </w:r>
    </w:p>
    <w:p>
      <w:pPr>
        <w:pStyle w:val="Normal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 xml:space="preserve">Dr. Gulyás Ferenc, r.ezredes, r.főtanácsos, kapitányságvezető </w:t>
      </w:r>
      <w:r>
        <w:rPr>
          <w:sz w:val="20"/>
          <w:szCs w:val="20"/>
          <w:lang w:val="en-US" w:eastAsia="en-US"/>
        </w:rPr>
        <w:t xml:space="preserve">elmondta, hogy a tavalyi évben demonstratív jellegű  megjelenés volt, az idei évben hasonló készültség mellett ez „elegánsabb” volt.  Szerinte szeptember 11-e még hosszú ideig össze fog fonódni a terroziumussal. 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Dr. Őri Imre, a bizottság tagja</w:t>
      </w:r>
      <w:r>
        <w:rPr>
          <w:sz w:val="20"/>
          <w:szCs w:val="20"/>
          <w:lang w:val="en-US" w:eastAsia="en-US"/>
        </w:rPr>
        <w:t xml:space="preserve"> hozzászólásában elmondta, hogy a szerdai és a csütörtöki napon sok fiatal diákot látott a szervezésben dolgozni. Rendesen végezték a dolgukat. Véleménye szerint jobban bevonták a diákokat az előkészítő munkába. 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Márovics Pál, a bizottság tagja </w:t>
      </w:r>
      <w:r>
        <w:rPr>
          <w:sz w:val="20"/>
          <w:szCs w:val="20"/>
        </w:rPr>
        <w:t xml:space="preserve">elmondta, hogy 2018. augusztus 24. és augusztus 26. napja között a karnevállal összefüggésben 21 beteget láttak el a mentőszolgálat munkatársai. Ebből 18 fő kórházi ellátásra szorult, 3 fő pedig helyszíni ellátásban részesült. Jellemző volt az ittasság, illetve a könnyebb, kisebb baleseti sérültekkel találkoztak, nem életet veszélyeztető belgyógyászati és ideggyógyászati esetek fordultak elő. Külön kiemelte, hogy augusztus 24-én éjszaka 3 ittas embert láttak el, ebből 2 fő 16 éves, illetve 1 fő 15 éves volt. Összességében megállapítható, hogy részükről nagyon békés volt az idei Savaria Történelmi Karnevál. Az elmúlt években ennek az esetszámnak a kétszerese, háromszorosa is volt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Egyed László, tű. alezredes, a bizottság tagja</w:t>
      </w:r>
      <w:r>
        <w:rPr>
          <w:sz w:val="20"/>
          <w:szCs w:val="20"/>
          <w:lang w:val="en-US" w:eastAsia="en-US"/>
        </w:rPr>
        <w:t xml:space="preserve"> a Katasztrófavédelem részéről elmondta, hogy a Karnevál idején semmilyen beavatkozásra részükről nem került sor. A rendezvény előtt a hatósági kollégái ellenőrizték azokat a karneváli helyszíneket, amelyeket fontosnak ítéltek, főleg a biztonsági tervek alapján elhelyezett menekülési útirány jelző táblákat, ha bekövetkezne olyan időjárási anomália, hogy fel kell szólítani a közönséget, hogy hagyják el a rendezvények helyszínét, akkor jól lássák, hogy melyik irányba kell menniük. Ellenőrizték azt is, hogy az árusító pavilonokat ne tűzcsapra,illetve menekülési útvonalra helyezzék el, a fákylás felvonulás útvonalán pedig az ún. oltási pontokat ellenőrizték. </w:t>
      </w:r>
    </w:p>
    <w:p>
      <w:pPr>
        <w:pStyle w:val="Listaszerbekezds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bookmarkStart w:id="1" w:name="_Hlk517271304"/>
      <w:bookmarkStart w:id="2" w:name="_Hlk517271304"/>
      <w:bookmarkEnd w:id="2"/>
    </w:p>
    <w:p>
      <w:pPr>
        <w:pStyle w:val="Normal"/>
        <w:jc w:val="both"/>
        <w:rPr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  <w:t>Hamza István, a bizottság tagja</w:t>
      </w:r>
      <w:r>
        <w:rPr>
          <w:bCs w:val="false"/>
          <w:sz w:val="20"/>
          <w:szCs w:val="20"/>
        </w:rPr>
        <w:t xml:space="preserve"> hozzászólásában elmondta, hogy pénteken délelőtt még kánikula volt, délután pedig nagy eső volt, 1 óra alatt 36 mm eső esett Szombathelyen. A gyors és korrekt tájékoztatásnak köszönhetően az árusok időben fel tudtak készülni a hirtelen időjárás változásra. Tehát a tájékoztatás jól működött a szervezők részéről. </w:t>
      </w:r>
    </w:p>
    <w:p>
      <w:pPr>
        <w:pStyle w:val="Normal"/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Normal"/>
        <w:jc w:val="both"/>
        <w:rPr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  <w:t>Ágh Ernő, a bizottság elnöke</w:t>
      </w:r>
      <w:r>
        <w:rPr>
          <w:bCs w:val="false"/>
          <w:sz w:val="20"/>
          <w:szCs w:val="20"/>
        </w:rPr>
        <w:t xml:space="preserve"> megállapította, hogy a bizottság elfogadta a szóbeli tájékoztatást.  Elmondta, hogy a mai bizottsági ülésen a Közterület-felügyelet igazgatója, dr. Varsányi Péter úr nem tud részt venni, de a jelenlévők az utcájukban, lakókörnyezetükben, városrészükben bármi olyan dolgot látnak, észlelnek (pl. építkezéseknél közterületen tárol valamit, vagy gépkocsitárolás), ami a közterület-felügyelet hatáskörébe tartozik, kéri, hogy jelezzék akár szóban vagy írásban, elektronikus levélben is. </w:t>
      </w:r>
    </w:p>
    <w:p>
      <w:pPr>
        <w:pStyle w:val="Normal"/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 xml:space="preserve">Megkérte a jelenlévő Informatikai, Minőségügyi és Gondnoksági Kabinet osztályvezetőjét, hogy a térfigyelő kamerák ügyében tájékoztassa a bizottságot. </w:t>
      </w:r>
    </w:p>
    <w:p>
      <w:pPr>
        <w:pStyle w:val="Normal"/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Normal"/>
        <w:jc w:val="both"/>
        <w:rPr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  <w:t>Keringer Zsolt, az Informatikai, Minőségügyi és Gondnoksági Kabinet osztályvezetője</w:t>
      </w:r>
      <w:r>
        <w:rPr>
          <w:bCs w:val="false"/>
          <w:sz w:val="20"/>
          <w:szCs w:val="20"/>
        </w:rPr>
        <w:t xml:space="preserve"> tájékoztatta a jelenlévőket, hogy a Mártírok terén lévő kamera meghibásodott, a biztosítónál a bejelentést megtették. Várhatóan 300.000.-Ft-ot fog téríteni a biztosító. A többi kamera – napi szinten – működik, jelzést nem kapott, hogy valamelyiknél probléma lenne a működésével. </w:t>
      </w:r>
    </w:p>
    <w:p>
      <w:pPr>
        <w:pStyle w:val="Normal"/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 w:val="false"/>
          <w:sz w:val="20"/>
          <w:szCs w:val="20"/>
        </w:rPr>
        <w:t>Takács Tamás, a bizottság tagja</w:t>
      </w:r>
      <w:r>
        <w:rPr>
          <w:bCs w:val="false"/>
          <w:sz w:val="20"/>
          <w:szCs w:val="20"/>
        </w:rPr>
        <w:t xml:space="preserve"> elmondta, hogy a Csónakázó-tónál lévő kameránál (amely jó felbontású, körpanorámás kamera) felszedték a bazaltokat a kamera mellett ez, hogy történhetett?  </w:t>
      </w:r>
    </w:p>
    <w:p>
      <w:pPr>
        <w:pStyle w:val="Normal"/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 w:val="false"/>
          <w:sz w:val="20"/>
          <w:szCs w:val="20"/>
        </w:rPr>
        <w:t>Keringer Zsolt, az Informatikai, Minőségügyi és Gondnoksági Kabinet osztályvezetője</w:t>
      </w:r>
      <w:r>
        <w:rPr>
          <w:bCs w:val="false"/>
          <w:sz w:val="20"/>
          <w:szCs w:val="20"/>
        </w:rPr>
        <w:t xml:space="preserve"> elmondta, hogy a felvetett problémáról értesülése nincs, a bejelentésnek utána fog nézni és tájékoztatni fogja a bizottsági tagot. </w:t>
      </w:r>
    </w:p>
    <w:p>
      <w:pPr>
        <w:pStyle w:val="Normal"/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Normal"/>
        <w:jc w:val="both"/>
        <w:rPr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  <w:t>Horváth Ferenc, a bizottság tagja</w:t>
      </w:r>
      <w:r>
        <w:rPr>
          <w:bCs w:val="false"/>
          <w:sz w:val="20"/>
          <w:szCs w:val="20"/>
        </w:rPr>
        <w:t xml:space="preserve"> a rendőrkapitány úrnak tett fel kérdést. Megkérdezte, hogy az interneten keringő, Zanati úti Forma 1-es „versenyzővel” kapcsolatban milyen információval rendelkezik a rendőrség, elfogták-e az autóvezetőt? Változtat-e a rendőrség a gyorshajtással kapcsolatos megfigyelési rendszerén? Elmondta továbbá, hogy a halálos közlekedési baleseteknek a túlnyomó része nem a gyorshajtás következménye, hanem egyéb más szabálysértések eredménye. A gyorshajtás a statisztikák szerint csak a 18. helyen van.</w:t>
      </w:r>
    </w:p>
    <w:p>
      <w:pPr>
        <w:pStyle w:val="Normal"/>
        <w:jc w:val="both"/>
        <w:rPr>
          <w:b/>
          <w:b/>
          <w:bCs w:val="false"/>
          <w:sz w:val="20"/>
          <w:szCs w:val="20"/>
        </w:rPr>
      </w:pPr>
      <w:r>
        <w:rPr>
          <w:rFonts w:eastAsia="Arial"/>
          <w:bCs w:val="false"/>
          <w:sz w:val="20"/>
          <w:szCs w:val="20"/>
        </w:rPr>
        <w:t xml:space="preserve"> </w:t>
      </w:r>
    </w:p>
    <w:p>
      <w:pPr>
        <w:pStyle w:val="Normal"/>
        <w:jc w:val="both"/>
        <w:rPr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  <w:t>Dr. Gulyás Ferenc, r.ezredes, r.főtanácsos, kapitányságvezető</w:t>
      </w:r>
      <w:r>
        <w:rPr>
          <w:bCs w:val="false"/>
          <w:sz w:val="20"/>
          <w:szCs w:val="20"/>
        </w:rPr>
        <w:t xml:space="preserve"> válaszában elmondta, hogy a fenti esetnél az internetre való felkerülés után 12 órán belül a szabálytalan gépkocsivezető már a rendőrségen volt és gyanúsítottként kihallgatták. Hivatalosan közlekedés biztonsága elleni bűncselekménynek nevezik a tettét. Vele szemben már régebben is intézkedtek közlekedési szabálysértések miatt. A rendőrség az esettel kapcsolatban tanukat keres.</w:t>
      </w:r>
    </w:p>
    <w:p>
      <w:pPr>
        <w:pStyle w:val="Normal"/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 xml:space="preserve">A rendőrség közlekedési ellenőrzése változni fog. Több a gond a közlekedési problémákkal, mint a bűnügyi helyzettel. A gyorshajtások közül mennyi az abszolút gyorshajtás és mennyi a relatív gyorshajtás, ezzel kapcsolatban a sajtóban megjelent cikkek íróival vitatkozna. Egyik fő baleseti ok az előzés, ettől függetleníteni a sebességet nem lehet. A Közgyűlésnek írt beszámolójában is átfogó képet próbál nyújtani a közlekedési helyzetről, amelyben pontosan leírják, hogy melyik baleset miért következik be. Létezik egy „baleseti pont térkép” amelyen bejelölik, hogy hol vannak azok a veszélyes útszakaszok, ahol többet kell ellenőrizni. Ezen a térképen szerepel az is, hogy milyen jellegű balesetek történtek, és a rendőrség is figyel arra – KRESZ 3 §. (1) c) pontja a figyelmesség, ami minden balesetnél számon-kérhető – hogy ezek baleseti okként ne szerepeljenek. Mindig konkrét baleseti okot keresnek, mely a KRESZ-ben benne van.  A gyorshajtással kapcsolatban elmondta, hogy ha azokat a sebességhatárokat betartanák az autósok, akkor nem lenne gond. Kettes számú főútvonalon, lakott területen kívül a 90 km/h elégséges jelen forgalmi helyzetben főleg, ahol 2x1 sáv van, egymással szemben, mert nagyon nagy a forgalom.  Lakott területen belül az 50 km/h sebességhatárt elégségesnek tartja, hiszen vannak olyan időszakok, amikor ennyivel sem lehet tenni.  Ugyanígy autóúton a 110 km-t, autópályán a 130 km/h sebesség is elégséges. Ezek a sebességek elégségesek ahhoz, hogy időben, ha a forgalmi helyzet olyan, biztonságosan elérjenek A pontból B pontba. 2016. évben vállalták, hogy a traxipaxok használatát előre bejelentik, nem elrejtve használják. A baleseti helyzet már tavaly és az idei évben is - a halásos balesetek számát tekintve - romlott. Másfélszerese az elhunytak száma a tavalyi évhez képest, amely rosszabb volt, mint a megelőző év, ezért is jelent meg a sajtóban, hogy nem fognak minden mérést bejelenteni, civil autókból is végeznek majd méréseket. Ezek a kamerák egyébként nemcsak a gyorshajtás mérésére alkalmasak. Minden olyan, menet közben elkövetett szabályszegést rögzíteni tudnak, ami a kérdésben például felmerült. Szabálytalan sávváltásokat, az elsőbbségi helyzetek meg nem adását, az előzéseknek a rögzítését. Bevezettek egy olyan intézkedést, amelyet komplex ellenőrzésnek hívnak, amikor ezeket egységesen és célirányosan nézik. Ez heti 4 alkalmat jelent, és azokat a technikai eszközöket, amelyek rendelkezésükre állnak, ezeknek az eseteknek a kiszűrésére használják. A közlekedés minden embert érint, naponta.  Életkor szerinti statisztikák alapján a sérüléses balesetet okozók közül többen voltak a 70 év felettiek, mint a 30 év alattiak, inkább 40 év felettiek, akik a baleseteket okozzák. Biztonságosan közlekedni a sebességhatárok betartásával lehet, illetve kellő türelemmel kell vezetni, főleg reggel és délután </w:t>
      </w:r>
    </w:p>
    <w:p>
      <w:pPr>
        <w:pStyle w:val="Normal"/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Normal"/>
        <w:jc w:val="both"/>
        <w:rPr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  <w:t>Ágh Ernő, a bizottság elnöke</w:t>
      </w:r>
      <w:r>
        <w:rPr>
          <w:bCs w:val="false"/>
          <w:sz w:val="20"/>
          <w:szCs w:val="20"/>
        </w:rPr>
        <w:t xml:space="preserve"> elmondta, hogy az Aranypatak híd lezárása nagy felháborodást okozott, miután veszélyessé vált. Az a terület pihenőövezet, tehát ott nem lehet nagy terhelésű hidat építeni. Támogatja a közgyűlésben is, hogy ne legyen ilyen híd. Alternatíva volt a Kárpáti Kelemen utcára vigyék rá a forgalmat, de az is családi házas övezet. Rohonci úton van torlódás, de ott út-híd felújítás is van. </w:t>
      </w:r>
    </w:p>
    <w:p>
      <w:pPr>
        <w:pStyle w:val="Normal"/>
        <w:jc w:val="both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both"/>
        <w:rPr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  <w:t>Egyed László, tű. alezredes, a bizottság tagja</w:t>
      </w:r>
      <w:r>
        <w:rPr>
          <w:bCs w:val="false"/>
          <w:sz w:val="20"/>
          <w:szCs w:val="20"/>
        </w:rPr>
        <w:t xml:space="preserve"> elmondta, hogy sokkal csendesebb év volt az idei a viharkárokat tekintve az idei, mint a tavalyi. A tavalyi kimagasló statisztikai adatokkal, műszaki mentésekkel, tűzesetekkel tarkított év volt, főleg a viharkárokkal kapcsolatosan. A fűtési szezon és a szabadtéri égetések időszaka következik. Ezzel kapcsolatban többször megjelennek majd a sajtóban. Minden önkormányzat rendelkezik égetési rendelettel, ettől eltérően viszont sokan össze-vissza égetnek, ami a szomszédokat is bosszantja. Külön kampányt indítanak a hulladékok égetésével kapcsolatban, melyet sem szabadtérben, sem fűtőberendezésben nem szabad égetni. </w:t>
      </w:r>
    </w:p>
    <w:p>
      <w:pPr>
        <w:pStyle w:val="Normal"/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 w:val="false"/>
          <w:sz w:val="20"/>
          <w:szCs w:val="20"/>
        </w:rPr>
        <w:t xml:space="preserve">Vörösné Budai Mária, a bizottság tagja </w:t>
      </w:r>
      <w:r>
        <w:rPr>
          <w:bCs w:val="false"/>
          <w:sz w:val="20"/>
          <w:szCs w:val="20"/>
        </w:rPr>
        <w:t xml:space="preserve">röviden bemutatkozott a jelenlévőknek. A Demokratikus Koalíció alelnökeként delegálták a bizottságba. </w:t>
      </w:r>
    </w:p>
    <w:p>
      <w:pPr>
        <w:pStyle w:val="Normal"/>
        <w:jc w:val="both"/>
        <w:rPr/>
      </w:pPr>
      <w:r>
        <w:rPr>
          <w:bCs w:val="false"/>
          <w:sz w:val="20"/>
          <w:szCs w:val="20"/>
        </w:rPr>
        <w:t xml:space="preserve">Elmondta, hogy az Aréna utcai óvodát már másfél-két éve lezárták, a gyerekeket a Petőfi Sándor utcai iskola épületébe kell vinni a szülőknek. Megkérdezte, hogy mikorra várható az Aréna utcai épület felújítása, és mikor költözhetnek vissza a gyerekek? Itt a parkolás nem megoldott. Van-e arra lehetőség, hogy a reggeli órákban 9 óráig, illetve délután 15-17 óráig ne kelljen parkolási díjat fizetni addig, amíg a szülők reggel beviszik óvodába, illetve délután mennek a gyermekekért. </w:t>
      </w:r>
    </w:p>
    <w:p>
      <w:pPr>
        <w:pStyle w:val="Normal"/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 w:val="false"/>
          <w:sz w:val="20"/>
          <w:szCs w:val="20"/>
        </w:rPr>
        <w:t>Ágh Ernő, a bizottság elnöke</w:t>
      </w:r>
      <w:r>
        <w:rPr>
          <w:bCs w:val="false"/>
          <w:sz w:val="20"/>
          <w:szCs w:val="20"/>
        </w:rPr>
        <w:t xml:space="preserve"> válaszában elmondta, hogy az Aréna utcai óvoda felújítása T.O.P-os program keretében történik. A forrás rendelkezésre áll, csak kivitelező nincs.  </w:t>
      </w:r>
    </w:p>
    <w:p>
      <w:pPr>
        <w:pStyle w:val="Normal"/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 xml:space="preserve">Dr. Gulyás Ferenc, r.ezredes, r.főtanácsos, kapitányságvezető </w:t>
      </w:r>
      <w:r>
        <w:rPr>
          <w:sz w:val="20"/>
          <w:szCs w:val="20"/>
          <w:lang w:val="en-US" w:eastAsia="en-US"/>
        </w:rPr>
        <w:t xml:space="preserve">elmondta, hogy ez tulajdonképpen forgalmoszervezési kérdés. Úgy kell szervezni a közlekedést, hogy a leírt normához közelítsen. Vagy egy várakozni tilos tábla kell, vagy most megállni tilos tábla van. Egy időintervallumot jelöl meg, 9 órától 15 óráig. Tehát 15 óra után meg szabad ott állni. A várakozni tilos tábla megengedi ezt a rövid időintervallumot, a megállni tilos tábla az nem, erre feloldást nem lehet adni. eldöntendő kérdés, hogy a várakozni tilos tábla elégséges-e.Jelen esetben a tól-ig időtartamban tiltja. 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en-US" w:eastAsia="en-US"/>
        </w:rPr>
        <w:t xml:space="preserve">Vörösné Budai Mária, a bizottság tagja  </w:t>
      </w:r>
      <w:r>
        <w:rPr>
          <w:sz w:val="20"/>
          <w:szCs w:val="20"/>
          <w:lang w:val="en-US" w:eastAsia="en-US"/>
        </w:rPr>
        <w:t xml:space="preserve">elmondta, hogy igazából a tömbbelsőről lenne szó. </w:t>
      </w:r>
    </w:p>
    <w:p>
      <w:pPr>
        <w:pStyle w:val="Normal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en-US" w:eastAsia="en-US"/>
        </w:rPr>
        <w:t>Dr. Gulyás Ferenc, r.ezredes, r.főtanácsos, kapitányságvezető</w:t>
      </w:r>
      <w:r>
        <w:rPr>
          <w:sz w:val="20"/>
          <w:szCs w:val="20"/>
          <w:lang w:val="en-US" w:eastAsia="en-US"/>
        </w:rPr>
        <w:t xml:space="preserve"> elmondta, hogy akkor ez a parkolás-felügyelet hatáskörébe tartozik. 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en-US" w:eastAsia="en-US"/>
        </w:rPr>
        <w:t>Vörösné Budai Mária, a bizottság tagja</w:t>
      </w:r>
      <w:r>
        <w:rPr>
          <w:sz w:val="20"/>
          <w:szCs w:val="20"/>
          <w:lang w:val="en-US" w:eastAsia="en-US"/>
        </w:rPr>
        <w:t xml:space="preserve"> kérte a bizottság elnökét, hogy a kérést a megfelelő helyre továbbítsa. 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en-US" w:eastAsia="en-US"/>
        </w:rPr>
        <w:t>Ágh Ernő, a bizottság elnöke</w:t>
      </w:r>
      <w:r>
        <w:rPr>
          <w:sz w:val="20"/>
          <w:szCs w:val="20"/>
          <w:lang w:val="en-US" w:eastAsia="en-US"/>
        </w:rPr>
        <w:t xml:space="preserve"> elmondta, hogy a </w:t>
      </w:r>
      <w:r>
        <w:rPr>
          <w:bCs w:val="false"/>
          <w:sz w:val="20"/>
          <w:szCs w:val="20"/>
        </w:rPr>
        <w:t xml:space="preserve">parkolással kapcsolatos kérést a </w:t>
      </w:r>
      <w:r>
        <w:rPr>
          <w:sz w:val="20"/>
          <w:szCs w:val="20"/>
          <w:lang w:val="en-US" w:eastAsia="en-US"/>
        </w:rPr>
        <w:t xml:space="preserve">Gazdasági és Városstratégiai Bizottságnak kell írásban megküldeni. 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en-US" w:eastAsia="en-US"/>
        </w:rPr>
        <w:t>Dr Őri Imre, a bizottság tagja</w:t>
      </w:r>
      <w:r>
        <w:rPr>
          <w:sz w:val="20"/>
          <w:szCs w:val="20"/>
          <w:lang w:val="en-US" w:eastAsia="en-US"/>
        </w:rPr>
        <w:t xml:space="preserve"> elondta, hogy egy ismerősének a megyeháza épülete elől ellopták a kerékpárját, a kemara elől. Bejelentette a rendőrségen, és azt az információt kapta 2 nap után, hogy nem tudták megszerezni a közterület-felügyelettől a felvételt, mert nem volt meg a felvétel. A hétvége a közlekedési balesetek szempontjából elég súlyos volt. Elmondta, hogy 4-5 éve történt egy olaszliszkai eset (Szögi Lajos), a hétvégén egy fiatal borászt agyonvertek Badacsonyban. Mikor lesz a harmadik eset? Újra elindult a grasszálás Siófok környékén. 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 xml:space="preserve">Ágh Ernő, a bizottság elnöke </w:t>
      </w:r>
      <w:r>
        <w:rPr>
          <w:sz w:val="20"/>
          <w:szCs w:val="20"/>
          <w:lang w:val="en-US" w:eastAsia="en-US"/>
        </w:rPr>
        <w:t xml:space="preserve">elmondta, hogy a kámi eset nem megyei illetőségű volt.  Magyarország a világon a 17. legbiztonságosabb ország. 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br/>
      </w:r>
      <w:r>
        <w:rPr>
          <w:b/>
          <w:sz w:val="20"/>
          <w:szCs w:val="20"/>
          <w:lang w:val="en-US" w:eastAsia="en-US"/>
        </w:rPr>
        <w:t xml:space="preserve">Dr. Gulyás Ferenc, r. ezredes, r.főtanácsok, kapitányságvezető </w:t>
      </w:r>
      <w:r>
        <w:rPr>
          <w:sz w:val="20"/>
          <w:szCs w:val="20"/>
          <w:lang w:val="en-US" w:eastAsia="en-US"/>
        </w:rPr>
        <w:t xml:space="preserve">elmondta, hogy nem ez a jellemző Magyarországon. Az olaszliszkai történés egyszeri és egyedi volt.  Azt nem tudja megmondani, hogy a következő eset, hol és mikor lesz. Ígéretet tett arra, hogy a kamerafelvétel ügyének  utána néz. 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 xml:space="preserve">Hamza István, a bizottság tagja </w:t>
      </w:r>
      <w:r>
        <w:rPr>
          <w:sz w:val="20"/>
          <w:szCs w:val="20"/>
          <w:lang w:val="en-US" w:eastAsia="en-US"/>
        </w:rPr>
        <w:t xml:space="preserve">megkérdezte, hogy a vasútállomás környékén a parkolási rend jól van-e maghatározva? Ezzel foglalkozik-e majd a bizottság?  Elmondta továbbá, hogy a Vasút utcában postahivatal is működik. 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 xml:space="preserve">Ágh Ernő, a bizottság elnöke  </w:t>
      </w:r>
      <w:r>
        <w:rPr>
          <w:sz w:val="20"/>
          <w:szCs w:val="20"/>
          <w:lang w:val="en-US" w:eastAsia="en-US"/>
        </w:rPr>
        <w:t>a parkolási rend az említett területen most változott, fizetős övezet lett. A vasútállomás előtt 30 percet lehet várakozni. A belvárosban is van postahivatal, és a parkolás is fizetős.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 xml:space="preserve">Hamza István, a bizottság tagja </w:t>
      </w:r>
      <w:r>
        <w:rPr>
          <w:sz w:val="20"/>
          <w:szCs w:val="20"/>
          <w:lang w:val="en-US" w:eastAsia="en-US"/>
        </w:rPr>
        <w:t>elmondta, hogy építkezés miatt a Dolgozók útja-Rohonci útról a bejárás az oladi lakótelepről, illetve a városkörnyéki községekből nagyon nehézkes. Nincsen megoldva a belvárossal való összeköttetés.  Az oladi lakótelep forgalomszervezése - véleménye szerint -  rossz.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 xml:space="preserve">Ágh Ernő, a bizottság elnöke </w:t>
      </w:r>
      <w:r>
        <w:rPr>
          <w:sz w:val="20"/>
          <w:szCs w:val="20"/>
          <w:lang w:val="en-US" w:eastAsia="en-US"/>
        </w:rPr>
        <w:t>elmondta, hogy az építkezésnek ára van, de fejlődik javul a közlekedés minősége a városban. A kötött pálya, vasút nyomvonal már nincs meg, pedig abban lett volna lehetőség a városrész megközelíthetőségének javítására.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 xml:space="preserve">Hamza István, a bizottság tagja  </w:t>
      </w:r>
      <w:r>
        <w:rPr>
          <w:sz w:val="20"/>
          <w:szCs w:val="20"/>
          <w:lang w:val="en-US" w:eastAsia="en-US"/>
        </w:rPr>
        <w:t>megkérdezte, hogy a Dolgozók útja melletti kerékpárút nincs meghosszabbítva, mert Sé és Szombathely között nincs.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 xml:space="preserve">Ágh Ernő, a bizottság elnöke </w:t>
      </w:r>
      <w:r>
        <w:rPr>
          <w:sz w:val="20"/>
          <w:szCs w:val="20"/>
          <w:lang w:val="en-US" w:eastAsia="en-US"/>
        </w:rPr>
        <w:t xml:space="preserve">elmondta, hogy azt is megépítik. 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Meegköszönte a bizottsági tagok részvételét a mai bizottsági ülésen. A bizottság ülésen ezután zárt ülés keretében folytatódik. 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bCs w:val="false"/>
          <w:color w:val="000000"/>
          <w:sz w:val="20"/>
          <w:szCs w:val="20"/>
        </w:rPr>
      </w:pPr>
      <w:r>
        <w:rPr>
          <w:rFonts w:eastAsia="Arial"/>
          <w:b/>
          <w:bCs w:val="false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</w:r>
    </w:p>
    <w:p>
      <w:pPr>
        <w:pStyle w:val="Normal"/>
        <w:jc w:val="both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mf.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Arial"/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(: Ágh Ernő :)</w:t>
        <w:tab/>
        <w:tab/>
        <w:tab/>
        <w:tab/>
        <w:tab/>
        <w:tab/>
        <w:tab/>
        <w:tab/>
        <w:t xml:space="preserve">         (: Horváth László :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a bizottság elnöke </w:t>
        <w:tab/>
        <w:tab/>
        <w:tab/>
        <w:tab/>
        <w:tab/>
        <w:t xml:space="preserve">           </w:t>
        <w:tab/>
        <w:tab/>
        <w:t xml:space="preserve">                       a bizottság tagja</w:t>
      </w:r>
    </w:p>
    <w:p>
      <w:pPr>
        <w:pStyle w:val="Normal"/>
        <w:jc w:val="both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</w:r>
    </w:p>
    <w:p>
      <w:pPr>
        <w:pStyle w:val="Normal"/>
        <w:jc w:val="both"/>
        <w:rPr>
          <w:bCs w:val="false"/>
          <w:color w:val="000000"/>
          <w:sz w:val="20"/>
          <w:szCs w:val="20"/>
          <w:lang w:val="en-US" w:eastAsia="en-US"/>
        </w:rPr>
      </w:pPr>
      <w:r>
        <w:rPr>
          <w:bCs w:val="false"/>
          <w:color w:val="000000"/>
          <w:sz w:val="20"/>
          <w:szCs w:val="20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/>
    </w:pPr>
    <w:r>
      <w:rPr/>
    </w:r>
  </w:p>
  <w:p>
    <w:pPr>
      <w:pStyle w:val="Footer"/>
      <w:tabs>
        <w:tab w:val="clear" w:pos="4536"/>
        <w:tab w:val="clear" w:pos="9072"/>
      </w:tabs>
      <w:jc w:val="right"/>
      <w:rPr>
        <w:sz w:val="20"/>
        <w:szCs w:val="20"/>
      </w:rPr>
    </w:pPr>
    <w:r>
      <w:rPr>
        <w:sz w:val="20"/>
        <w:szCs w:val="20"/>
      </w:rPr>
      <w:t>Telefon: +36 94/520-100</w:t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Fax:+36 94/520-380</w:t>
    </w:r>
  </w:p>
  <w:p>
    <w:pPr>
      <w:pStyle w:val="Footer"/>
      <w:jc w:val="right"/>
      <w:rPr/>
    </w:pPr>
    <w:r>
      <w:rPr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4"/>
      <w:gridCol w:w="3318"/>
      <w:gridCol w:w="3208"/>
      <w:gridCol w:w="2604"/>
    </w:tblGrid>
    <w:tr>
      <w:trPr>
        <w:trHeight w:val="306" w:hRule="atLeast"/>
      </w:trPr>
      <w:tc>
        <w:tcPr>
          <w:tcW w:w="724" w:type="dxa"/>
          <w:vMerge w:val="restart"/>
          <w:tcBorders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rPr/>
          </w:pPr>
          <w:r>
            <w:rPr/>
          </w:r>
        </w:p>
      </w:tc>
      <w:tc>
        <w:tcPr>
          <w:tcW w:w="3318" w:type="dxa"/>
          <w:vMerge w:val="restart"/>
          <w:tcBorders>
            <w:right w:val="single" w:sz="4" w:space="0" w:color="000000"/>
          </w:tcBorders>
        </w:tcPr>
        <w:p>
          <w:pPr>
            <w:pStyle w:val="Normal"/>
            <w:rPr>
              <w:b/>
              <w:b/>
              <w:smallCaps/>
              <w:sz w:val="22"/>
              <w:szCs w:val="22"/>
            </w:rPr>
          </w:pPr>
          <w:r>
            <w:rPr>
              <w:bCs w:val="false"/>
              <w:smallCaps/>
              <w:sz w:val="20"/>
              <w:szCs w:val="20"/>
            </w:rPr>
            <w:t>Bűnmegelőzési, Közbiztonsági és</w:t>
          </w:r>
        </w:p>
        <w:p>
          <w:pPr>
            <w:pStyle w:val="Normal"/>
            <w:rPr>
              <w:bCs w:val="false"/>
              <w:smallCaps/>
              <w:sz w:val="20"/>
              <w:szCs w:val="20"/>
            </w:rPr>
          </w:pPr>
          <w:r>
            <w:rPr>
              <w:bCs w:val="false"/>
              <w:smallCaps/>
              <w:sz w:val="20"/>
              <w:szCs w:val="20"/>
            </w:rPr>
            <w:t>Közrendvédelmi Bizottság</w:t>
          </w:r>
        </w:p>
        <w:p>
          <w:pPr>
            <w:pStyle w:val="Normal"/>
            <w:rPr>
              <w:b/>
              <w:b/>
              <w:smallCaps/>
              <w:szCs w:val="22"/>
            </w:rPr>
          </w:pPr>
          <w:r>
            <w:rPr>
              <w:sz w:val="16"/>
              <w:szCs w:val="16"/>
            </w:rPr>
            <w:t>9700 Szombathely, Kossuth L. u. 1-3.</w:t>
          </w:r>
        </w:p>
      </w:tc>
      <w:tc>
        <w:tcPr>
          <w:tcW w:w="32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 w:val="false"/>
              <w:smallCaps/>
              <w:sz w:val="20"/>
              <w:szCs w:val="20"/>
            </w:rPr>
          </w:pPr>
          <w:r>
            <w:rPr>
              <w:b/>
              <w:bCs w:val="false"/>
              <w:smallCaps/>
              <w:sz w:val="20"/>
              <w:szCs w:val="20"/>
            </w:rPr>
            <w:t>JEGYZŐKÖNYV</w:t>
          </w:r>
        </w:p>
      </w:tc>
      <w:tc>
        <w:tcPr>
          <w:tcW w:w="26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bCs w:val="false"/>
              <w:smallCaps/>
              <w:sz w:val="20"/>
              <w:szCs w:val="20"/>
            </w:rPr>
          </w:pPr>
          <w:r>
            <w:rPr>
              <w:b/>
              <w:bCs w:val="false"/>
              <w:smallCaps/>
              <w:sz w:val="20"/>
              <w:szCs w:val="20"/>
            </w:rPr>
          </w:r>
        </w:p>
      </w:tc>
    </w:tr>
    <w:tr>
      <w:trPr>
        <w:trHeight w:val="808" w:hRule="atLeast"/>
      </w:trPr>
      <w:tc>
        <w:tcPr>
          <w:tcW w:w="724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  <w:bCs w:val="false"/>
              <w:smallCaps/>
              <w:sz w:val="20"/>
              <w:szCs w:val="22"/>
            </w:rPr>
          </w:pPr>
          <w:r>
            <w:rPr>
              <w:b/>
              <w:bCs w:val="false"/>
              <w:smallCaps/>
              <w:sz w:val="20"/>
              <w:szCs w:val="22"/>
            </w:rPr>
          </w:r>
        </w:p>
      </w:tc>
      <w:tc>
        <w:tcPr>
          <w:tcW w:w="3318" w:type="dxa"/>
          <w:vMerge w:val="continue"/>
          <w:tcBorders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mallCaps/>
              <w:szCs w:val="22"/>
            </w:rPr>
          </w:pPr>
          <w:r>
            <w:rPr>
              <w:b/>
              <w:smallCaps/>
              <w:szCs w:val="22"/>
            </w:rPr>
          </w:r>
        </w:p>
      </w:tc>
      <w:tc>
        <w:tcPr>
          <w:tcW w:w="32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mallCaps/>
              <w:sz w:val="20"/>
              <w:szCs w:val="20"/>
            </w:rPr>
          </w:pPr>
          <w:r>
            <w:rPr>
              <w:b/>
              <w:smallCaps/>
              <w:sz w:val="20"/>
              <w:szCs w:val="20"/>
            </w:rPr>
            <w:t>oldalszám:</w:t>
          </w:r>
        </w:p>
        <w:p>
          <w:pPr>
            <w:pStyle w:val="Normal"/>
            <w:jc w:val="center"/>
            <w:rPr>
              <w:b/>
              <w:b/>
              <w:smallCaps/>
              <w:sz w:val="20"/>
              <w:szCs w:val="20"/>
            </w:rPr>
          </w:pPr>
          <w:r>
            <w:rPr>
              <w:b/>
              <w:smallCaps/>
              <w:sz w:val="20"/>
              <w:szCs w:val="20"/>
            </w:rPr>
            <w:fldChar w:fldCharType="begin"/>
          </w:r>
          <w:r>
            <w:rPr>
              <w:smallCaps/>
              <w:sz w:val="20"/>
              <w:b/>
              <w:szCs w:val="20"/>
            </w:rPr>
            <w:instrText xml:space="preserve"> PAGE \* ARABIC </w:instrText>
          </w:r>
          <w:r>
            <w:rPr>
              <w:smallCaps/>
              <w:sz w:val="20"/>
              <w:b/>
              <w:szCs w:val="20"/>
            </w:rPr>
            <w:fldChar w:fldCharType="separate"/>
          </w:r>
          <w:r>
            <w:rPr>
              <w:smallCaps/>
              <w:sz w:val="20"/>
              <w:b/>
              <w:szCs w:val="20"/>
            </w:rPr>
            <w:t>6</w:t>
          </w:r>
          <w:r>
            <w:rPr>
              <w:smallCaps/>
              <w:sz w:val="20"/>
              <w:b/>
              <w:szCs w:val="20"/>
            </w:rPr>
            <w:fldChar w:fldCharType="end"/>
          </w:r>
          <w:r>
            <w:rPr>
              <w:rFonts w:eastAsia="Arial"/>
              <w:b/>
              <w:smallCaps/>
              <w:sz w:val="20"/>
              <w:szCs w:val="20"/>
            </w:rPr>
            <w:t xml:space="preserve"> </w:t>
          </w:r>
          <w:r>
            <w:rPr>
              <w:b/>
              <w:smallCaps/>
              <w:sz w:val="20"/>
              <w:szCs w:val="20"/>
            </w:rPr>
            <w:t xml:space="preserve">/ </w:t>
          </w:r>
          <w:r>
            <w:rPr>
              <w:b/>
              <w:smallCaps/>
              <w:sz w:val="20"/>
              <w:szCs w:val="20"/>
            </w:rPr>
            <w:fldChar w:fldCharType="begin"/>
          </w:r>
          <w:r>
            <w:rPr>
              <w:smallCaps/>
              <w:sz w:val="20"/>
              <w:b/>
              <w:szCs w:val="20"/>
            </w:rPr>
            <w:instrText xml:space="preserve"> NUMPAGES \* ARABIC </w:instrText>
          </w:r>
          <w:r>
            <w:rPr>
              <w:smallCaps/>
              <w:sz w:val="20"/>
              <w:b/>
              <w:szCs w:val="20"/>
            </w:rPr>
            <w:fldChar w:fldCharType="separate"/>
          </w:r>
          <w:r>
            <w:rPr>
              <w:smallCaps/>
              <w:sz w:val="20"/>
              <w:b/>
              <w:szCs w:val="20"/>
            </w:rPr>
            <w:t>6</w:t>
          </w:r>
          <w:r>
            <w:rPr>
              <w:smallCaps/>
              <w:sz w:val="20"/>
              <w:b/>
              <w:szCs w:val="20"/>
            </w:rPr>
            <w:fldChar w:fldCharType="end"/>
          </w:r>
        </w:p>
      </w:tc>
      <w:tc>
        <w:tcPr>
          <w:tcW w:w="26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mallCaps/>
              <w:sz w:val="20"/>
              <w:szCs w:val="20"/>
            </w:rPr>
          </w:pPr>
          <w:r>
            <w:rPr>
              <w:b/>
              <w:smallCaps/>
              <w:sz w:val="20"/>
              <w:szCs w:val="20"/>
            </w:rPr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7465</wp:posOffset>
          </wp:positionH>
          <wp:positionV relativeFrom="paragraph">
            <wp:posOffset>-758190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ascii="Arial" w:hAnsi="Arial" w:cs="Arial"/>
      <w:b/>
      <w:bCs w:val="false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 w:val="fals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Addressee">
    <w:name w:val="Envelope Address"/>
    <w:basedOn w:val="Normal"/>
    <w:pPr>
      <w:ind w:left="2880" w:hanging="0"/>
    </w:pPr>
    <w:rPr>
      <w:bCs w:val="false"/>
    </w:rPr>
  </w:style>
  <w:style w:type="paragraph" w:styleId="Listaszerbekezds">
    <w:name w:val="Listaszerű bekezdés"/>
    <w:basedOn w:val="Normal"/>
    <w:qFormat/>
    <w:pPr/>
    <w:rPr>
      <w:rFonts w:ascii="Times New Roman" w:hAnsi="Times New Roman" w:eastAsia="Calibri" w:cs="Times New Roman"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KB_jkv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3:53:00Z</dcterms:created>
  <dc:creator>Kiss Edina</dc:creator>
  <dc:description/>
  <cp:keywords/>
  <dc:language>en-US</dc:language>
  <cp:lastModifiedBy>Boór Sándor</cp:lastModifiedBy>
  <cp:lastPrinted>2018-09-13T15:42:00Z</cp:lastPrinted>
  <dcterms:modified xsi:type="dcterms:W3CDTF">2018-09-13T13:53:00Z</dcterms:modified>
  <cp:revision>2</cp:revision>
  <dc:subject/>
  <dc:title>TÍPUS: JEGYZŐKÖNYV - FELJEGYZÉS - EMLÉKEZTETŐ</dc:title>
</cp:coreProperties>
</file>