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Tájékoztató 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2007. I. félévi gazdálkodásáró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2/2007. (IX. 26.) sz.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javasolja a Közgyűlésnek, hogy Szombathely Megyei Jogú Város Önkormányzata 2007. első félévi gazdálkodásának helyzetéről előterjesztett tájékoztatót az államháztartásról szóló módosított 1992. évi XXXVIII. törvény 79. § (1) bekezdése alapján vegye tudomásul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9-27T04:42:00Z</dcterms:modified>
  <cp:revision>3</cp:revision>
  <dc:subject/>
  <dc:title>K I V O N A T</dc:title>
</cp:coreProperties>
</file>