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z III. számú rendelet módosításho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. 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Működési és felhalmozási célú támogatások előirányzatainak módosítása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 xml:space="preserve">A 257/2000. (XII. 26.) Korm. rend. alapján a szociális, gyermekjóléti és gyermekvédelmi ágazati pótlékra jogosult közalkalmazottakat szociális ágazati összevont pótlék illeti meg. Központi bevételként beemelésre került 32.377 eFt összegű támogatás, mellyel egyidejűleg a pótlékra jogosultakat foglalkoztató intézmények (Pálos K. Szociális Szolgáltató, valamint az Egyesített Bölcsődei Intézmény) költségvetési kiadási előirányzatai kerültek megemelésre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 xml:space="preserve">A 8/2017. (I.23.) Korm. rend. alapján a kulturális ágazatban foglalkoztatott, közalkalmazottak kulturális illetménypótlékra jogosultak. Központi bevételként beemelésre került 19.662 eFt összegű támogatás, mellyel egyidejűleg a pótlékra jogosultakat foglalkoztató valamennyi kulturális költségvetési kiadási előirányzatai kerültek megemelés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 xml:space="preserve">A költségvetési szerveknél foglalkoztatottak 2018. évi bérkompenzációjának fedezeteként 6.370 eFt összegű központi támogatás érkezett. A MÁK tájékoztató levelek alapján kerültek beemelésre az előirányzatok az intézményi költségvetésekbe a személyi juttatások és járulékok tételei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 xml:space="preserve">A könyvvezetési szabályok értelmében 1.188 eFt összegű nemzetiségi pótlék címén kapott támogatás összege átvezetésre került a „Működési célú támogatások és egyes kiegészítő támogatások” tételéről, a „Települési önkormányzatok egyes köznevelési feladatinak támogatása” tételé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/>
        <w:t xml:space="preserve">Az önkormányzat ágazati feladatainak támogatása 2017. évben a zárszámadás keretében elszámolásra került, továbbá megtörtént a 2016. évi támogatások elszámolásának felülvizsgálata is. A vizsgálat eredménye pozitív egyenlegű, mely összeg 4.656 eFt pénzforgalmilag 2018. évben realizálódott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/>
        <w:t xml:space="preserve">A „települési önkormányzatok szociális, gyermekjóléti és gyermekékeztetési feladatainak támogatása” jogcímen – 3.015 eFt összegű csökkentés történt az évközi elszámolás alapján. Indoka, hogy év közben az ellátotti létszám módosult.  </w:t>
      </w:r>
    </w:p>
    <w:p>
      <w:pPr>
        <w:pStyle w:val="Listaszerbekezds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A család és gyermekjóléti központ útján ellátott Gyvt. szerinti óvodai és iskolai szociális segítő tevékenység finanszírozására 17.977 eFt támogatási összeg érkezett, amely a feladatot ellátó Pálos Károly Szociális Szolgáltató Központ és Gyermekjóléti Szolgálat intézmény költségvetésébe került beemelés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A „települési önkormányzatok szociális, gyermekjóléti és gyermekékeztetési feladatainak támogatása” jogcímen 102.455 eFt összegű növekedés történt. Indoka, hogy az intézményi gyermekétkeztetés üzemeltetési jogcímen biztosított támogatás összege a 2018. május havi felmérés eredményeként megnövekedett, mivel a központi igényfelmérés alapját képező élelmezési nyersanyagnorma költségei önkormányzatunk esetében 2018. április 1-től megemelkedett. A központi támogatás összegének meghatározásakor ezen költség növekményt részben leköveti az állami finanszírozás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A 46/2018. (III.19.) Korm. rendelet alapján önkormányzatunk „bölcsődei kiegészítő támogatás” címén, év közbeni többlettámogatásként, az önkormányzati tehervállalás enyhítésére 85.836 eFt összegben részesült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u w:val="single"/>
        </w:rPr>
        <w:t>egyenleg: +189.932 eFt</w:t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 xml:space="preserve">A költségvetési szervek </w:t>
      </w:r>
      <w:r>
        <w:rPr>
          <w:rFonts w:cs="Arial"/>
          <w:b/>
          <w:bCs/>
          <w:i/>
          <w:iCs/>
          <w:u w:val="single"/>
        </w:rPr>
        <w:t>saját hatáskörben végrehajtható előirányzat módosítási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kérelmet nyújtottak be. A bevételi és kiadási előirányzataik ezen módosítással összességében 42.885 eFt-tal növekedtek. 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  <w:bCs/>
          <w:i/>
          <w:iCs/>
          <w:u w:val="single"/>
        </w:rPr>
        <w:t>b)egyenleg: 0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highlight w:val="yellow"/>
          <w:u w:val="single"/>
        </w:rPr>
      </w:pPr>
      <w:r>
        <w:rPr>
          <w:rFonts w:cs="Arial"/>
          <w:b/>
          <w:bCs/>
          <w:i/>
          <w:iCs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  <w:b/>
          <w:i/>
        </w:rPr>
        <w:t>A</w:t>
      </w:r>
      <w:r>
        <w:rPr>
          <w:rFonts w:cs="Arial"/>
        </w:rPr>
        <w:t xml:space="preserve"> </w:t>
      </w:r>
      <w:r>
        <w:rPr>
          <w:rFonts w:cs="Arial"/>
          <w:b/>
          <w:i/>
          <w:u w:val="single"/>
        </w:rPr>
        <w:t>működési és a felhalmozási célú államháztartáson belülről kapott támogatások, és a működési és felhalmozási célú átvett pénzeszközök bevételei</w:t>
      </w:r>
      <w:r>
        <w:rPr>
          <w:rFonts w:cs="Arial"/>
        </w:rPr>
        <w:t xml:space="preserve"> jellegéből adódóan meghatározott célú kiadások teljesítésének fedezetéül szolgálnak. A működési célú előirányzat 185 eFt összeggel növekedett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Kiegészítő gyermekvédelmi támogatás címén kapott támogatás összege 185 eFt. Az előirányzat beemelésre került a szociális ágazat – segély központi támogatásból tételre, mivel a tényleges kifizetés elszámolása ezen a kiadási előirányzaton történi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c)egyenleg: 0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highlight w:val="yellow"/>
          <w:u w:val="single"/>
        </w:rPr>
      </w:pPr>
      <w:r>
        <w:rPr>
          <w:rFonts w:cs="Arial"/>
          <w:b/>
          <w:bCs/>
          <w:i/>
          <w:iCs/>
          <w:highlight w:val="yellow"/>
          <w:u w:val="single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  <w:b/>
          <w:i/>
        </w:rPr>
        <w:t>d)A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  <w:u w:val="single"/>
        </w:rPr>
        <w:t>működéshez és felhalmozáshoz kapcsolódó</w:t>
      </w:r>
      <w:r>
        <w:rPr>
          <w:rFonts w:cs="Arial"/>
          <w:bCs/>
          <w:iCs/>
        </w:rPr>
        <w:t xml:space="preserve"> – </w:t>
      </w:r>
      <w:r>
        <w:rPr>
          <w:rFonts w:cs="Arial"/>
        </w:rPr>
        <w:t xml:space="preserve">jelen módosításban beemelésre kerülő -  </w:t>
      </w:r>
      <w:r>
        <w:rPr>
          <w:rFonts w:cs="Arial"/>
          <w:b/>
          <w:bCs/>
          <w:i/>
          <w:iCs/>
          <w:u w:val="single"/>
        </w:rPr>
        <w:t>többletbevételek</w:t>
      </w:r>
      <w:r>
        <w:rPr>
          <w:rFonts w:cs="Arial"/>
        </w:rPr>
        <w:t xml:space="preserve"> összege összesen  39.466 eFt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zombathely Megyei Jogú Város Önkormányzata 2018. évi költségvetéséről szóló rendelet alapján a Köztemetés költségeinek megtérüléséből” és Köztemetés bevételéből származó bevételek a „Segély önkormányzati támogatásból” tételre kerültek visszapótlásra, összesen 3.322 eFt összegben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z engedély nélküli reklámhordozók eltávolítása után fémhulladékként történő értékesítést követően származó többletbevétel összegével – jelen módosításban 39 eFt – a „Kommunális, városüzemeltetési és környezetvédelmi kiadások – Egyéb feladatok” tételsora került megemelés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 „működési bevételek – Szent Márton kártya értékesítéséből származó bevételek” tételsoron elszámolt 17 eFt többletbevétel a kulturális kiadások – hatósági díjak, egyéb kiadások fedezetéül szolgál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 112/2017. (IV.27.) Kgy.sz. határozat értelmében megtörtént a SZOMHULL Nonprofit Kft-nek nyújtott tagi kölcsön visszafizetése a társaság részéről. Jelen rendeletmódosításban a 34.132 eFt összeg kölcsön visszatérülés, és 1.956 eFt szerződéses kamatösszeg forrásként szolgál a IV. pontban összegzett egyenleg finanszírozására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d)egyenleg: +36.088 eF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7"/>
        <w:rPr/>
      </w:pPr>
      <w:r>
        <w:rPr>
          <w:rFonts w:cs="Arial"/>
          <w:b/>
          <w:bCs/>
          <w:i/>
          <w:szCs w:val="20"/>
          <w:u w:val="single"/>
        </w:rPr>
        <w:t>e)A Polgármesteri rendelkezések alapján történt  előirányzat átcsoportosítások:</w:t>
      </w:r>
    </w:p>
    <w:p>
      <w:pPr>
        <w:pStyle w:val="Normal"/>
        <w:rPr>
          <w:rFonts w:cs="Arial"/>
          <w:b/>
          <w:b/>
          <w:bCs/>
          <w:i/>
          <w:i/>
          <w:szCs w:val="20"/>
          <w:u w:val="single"/>
        </w:rPr>
      </w:pPr>
      <w:r>
        <w:rPr>
          <w:rFonts w:cs="Arial"/>
          <w:b/>
          <w:bCs/>
          <w:i/>
          <w:szCs w:val="20"/>
          <w:u w:val="single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2264"/>
      </w:tblGrid>
      <w:tr>
        <w:trPr>
          <w:trHeight w:val="576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-híd fenntartási kiadások - Járdafenntartás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1.40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mmunális, városüzemeltetési és környezetvédelmi kiadások - Közvilágítá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85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nkormányzati felhalmozási kiadások – Évközi tervezések, útfelújítás tervezé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0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850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ora Szombathelyi Kulturális Központ – önkormányzati támogatás (Fő téri játszótér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1.77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más ágazathoz nem sorolható intézmények és feladatok kiadásai – Egyéb kiadáso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.770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 ágazat kiadásai – Szombathelyi Sportközpont és Sportiskola NKft. támogatása (VAOSZ tekepálya felújítása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2.834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más ágazathoz nem sorolható intézmények és feladatok kiadásai – Egyéb kiadáso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.834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más ágazathoz nem sorolható intézmények és feladatok kiadásai - Szent Márton szellemiségével összefüggő nemzetközi projekt támogatás és önrész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.432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varia Múzeum – önkormányzati támogatás (Szent Márton örökségének ápolás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3.432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ágazat kiadásai – Óvodai intézményi karbantartás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right"/>
              <w:rPr/>
            </w:pPr>
            <w:r>
              <w:rPr/>
              <w:t>4.10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i felhalmozási kiadások – Óvoda felújításo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.100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más ágazathoz nem sorolható intézmények és feladatok kiadásai – Egyéb kiadások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ális ágazat, média kiadásai – Szombathelyi identitást erősítő programok I.üt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 3.000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más ágazathoz nem sorolható intézmények és feladatok kiadásai - Szent Márton szellemiségével összefüggő nemzetközi projekt támogatás és önrész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0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avaria Múzeum – önkormányzati támogatás (Szent Márton örökségének ápolás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600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más ágazathoz nem sorolható intézmények és feladatok kiadásai – Közbeszerzési kiadások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.50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ális ágazat, média kiadásai – Szombathelyi imázsfilm készíté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4.50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más ágazathoz nem sorolható intézmények és feladatok kiadásai – Választott képviselők és bizottsági tagok juttatásai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.00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yéb más ágazathoz nem sorolható intézmények és feladatok kiadásai – Önkormányzati konferenciák, rendezvények, fogadáso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+5.0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  <w:bCs/>
          <w:iCs/>
        </w:rPr>
        <w:t xml:space="preserve">     </w:t>
      </w:r>
      <w:r>
        <w:rPr>
          <w:rFonts w:cs="Arial"/>
          <w:b/>
          <w:bCs/>
          <w:i/>
          <w:iCs/>
          <w:u w:val="single"/>
        </w:rPr>
        <w:t>e)egyenleg: 0 eF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both"/>
        <w:outlineLvl w:val="7"/>
        <w:rPr/>
      </w:pPr>
      <w:r>
        <w:rPr>
          <w:rFonts w:cs="Arial"/>
          <w:b/>
          <w:bCs/>
          <w:i/>
          <w:szCs w:val="20"/>
        </w:rPr>
        <w:t>f)</w:t>
      </w:r>
      <w:r>
        <w:rPr>
          <w:rFonts w:cs="Arial"/>
          <w:bCs/>
          <w:szCs w:val="20"/>
        </w:rPr>
        <w:t xml:space="preserve"> A </w:t>
      </w:r>
      <w:r>
        <w:rPr>
          <w:rFonts w:cs="Arial"/>
          <w:b/>
          <w:bCs/>
          <w:i/>
          <w:szCs w:val="20"/>
          <w:u w:val="single"/>
        </w:rPr>
        <w:t>szakmai bizottságok által hozott határozatok alapján</w:t>
      </w:r>
      <w:r>
        <w:rPr>
          <w:rFonts w:cs="Arial"/>
          <w:bCs/>
          <w:szCs w:val="20"/>
        </w:rPr>
        <w:t xml:space="preserve"> meghatározott tételek </w:t>
      </w:r>
      <w:r>
        <w:rPr>
          <w:rFonts w:cs="Arial"/>
          <w:bCs/>
          <w:iCs/>
          <w:szCs w:val="20"/>
          <w:u w:val="single"/>
        </w:rPr>
        <w:t>átcsoportosításra kerültek az ágazatok előirányzatairól, valamint a polgármesteri keretről</w:t>
      </w:r>
      <w:r>
        <w:rPr>
          <w:rFonts w:cs="Arial"/>
          <w:bCs/>
          <w:i/>
          <w:szCs w:val="20"/>
        </w:rPr>
        <w:t xml:space="preserve"> </w:t>
      </w:r>
      <w:r>
        <w:rPr>
          <w:rFonts w:cs="Arial"/>
          <w:bCs/>
          <w:szCs w:val="20"/>
        </w:rPr>
        <w:t>az intézményi előirányzatok, vagy más, a határozatokban megnevezett ágazati előirányzatok közé. E módosítások többletforrás igénnyel nem jártak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Itt kerültek elszámolásra a Gazdasági és Városstratégiai Bizottság döntési kompetenciájába tartozó a Városfejlesztési alap, és az Óvodai felújítás, és az Óvodai intézményi karbantartás tételéről az intézmények költségvetésében megjelenítendő átcsoportosítások is.  </w:t>
      </w:r>
    </w:p>
    <w:p>
      <w:pPr>
        <w:pStyle w:val="Normal"/>
        <w:ind w:left="426" w:hanging="306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/>
          <w:b/>
          <w:bCs/>
          <w:i/>
          <w:iCs/>
        </w:rPr>
        <w:t xml:space="preserve">            </w:t>
      </w:r>
      <w:r>
        <w:rPr>
          <w:rFonts w:cs="Arial"/>
          <w:b/>
          <w:bCs/>
          <w:i/>
          <w:iCs/>
        </w:rPr>
        <w:t>f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highlight w:val="yellow"/>
        </w:rPr>
      </w:pPr>
      <w:r>
        <w:rPr>
          <w:rFonts w:eastAsia="Arial" w:cs="Arial"/>
          <w:b/>
          <w:bCs/>
          <w:i/>
          <w:iCs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cs="Arial"/>
          <w:b/>
          <w:i/>
          <w:iCs/>
          <w:szCs w:val="20"/>
          <w:u w:val="single"/>
        </w:rPr>
        <w:t>g) Egyéb átcsoportosítások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Az átcsoportosítás keretében egyenleget nem érintő változások kerültek végrehajtásra, melyet szakmai indokok támasztanak alá, továbbá technikai jellegűek. </w:t>
      </w:r>
      <w:r>
        <w:rPr>
          <w:rFonts w:cs="Arial"/>
          <w:i/>
        </w:rPr>
        <w:t>Kiemelt nagyságrendű</w:t>
      </w:r>
      <w:r>
        <w:rPr>
          <w:rFonts w:cs="Arial"/>
        </w:rPr>
        <w:t xml:space="preserve"> átcsoportosítások a következők: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az „Új energetikai projekt projekttervének elkészítése a Pipitér Óvodában és a Maros Óvodában” két önálló költségvetési tételsor összevezetésre került, mindösszesen 3.810 eFt összegbe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Pálos Károly Szociális Szolgáltató Központ és Gyermekjóléti Szolgálat elszámolása alapján a 2018. évi tavaszi és nyári szünet június-július hónapjára vonatkozó időszak szünidei gyermekétkeztetés kiadásainak fedezetére 3.297 eFt összeg került átcsoportosításra a „Szociális ágazat kiadásai - szünidei gyermekétkeztetés” tételsorról.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TOP-6.3.1-15 Szombathely Szent László Király utcai felhagyott iparterület fejlesztése (EPCOS telephely) BMSK támogatás költségvetési tételsor előirányzata 169.738 eFt összeggel csökkentése mellett négy önálló költségvetési tételsor került beemelésre, mely a TOP projektek elszámolási szabályainak megfelelően támogatásonkénti megbontását jelentette a kiadási előirányzatnak.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A TOP-6.1.4-16-SH1-2017-00001 Képtár turisztikai célú felújítása tételről 2.225 eFt, a TOP-6.1.4-16-SH1-2017-00003 Víztorony és környezetének turisztikai célú fejlesztése tételről 1.452 eFt, és a Szent Márton szellemiségével összefüggő nemzetközi projekt támogatás és önrész tételről pedig 2.761 eFt átcsoportosításra került a Polgármesteri Hivatal költségvetésébe, a projekt menedzsmenti díjak fedezetére.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Az „út, járda, híd, kerékpárút, parkoló, közvilágítási építési és felújítási program” előirányzataiból önálló költségvetési tételsorra átcsoportosításra került a „Király u. 1-11.közötti tömbbelsőben parkoló építése” 20.803 eFt összegben, az áfa visszaigénylése, elszámolhatósága érdekébe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A számviteli szabályok szerint az „út, járda, híd, kerékpárút, parkoló, közvilágítási építési és felújítási program”, a „TOP-6.2.1-00005 Bölcsőde fejlesztések Szombathelyen” projekt, a „Király u. 1-11.közötti tömbbelsőben parkoló építés”, és a „TOP-6.3.1-15 Szombathely Szent László Király utcai felhagyott iparterület fejlesztése” projekt előirányzataiból a beruházások fordított áfa tételeinek összegei átcsoportosításra kerültek önálló költségvetési tételsorra mindösszesen 143.595 eFt összegben. </w:t>
      </w:r>
    </w:p>
    <w:p>
      <w:pPr>
        <w:pStyle w:val="Normal"/>
        <w:ind w:left="12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</w:rPr>
        <w:t>g</w:t>
      </w:r>
      <w:r>
        <w:rPr>
          <w:rFonts w:cs="Arial"/>
          <w:b/>
          <w:bCs/>
          <w:i/>
          <w:iCs/>
          <w:u w:val="single"/>
        </w:rPr>
        <w:t>) egyenleg: 0  eFt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Az utólagos tudomásul vételt jelentő tételek a) – g)  egyenlege:                           + 226.020 eFt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Közgyűlési döntések alapján biztosított t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 xml:space="preserve">Végrehajtásra került a </w:t>
      </w:r>
      <w:r>
        <w:rPr>
          <w:b/>
          <w:i/>
        </w:rPr>
        <w:t>149/2018. (VI.25.) Kgy. sz. határozat</w:t>
      </w:r>
      <w:r>
        <w:rPr/>
        <w:t xml:space="preserve">, mely alapján a szombathelyi identitást erősítő program I. ütemének fedezetére 11.000 eFt összeg került biztosításra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>(</w:t>
      </w:r>
      <w:r>
        <w:rPr>
          <w:b/>
          <w:i/>
        </w:rPr>
        <w:t>egyenleg: - 11.000 eFt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 xml:space="preserve">Végrehajtásra került a </w:t>
      </w:r>
      <w:r>
        <w:rPr>
          <w:b/>
          <w:i/>
        </w:rPr>
        <w:t>150/2018. (VI.25.) Kgy. sz. határozat</w:t>
      </w:r>
      <w:r>
        <w:rPr/>
        <w:t xml:space="preserve">, mely a Szombathelyi Aréna Óvodában 2018. augusztus 16. napjától történő 1 fő létszámbővítés fedezetének átcsoportosítással történő biztosításáról rendelkezett. Ennek alapján a Köznevelési GAMESZ önkormányzati támogatásának csökkentése mellett a Szombathelyi Aréna Óvoda önkormányzati támogatása  1.070 eFt összeggel megemelésre került. 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>(</w:t>
      </w:r>
      <w:r>
        <w:rPr>
          <w:b/>
          <w:i/>
        </w:rPr>
        <w:t>egyenleg: 0 eFt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u w:val="single"/>
        </w:rPr>
        <w:t>A Közgyűlési döntés alapján biztosított tételek összevont egyenlege: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11.000 eF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8"/>
        <w:numPr>
          <w:ilvl w:val="0"/>
          <w:numId w:val="8"/>
        </w:numPr>
        <w:rPr/>
      </w:pPr>
      <w:r>
        <w:rPr>
          <w:rFonts w:cs="Arial" w:ascii="Arial" w:hAnsi="Arial"/>
          <w:szCs w:val="24"/>
        </w:rPr>
        <w:t xml:space="preserve">Közgyűlési döntés alapján biztosítandó tételek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833"/>
        <w:gridCol w:w="307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rszám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tétel – indok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fedett uszoda 800 millió Ft összegű BM támogatás elszámolásának eredményeként bevételi előirányzatként beemelésre került az AVUS elszámolás alapján teljesített visszafizetési kötelezettsége és annak kamatai 30.800 eFt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Kiadási előirányzatként beemelésre került a BM felé teljesített visszafizetési kötelezettség összege és annak kamata 31.514 eFt összegben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evételi és kiadási előirányzat különbözete jelen rendeletmódosítás során biztosítand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ndőrség támogatása, a szombathelyi vendéglátó helyek drog ellenőrzési tevékenységének céljábó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Óvodai intézményi karbantartás előirányzatának visszapótlása, megemel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.52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OP projektek hatósági díjainak, engedélyezési díjainak fedezetére biztosítandó össze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.000</w:t>
            </w:r>
          </w:p>
        </w:tc>
      </w:tr>
      <w:tr>
        <w:trPr>
          <w:trHeight w:val="2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ALCO KC támoga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árosháza fogadó udvar felújításának kiadásaira biztosítandó össze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 „segély önkormányzati támogatás” tételsor előirányzatának megnövelése indokolt. A 2018. augusztus havi teljesítési adatok és a jelenleg rendelkezésre álló szabad előirányzat függvényében látható, hogy a beérkező segélyezési kérelmek pozitív elbírálásához év végéig 10.000 eFt összeg biztosítása szükséges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 Vas megye és Szombathely Megyei Jogú Város Nyugdíjas Közösségeinek Szövetsége támogatására 600 eFt összeget javasolunk biztosítani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 herényi temető bővítéséhez kapcsolódó növénytelepítés költségeihez  -  képviselői keretekből történő felajánlásokon túl – 1.000 eFt összegű önkormányzati forrás biztosítása indokolt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 Közgyűlés szeptemberi ülésén kerül tárgyalásra a Szombathelyi Sportközpont és Sportiskola Nonprofit Kft. sportiskolai szakágának sportági bővítéséről szóló javaslat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z előterjesztés határozati javaslatában foglalt döntés elfogadása mellett a Szombathelyi Sportközpont és Sportiskola Nonprofit Kft. részére 4.836 eFt összegű támogatás biztosítása indokolt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.83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z Oktatási és Szociális Bizottság szeptemberi ülésén kerül tárgyalásra a Pálos Károly Szociális Szolgáltató Központ és Gyermekjóléti Szolgálat támogatására, vészjelző karperec vásárlásáról szóló javaslat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z előterjesztés határozati javaslatában foglalt döntés elfogadása mellett a Pálos Károly Szociális Szolgáltató Központ és Gyermekjóléti Szolgálat részére 945 eF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összegű támogatás biztosítása indokolt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z eddig beérkezett támogatási kérelmek, igények figyelembevétele mellett javasolt a polgármesteri keret előirányzatának 3.000 eFt-tal történő megemelése.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ARTALÉK - GDPR - EU adatvédelmi rendelet alkalmazása az intézmények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.5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DÖSSZESEN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5.116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III.Közgyűlési döntés alapján biztosítandó tételek egyenlege: - 125.116 eFt</w:t>
      </w:r>
    </w:p>
    <w:p>
      <w:pPr>
        <w:pStyle w:val="Normal"/>
        <w:rPr>
          <w:rFonts w:cs="Arial"/>
          <w:b/>
          <w:b/>
          <w:i/>
          <w:i/>
          <w:highlight w:val="yellow"/>
          <w:u w:val="single"/>
        </w:rPr>
      </w:pPr>
      <w:r>
        <w:rPr>
          <w:rFonts w:cs="Arial"/>
          <w:b/>
          <w:i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8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pénzügyi egyensúly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I. Utólagos tudomásulvételt jelentő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226.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 xml:space="preserve">II. Korábbi közgyűlési döntések alapján biztosított tétel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 xml:space="preserve">III. Közgyűlési döntés alapján biztosítandó tétel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.1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vont egyenleg 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89.904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z I – III. pontokban felsorolt tételek összevont egyenlege jelen előterjesztés alapján +89.904 eFt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 I. pontban megnevezett bevételi többlet források mellett a II. és III. pontokban jelzett költségvetési igények biztosíthatók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A költségvetési rendelet II.sz. módosításában a</w:t>
      </w:r>
      <w:r>
        <w:rPr>
          <w:rFonts w:cs="Arial"/>
          <w:b/>
          <w:szCs w:val="20"/>
        </w:rPr>
        <w:t xml:space="preserve"> többletigények finanszírozásához 89.904 eFt összegű külső forrás igénybevételével kellett számolni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Jelen rendeletmódosításban a többletbevételekből ezen 89.904 eFt összegű hitel felvétel kiváltása történik meg. 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numPr>
          <w:ilvl w:val="0"/>
          <w:numId w:val="2"/>
        </w:numPr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tszám előirányzat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</w:rPr>
        <w:t>Szombathelyi Weöres Sándor Óvoda</w:t>
      </w:r>
      <w:r>
        <w:rPr>
          <w:rFonts w:cs="Arial"/>
        </w:rPr>
        <w:t xml:space="preserve"> játszóudvarának területe az elmúlt években történt fejlesztésekre tekintettel a duplájára nőt, ezért a karbantartói álláshely 8 órásra történő bővítése vált indokolttá.  Így az óvoda létszám-előirányzata 12,5 főről 13 főre módosu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 gyermekek védelméről és a gyámügyi igazgatásról szóló 1997. évi XXXI. törvény 40/A § (2) ag) pontja 2018. szeptember 1. napjával a család és gyermekjóléti központ feladatkörét új feladattal, az óvodai és iskolai szociális segítő tevékenységgel bővíti.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 xml:space="preserve">Az óvodai és iskolai szociális segítő tevékenységet a járási székhely önkormányzat által fenntartott család – és gyermekjóléti központoknak - Szombathely esetében a </w:t>
      </w:r>
      <w:r>
        <w:rPr>
          <w:rFonts w:cs="Arial"/>
          <w:b/>
        </w:rPr>
        <w:t>Pálos Károly Szociális Szolgáltató Központ és Gyermekjóléti Szolgálat</w:t>
      </w:r>
      <w:r>
        <w:rPr>
          <w:rFonts w:cs="Arial"/>
        </w:rPr>
        <w:t>nak - speciális szolgáltatásaik keretében kötelező jelleggel kell biztosítaniuk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Arial"/>
        </w:rPr>
        <w:t xml:space="preserve">A személyes gondoskodást nyújtó gyermekjóléti, gyermekvédelmi intézmények, valamint személyek szakmai feladatairól és működésük feltételeiről szóló 15/1998. (IV.30.) NM rendelet alapján 1000 fő gyermekre vetítve kell 1 fő óvodai iskolai szociális segítőt kell </w:t>
      </w:r>
      <w:r>
        <w:rPr>
          <w:rFonts w:cs="Arial"/>
          <w:i/>
        </w:rPr>
        <w:t xml:space="preserve">alkalmazni, mely Szombathely Megyei Jogú Város tekintetében 19.329:1000=19,33~ </w:t>
      </w:r>
      <w:r>
        <w:rPr>
          <w:rFonts w:cs="Arial"/>
          <w:b/>
          <w:i/>
        </w:rPr>
        <w:t>19 fő.</w:t>
      </w:r>
    </w:p>
    <w:p>
      <w:pPr>
        <w:pStyle w:val="Normal"/>
        <w:shd w:fill="FFFFFF" w:val="clear"/>
        <w:ind w:left="709" w:hanging="0"/>
        <w:jc w:val="both"/>
        <w:rPr>
          <w:rFonts w:cs="Arial"/>
        </w:rPr>
      </w:pPr>
      <w:r>
        <w:rPr>
          <w:rFonts w:cs="Arial"/>
        </w:rPr>
        <w:t xml:space="preserve">Előzőekre tekintettel az intézmény 2018. szeptember 1. napjával létszám-előirányzatának 19 fővel történő emelése kerül végrehajtás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A pedagógusok előmeneteli rendszeréről és a közalkalmazottak jogállásáról szóló 1992. évi XXXIII. törvény köznevelési intézményekben történő végrehajtásáról rendelkező 326/2013. (VIII.30.) Korm. rendelet 2. §-a szerint, a köznevelési intézményben a pedagógus előmeneteli rendszer hatálya alá tartozó munkakör betöltéséhez előírt végzettséggel és szakképzettséggel vagy szakképesítéssel, valamint két évnél kevesebb szakmai gyakorlattal rendelkező pedagógust Gyakornok fokozatba kell besorolni. A gyakornoki idő 2 év. A gyakornok neveléssel- oktatással lekötött munkaideje a nemzeti köznevelésről szóló 2011. évi CXC. törvény 62. § (11) pontja alapján óvodapedagógusok esetében a teljes munkaidő 65 %-a, heti 26 óra lehet (az óvodapedagógusok neveléssel- oktatással lekötött munkaideje „kötelező óraszáma” 32 óra/hét). 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</w:rPr>
        <w:t>Szombathelyi Szivárvány Óvodában</w:t>
      </w:r>
      <w:r>
        <w:rPr>
          <w:rFonts w:cs="Arial"/>
        </w:rPr>
        <w:t xml:space="preserve"> 2018. szeptemberétől 3 gyakornok foglalkoztatására kerül sor. A 3 fő gyakornok foglalkoztatása kapcsán - a gyakornokok heti 26 órás kötött munkaidejére tekintettel - az „órakiesés” összesen heti 18 óra az óvodában, amelynek ellátásához 2018. október 1. napjától 0,5 fő óvodapedagógus 1 nevelési évre szóló határozott idejű foglalkoztatásának engedélyezése kerül végrehajtásra.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A 184/2017. (IV.15.) Kgy.sz. határozat alapján a Donászy Magda Óvodában határozott idejű 0,5 fős létszámbővítés 2018. június 30-ától visszavonásra kerü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single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i w:val="false"/>
      <w:u w:val="none"/>
    </w:rPr>
  </w:style>
  <w:style w:type="character" w:styleId="WW8Num28z0">
    <w:name w:val="WW8Num28z0"/>
    <w:qFormat/>
    <w:rPr>
      <w:i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50:00Z</dcterms:created>
  <dc:creator>Szakács Eszter</dc:creator>
  <dc:description/>
  <cp:keywords/>
  <dc:language>en-US</dc:language>
  <cp:lastModifiedBy>Szakács Eszter</cp:lastModifiedBy>
  <cp:lastPrinted>2018-09-05T09:17:00Z</cp:lastPrinted>
  <dcterms:modified xsi:type="dcterms:W3CDTF">2018-09-05T07:55:00Z</dcterms:modified>
  <cp:revision>58</cp:revision>
  <dc:subject/>
  <dc:title>INDOKLÁS</dc:title>
</cp:coreProperties>
</file>