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8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507.743 eFt-ban, kiadási főösszegét  37.197.004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159 eFt-ban, az ezt finanszírozó előző évek működési maradványát + 420.702 eFt-ban határozza meg. Az így számított működési egyenleg + 420.861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689.420 eFt-ban, az ezt finanszírozó előző évek felhalmozási maradványát  + 8.365.112 eFt-ban határozza meg. Az így számított felhalmozási egyenleg  - 324.30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</w:t>
        <w:tab/>
        <w:t>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491.942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8. évi létszámkeretét 1.46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8.619.96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neipp-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GDPR EU adatvédelmi rendelet akalmazása az intézményekbe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0:00Z</dcterms:created>
  <dc:creator>Kőszegfalvyné Pajor Klára</dc:creator>
  <dc:description/>
  <cp:keywords/>
  <dc:language>en-US</dc:language>
  <cp:lastModifiedBy>Szakács Eszter</cp:lastModifiedBy>
  <cp:lastPrinted>2018-04-27T11:06:00Z</cp:lastPrinted>
  <dcterms:modified xsi:type="dcterms:W3CDTF">2018-09-05T07:14:00Z</dcterms:modified>
  <cp:revision>9</cp:revision>
  <dc:subject/>
  <dc:title>Szombathely Megyei Jogú Város Közgyűlésének</dc:title>
</cp:coreProperties>
</file>