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  <w:t>2. sz. mel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  <w:t>TULAJDON FENNTARTÁSI NYILATK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>Alulírott Dr. Puskás Tivadar polgármester Szombathely Megyei Jogú Város Önkormányzata (9700 Szombathely, Kossuth Lajos utca 1-3.) képviseletében eljárva akké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  <w:t>n y i l a t k o z o 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>hogy a …… helyrajzi számon nyilvántartott és bejegyzett, természetben a Szombathely, …………….. szám alatt található Szombathelyi …… Óvoda területén TAO-pályázati forrásból történő fejlesztés keretében megvalósuló, Szombathely Megyei Jogú Város Önkormányzata tulajdonába kerülő beruházás vonatkozásában a műszaki átadás-átvétel napját követő 15 év időtartamig az Önkormányzat a tulajdonjogát fenntartja, nem idegeníti el, valamint 15 éven át sportcéllal működteti. Önkormányzat tudomásul veszi, hogy az Ovi-Foci Közhasznú Alapítvány ugyanezen 15 éves időszakra rendelkezési jogát a Pálya és a hozzá kapcsolódó eszközkészlet felett fenntar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>Szombathely, 2018.             „        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>Dr. Puskás Tivadar Polgármest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ab/>
        <w:tab/>
        <w:tab/>
        <w:tab/>
        <w:tab/>
        <w:tab/>
        <w:tab/>
        <w:t>Szombathely Megyei Jogú Város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>Önkormányzata</w:t>
        <w:tab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17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21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1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-6985</wp:posOffset>
          </wp:positionV>
          <wp:extent cx="7663180" cy="1281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3180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2050</wp:posOffset>
              </wp:positionH>
              <wp:positionV relativeFrom="paragraph">
                <wp:posOffset>974725</wp:posOffset>
              </wp:positionV>
              <wp:extent cx="72009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color w:val="808080"/>
                              <w:w w:val="180"/>
                              <w:sz w:val="13"/>
                              <w:szCs w:val="13"/>
                              <w:lang w:val="pl-PL"/>
                            </w:rPr>
                            <w:t>1023 Budapest, Komj</w:t>
                          </w:r>
                          <w:r>
                            <w:rPr>
                              <w:rFonts w:cs="Arial" w:ascii="Arial" w:hAnsi="Arial"/>
                              <w:b/>
                              <w:i w:val="false"/>
                              <w:color w:val="808080"/>
                              <w:w w:val="180"/>
                              <w:sz w:val="13"/>
                              <w:szCs w:val="13"/>
                              <w:lang w:val="hu-HU"/>
                            </w:rPr>
                            <w:t xml:space="preserve">ádi B. u. 3. II/18.  I  +36 70 398 7108          I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color w:val="808080"/>
                                <w:w w:val="180"/>
                                <w:sz w:val="13"/>
                                <w:szCs w:val="13"/>
                                <w:u w:val="none"/>
                                <w:lang w:val="hu-HU"/>
                              </w:rPr>
                              <w:t>info@ovi-foci.hu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i w:val="false"/>
                              <w:color w:val="808080"/>
                              <w:w w:val="180"/>
                              <w:sz w:val="13"/>
                              <w:szCs w:val="13"/>
                              <w:lang w:val="hu-HU"/>
                            </w:rPr>
                            <w:t xml:space="preserve">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color w:val="808080"/>
                                <w:w w:val="180"/>
                                <w:sz w:val="13"/>
                                <w:szCs w:val="13"/>
                                <w:u w:val="none"/>
                                <w:lang w:val="hu-HU"/>
                              </w:rPr>
                              <w:t>www.ovifoci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6pt;mso-wrap-distance-left:9.05pt;mso-wrap-distance-right:9.05pt;mso-wrap-distance-top:0pt;mso-wrap-distance-bottom:0pt;margin-top:76.75pt;mso-position-vertical-relative:text;margin-left:-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 w:val="false"/>
                        <w:color w:val="808080"/>
                        <w:w w:val="180"/>
                        <w:sz w:val="13"/>
                        <w:szCs w:val="13"/>
                        <w:lang w:val="pl-PL"/>
                      </w:rPr>
                      <w:t>1023 Budapest, Komj</w:t>
                    </w:r>
                    <w:r>
                      <w:rPr>
                        <w:rFonts w:cs="Arial" w:ascii="Arial" w:hAnsi="Arial"/>
                        <w:b/>
                        <w:i w:val="false"/>
                        <w:color w:val="808080"/>
                        <w:w w:val="180"/>
                        <w:sz w:val="13"/>
                        <w:szCs w:val="13"/>
                        <w:lang w:val="hu-HU"/>
                      </w:rPr>
                      <w:t xml:space="preserve">ádi B. u. 3. II/18.  I  +36 70 398 7108          I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color w:val="808080"/>
                          <w:w w:val="180"/>
                          <w:sz w:val="13"/>
                          <w:szCs w:val="13"/>
                          <w:u w:val="none"/>
                          <w:lang w:val="hu-HU"/>
                        </w:rPr>
                        <w:t>info@ovi-foci.hu</w:t>
                      </w:r>
                    </w:hyperlink>
                    <w:r>
                      <w:rPr>
                        <w:rFonts w:cs="Arial" w:ascii="Arial" w:hAnsi="Arial"/>
                        <w:b/>
                        <w:i w:val="false"/>
                        <w:color w:val="808080"/>
                        <w:w w:val="180"/>
                        <w:sz w:val="13"/>
                        <w:szCs w:val="13"/>
                        <w:lang w:val="hu-HU"/>
                      </w:rPr>
                      <w:t xml:space="preserve">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color w:val="808080"/>
                          <w:w w:val="180"/>
                          <w:sz w:val="13"/>
                          <w:szCs w:val="13"/>
                          <w:u w:val="none"/>
                          <w:lang w:val="hu-HU"/>
                        </w:rPr>
                        <w:t>www.ovifoci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943634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943634"/>
    </w:rPr>
  </w:style>
  <w:style w:type="character" w:styleId="Cmsor8Char">
    <w:name w:val="Címsor 8 Char"/>
    <w:qFormat/>
    <w:rPr>
      <w:rFonts w:ascii="Cambria" w:hAnsi="Cambria" w:eastAsia="Times New Roman" w:cs="Times New Roman"/>
      <w:i/>
      <w:iCs/>
      <w:color w:val="C0504D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dzetChar">
    <w:name w:val="Idézet Char"/>
    <w:qFormat/>
    <w:rPr>
      <w:color w:val="943634"/>
      <w:sz w:val="20"/>
      <w:szCs w:val="20"/>
    </w:rPr>
  </w:style>
  <w:style w:type="character" w:styleId="KiemeltidzetChar">
    <w:name w:val="Kiemelt idéze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/>
      <w:color w:val="C0504D"/>
    </w:rPr>
  </w:style>
  <w:style w:type="character" w:styleId="Ershangslyozs">
    <w:name w:val="Erős hangsúlyozá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C0504D"/>
    </w:rPr>
  </w:style>
  <w:style w:type="character" w:styleId="Ershivatkozs">
    <w:name w:val="Erős hivatkozás"/>
    <w:qFormat/>
    <w:rPr>
      <w:b/>
      <w:bCs/>
      <w:i/>
      <w:iCs/>
      <w:smallCaps/>
      <w:color w:val="C0504D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i/>
      <w:iCs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ovi-foci.hu" TargetMode="External"/><Relationship Id="rId3" Type="http://schemas.openxmlformats.org/officeDocument/2006/relationships/hyperlink" Target="http://www.ovifoci.hu/" TargetMode="External"/><Relationship Id="rId4" Type="http://schemas.openxmlformats.org/officeDocument/2006/relationships/hyperlink" Target="mailto:info@ovi-foci.hu" TargetMode="External"/><Relationship Id="rId5" Type="http://schemas.openxmlformats.org/officeDocument/2006/relationships/hyperlink" Target="http://www.ovifoc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5:00Z</dcterms:created>
  <dc:creator>Haris Éva</dc:creator>
  <dc:description/>
  <cp:keywords/>
  <dc:language>en-US</dc:language>
  <cp:lastModifiedBy>Vari Orsolya</cp:lastModifiedBy>
  <cp:lastPrinted>2017-01-17T10:37:00Z</cp:lastPrinted>
  <dcterms:modified xsi:type="dcterms:W3CDTF">2018-08-23T12:55:00Z</dcterms:modified>
  <cp:revision>5</cp:revision>
  <dc:subject/>
  <dc:title>Az újreformkörök programvázlata</dc:title>
</cp:coreProperties>
</file>