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Cs/>
          <w:spacing w:val="40"/>
          <w:szCs w:val="24"/>
        </w:rPr>
        <w:t xml:space="preserve">SÜRGŐSSÉGI </w:t>
      </w: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8. szeptember 10-i rendkívül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Szociális Alapszolgáltatások fejlesztése Szombathelyen” projekthez biztosított önerő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a 2018. évi költségvetésről szóló 3/2018. (II.21.) önkormányzati rendelet, Önkormányzati felhalmozási kiadások, 6. Beruházások – Nagyprojektek, projektek – TOP-6.6.2-15 Szociális alapszolgáltatások fejlesztése Szombathelyen – hozzájárulás, megnevezésű 2018. évi előirányzatában 5.146.000 Ft önerőt biztosított a TOP-6.6.2-15-SH1-2016-00001 azonosítószámú, „Szociális alapszolgáltatások fejlesztése Szombathelyen” című projekt kivitelezési munkáinak megvalósít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projekt kivitelezési munkái (Barátság utcai Idősek klubja átalakítása, felújítása, valamint a Kodály Zoltán utcai Család- és Gyermekjóléti Szolgálat belső átalakítása, felújítása) jelenleg folyamatban vannak. A kivitelezési munkák során felmerültek a TOP pályázati támogatásból nem finanszírozható egyéb járulékos, rendeltetésszerű használathoz szükséges munkák (fakivágás, tereprendezés, növénytelepítés, elektromos szerelés, burkolás, bútor beépítés) melyek összértéke bruttó 2.158.222 Forint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 Pálos Károly Szociális Szolgáltató Központ és Gyermekjóléti Szolgálat, mint intézménykezelő azzal a kéréssel fordult a </w:t>
      </w:r>
      <w:r>
        <w:rPr>
          <w:rFonts w:cs="Arial"/>
          <w:bCs/>
          <w:sz w:val="24"/>
        </w:rPr>
        <w:t>Gazdasági és Városstratégiai Bizottsághoz, hogy a projekt megvalósításához korábban biztosított és még fel nem használt önerő terhére, vállalkozói árajánlatokkal alátámasztott egyéb járulékos kivitelezési munkák elvégzéshez szükséges fedezetet a Bizottság bruttó 2.158.222 Ft erejéig az intézmény részére biztosítani szíveskedjen, tekintettel a 2018. szeptember végi befejezési határidőre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  <w:tab/>
      </w:r>
      <w:r>
        <w:rPr>
          <w:rFonts w:cs="Arial"/>
          <w:sz w:val="24"/>
        </w:rPr>
        <w:t xml:space="preserve"> szeptember „…….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8. (IX.10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os Károly Szociális Szolgáltató Központ és Gyermekjóléti Szolgálat kérelme alapján a 2018. évi költségvetésben biztosított Önkormányzati felhalmozási kiadások, 6. Beruházások – Nagyprojektek, projektek – TOP-6.6.2-15 Szociális alapszolgáltatások fejlesztése Szombathelyen – hozzájárulás soron biztosított önerő terhére, a Barátság utcai Idősek klubja, valamint a Kodály Zoltán utcai Család- és Gyermekjóléti Szolgálat átalakítási, felújítási költségeire bruttó 2.158.222 Ft-ot biztosít a Pálos Károly Szociális Szolgáltató Központ és Gyermekjóléti Szolgálat (9700 Szombathely, </w:t>
      </w:r>
      <w:r>
        <w:rPr>
          <w:rFonts w:cs="Helvetica" w:ascii="Helvetica" w:hAnsi="Helvetica"/>
          <w:sz w:val="24"/>
          <w:szCs w:val="24"/>
        </w:rPr>
        <w:t>Széll K. u. 4.</w:t>
      </w:r>
      <w:r>
        <w:rPr>
          <w:rFonts w:cs="Arial" w:ascii="Arial" w:hAnsi="Arial"/>
          <w:sz w:val="24"/>
          <w:szCs w:val="24"/>
        </w:rPr>
        <w:t>) részére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Andale Sans UI;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Tóth István</dc:creator>
  <dc:description/>
  <cp:keywords/>
  <dc:language>en-US</dc:language>
  <cp:lastModifiedBy>Keringer Klaudia</cp:lastModifiedBy>
  <cp:lastPrinted>2018-09-04T16:59:00Z</cp:lastPrinted>
  <dcterms:modified xsi:type="dcterms:W3CDTF">2018-09-20T07:43:00Z</dcterms:modified>
  <cp:revision>2</cp:revision>
  <dc:subject/>
  <dc:title> </dc:title>
</cp:coreProperties>
</file>