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zombathelyi Parkfenntartási Kf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óváhagyta: Szombathely Megyei Jogú Város Közgyűlésének Gazdasági és Városstratégiai Bizottság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…</w:t>
      </w:r>
      <w:r>
        <w:rPr>
          <w:sz w:val="28"/>
          <w:szCs w:val="28"/>
        </w:rPr>
        <w:t>/…….. (…...) GVB. Sz határozat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ÁLTALÁNOS R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A társaság neve: </w:t>
        <w:tab/>
      </w:r>
      <w:r>
        <w:rPr>
          <w:rFonts w:cs="Arial" w:ascii="Arial" w:hAnsi="Arial"/>
          <w:b/>
          <w:i/>
        </w:rPr>
        <w:t>Szombathelyi Parkfenntartási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élcím:</w:t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ely:</w:t>
        <w:tab/>
        <w:tab/>
        <w:tab/>
        <w:t>9700 Szombathely, Paragvári u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/fax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0694/314-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2./ Alapító szerv nev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apító határozat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2/2010. (X.28.) Kgy. számú határo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égjegyzék szám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g. 18-09-108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/ A Kft. általános vezetését ellátó szer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apí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Tevékenységi köre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30</w:t>
        <w:tab/>
        <w:t>Zöldterület-kezelés (főtevékenység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.61</w:t>
        <w:tab/>
        <w:t>Növénytermesztés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20</w:t>
        <w:tab/>
        <w:t>Fakiterm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40</w:t>
        <w:tab/>
        <w:t>Erdészet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00</w:t>
        <w:tab/>
        <w:t>Szennyvíz gyűjtése, kezel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1</w:t>
        <w:tab/>
        <w:t>Nem 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2</w:t>
        <w:tab/>
        <w:t>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9.00</w:t>
        <w:tab/>
        <w:t>Szennyeződésmentesítés, egyéb hulladékkez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2.99</w:t>
        <w:tab/>
        <w:t>M.n.s. egyéb építmény ép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1</w:t>
        <w:tab/>
        <w:t>Bon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2</w:t>
        <w:tab/>
        <w:t>Építési terület előkész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9.39</w:t>
        <w:tab/>
        <w:t>M.n.s. egyéb szárazföldi személyszáll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.10</w:t>
        <w:tab/>
        <w:t>Raktározás, tárol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1.12</w:t>
        <w:tab/>
        <w:t>Mérnöki tevékenység, műszaki 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3.20</w:t>
        <w:tab/>
        <w:t>Piac-, közvélemény-ku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12</w:t>
        <w:tab/>
        <w:t>Gépjárműkölcsönzés (3,5 tonna fölöt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1</w:t>
        <w:tab/>
        <w:t>Mezőgazdasági gép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9</w:t>
        <w:tab/>
        <w:t>Egyéb gép, tárgyi eszköz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.20</w:t>
        <w:tab/>
        <w:t>Munkaerőkölcsönz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10</w:t>
        <w:tab/>
        <w:t>Építmény üzemeltet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29</w:t>
        <w:tab/>
        <w:t>Egyéb takar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3.29</w:t>
        <w:tab/>
        <w:t>M.n.s. egyéb szórakoztatás, szabadidős tevéken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 A társaság működésének időtartama, üzleti év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a társaságot határozatlan időtartamra hozza létre, tevékenységét 2010. december 10. napjáv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első üzleti éve törtév, 2010. december 10. napjától 2010. december 31. napjáig tart, egyébként a társaság üzleti éve a naptári évvel azo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 xml:space="preserve">6./ </w:t>
      </w:r>
      <w:r>
        <w:rPr>
          <w:rFonts w:cs="Arial" w:ascii="Arial" w:hAnsi="Arial"/>
          <w:lang w:val="hu-HU" w:eastAsia="hu-HU"/>
        </w:rPr>
        <w:t xml:space="preserve">A társaság törzstőkéje az 53/2016. (II.25.)  Kgy. sz. határozat által megállapítottan 25.500.000,- Ft, azaz huszonötmillió-ötszázezer forint </w:t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 Üzletrész:</w:t>
      </w:r>
    </w:p>
    <w:p>
      <w:pPr>
        <w:pStyle w:val="Bekezds"/>
        <w:spacing w:before="240" w:after="0"/>
        <w:ind w:hanging="0"/>
        <w:rPr/>
      </w:pPr>
      <w:r>
        <w:rPr>
          <w:rFonts w:cs="Arial" w:ascii="Arial" w:hAnsi="Arial"/>
        </w:rPr>
        <w:t>A társaság bejegyzését követően az alapító jogait és a társaság vagyonából őt megillető hányadot az üzletrész testesíti meg. Az alapítónak csak egy üzletrésze lehet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Egyszemélyes társaság a saját üzletrészét nem szerezheti meg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 A társaság szervezete: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yszemélyes társaságnál taggyűlés nem működik. A társaságnál a taggyűlés jogait a Ptk. 3:109.§ (4) bekezdése alapján az alapító gyakorolja. A legfőbb szerv hatáskörébe tartozó kérdésekben az alapító vagy az egyedüli tag írásban határoz és a döntés az ügyvezetéssel való közléssel válik hatályossá. 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rPr>
          <w:rFonts w:ascii="Arial" w:hAnsi="Arial" w:cs="Arial"/>
        </w:rPr>
      </w:pPr>
      <w:r>
        <w:rPr>
          <w:rFonts w:cs="Arial" w:ascii="Arial" w:hAnsi="Arial"/>
        </w:rPr>
        <w:t xml:space="preserve">Egyszemélyes gazdasági társaságnál az egyedüli tag az ügyvezetésnek utasítást adhat, amelyet a vezető tisztségviselő köteles végrehajtani (Ptk. 3:112.§ 3. bekezdés). 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Az alapító - idevonatkozó rendeletében meghatározott hatásköri szabályok szerint - kizárólagos hatáskörébe tartozik: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alapításakor az ügyvezető, a felügyelő bizottság tagjai, valamint a könyvvizsgáló megválasztása, visszahívása, díjazásának megállapítása, az ügyvezető tekintetében a munkáltatói jogok gyakorl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alapító okirat módosít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számviteli törvény szerinti beszámoló elfogadása, ideértve az adózott eredmény felhasználására vonatkozó döntés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éves üzleti terv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örzstőke felemelése és leszállítása, szükség esetén pótbefizetés elrendelése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olyan szerződés megkötésének jóváhagyása, melyet a társaság ügyvezetőjével vagy annak közeli hozzátartozójával (Ptk. 8:1§ (1) bekezdés 1. pont) köt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az ügyvezető, a felügyelő bizottsági tagok és a könyvvizsgáló elleni követelések érvényesítése, továbbá az ügyvezető ellen indított perekben a társaság képviselet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jogutód nélküli megszűnésének, átalakulásának elhatároz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ás gazdasági társaság alapításáról, illetve működő társaságba tagként való belépéséről történő döntés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szervezeti és működési szabályzat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, amelynek értéke egyenként a 30.000.000,- Forint összeghatárt meghaladj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cégbejegyzést megelőzően az előtársaságként működő társaság nevében kötött szerződések jóváhagy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indazon ügyekben történő döntés, amelyeket a Polgári Törvénykönyvről szóló 2013. évi V. törvény, vagy más jogszabály az egyszemélyes gazdasági társaság legfőbb szervének hatáskörébe 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 A társaság ügyvezető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z alapító 2013. december 11. napjától 2018. december 11. napjáig terjedő határozott időtartamra Kiss Dávidot (anyja neve: Skapper Valéria, lakóhelye: </w:t>
      </w:r>
      <w:r>
        <w:rPr>
          <w:rFonts w:cs="Arial" w:ascii="Arial" w:hAnsi="Arial"/>
          <w:b/>
          <w:bCs/>
          <w:u w:val="single"/>
        </w:rPr>
        <w:t>9700 Szombathely, Bertalanffy Miklós u. 42.</w:t>
      </w:r>
      <w:r>
        <w:rPr>
          <w:rFonts w:cs="Arial" w:ascii="Arial" w:hAnsi="Arial"/>
          <w:b/>
          <w:u w:val="single"/>
        </w:rPr>
        <w:t xml:space="preserve">) ki ügyvezető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a jogszabályok és a jelen alapító okirat által meghatározott körben intézi a társaság ügyeit, ellátja a társaság képvise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– a nyilvánosan működő részvénytársaságban történő részvényszerzést kivéve – nem szerezhet társasági részesedést, vagy vállalhat vezető tisztségviselői megbízást a társaságéval azonos főtevékenységet folytató más gazdálkodó szervezetben. Az ügyvezető és hozzátartozója - a mindennapi élet szokásos ügyletei kivételével - nem köthet saját nevében vagy saját javára a gazdasági társaság főtevékenysége körébe tartozó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mulasztással történő kifizetéssel, illetve valótlan nyilatkozat tételével okozott károkért az ügyvezető a vezető tisztségviselőkre vonatkozó általános rendelkezések szerint fel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öteles gondoskodni a társaság könyveinek szabályszerű vezetéséről, tájékoztatást adni az alapítónak a társaság ügyeiről és lehetővé tenni az üzleti könyvekbe, illetve iratokba való beteki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kalmazotta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ik a vezető tisztségviselői megbíz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határozott idejű megbízatás esetén a megbízás időtartamának lejártá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egszüntető feltételhez kötött megbízatás esetén a feltétel bekövetkezésé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visszahívással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lemondáss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 vezető tisztségviselő halálával vagy jogutód nélküli megszűnésé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 vezető tisztségviselő cselekvőképességének a tevékenysége ellátásához szükséges körben történő korlátozásá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a vezető tisztségviselővel szembeni kizáró vagy összeférhetetlenségi ok bekövetkezt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 társaság képviselete, cégjegy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pviseletére az ügyvezető jogosult, önálló aláírási jogosultsággal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gjegyzés úgy történik, hogy a társaság géppel vagy kézzel írt, előnyomott, vagy nyomtatott cégszöveg alá a társaság ügyvezetője önállóan, minden korlátozás nélkül írja a teljes nevét, aláírás-mintájá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 A Felügyelő Bizottság: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társaság alapítója 2014. december 01. napjától 2019. november 30. napjáig határozott időtartamra - a társaság ügyvezetésének ellenőrzése céljából – a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ántás Zoltán (anyja neve: Kiss Margit, 9700 Szombathely, Viktória u. 11/A. 2/14.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Vörös Lajos (anyja neve: Schvarcz Erika, 9700 Szombathely, Szabó Miklós utca 9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uhai Viktor Zsolt (anyja neve: Takács Mária Valéria, 9700 Szombathely, Nagy László u. 11. I/3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3 tagból áll, melynek tagjait az alapító jelöli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tagjai közül elnököt választ.</w:t>
      </w:r>
    </w:p>
    <w:p>
      <w:pPr>
        <w:pStyle w:val="Normal"/>
        <w:rPr/>
      </w:pPr>
      <w:r>
        <w:rPr>
          <w:rFonts w:cs="Arial" w:ascii="Arial" w:hAnsi="Arial"/>
          <w:bCs/>
        </w:rPr>
        <w:t>A felügyelő bizottság maga állapítja meg ügyrendjét, melyet az alapító hagy jóvá.</w:t>
      </w:r>
      <w:r>
        <w:rPr>
          <w:rFonts w:cs="Arial" w:ascii="Arial" w:hAnsi="Arial"/>
        </w:rPr>
        <w:t xml:space="preserve"> Működését az elfogadott ügyrend szerint vég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jog-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 a felügyelő bizottság megítélése szerint az ügyvezetés tevékenysége jogszabályba, az alapító okiratba, illetve az alapító határozataiba ütközik, vagy egyébként sérti a társaság vagy az alapító érdekeit, összehívja az alapító rendkívüli ülését, és javaslatot tesz annak napirendj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bizottsági tagok az ellenőrzési kötelezettségük elmulasztásával vagy nem megfelelő teljesítésével a jogi személynek okozott károkért a szerződésszegéssel okozott kárért való felelősség szabályai szerint felelnek a jogi személlyel szem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m lehet a felügyelőbizottság tagja, akivel szemben a vezető tisztségviselőkre vonatkozó kizáró ok áll fenn, továbbá aki vagy akinek a hozzátartozója a jogi személy vezető tisztségviselője. A felügyelőbizottságnak - a munkavállalói részvétel szabályain alapuló tagságtól eltekintve - nem lehet tagja a társaság munkavállaló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szervezetére, működésére egyebekben a gazdasági társaságokról szóló 2013. évi V. törvény (Ptk.) előírásai az irányadók.</w:t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 A könyvvizsgáló</w:t>
      </w:r>
    </w:p>
    <w:p>
      <w:pPr>
        <w:pStyle w:val="Normal"/>
        <w:ind w:left="102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könyvvizsgálója Könyvdoktor Kft. (cégjegyzékszám: 18-09-105512, kamarai nyilvántartási szám: 002313, székhely: 9700. Szombathely, Szélkerék u. 6.). A könyvvizsgálat elvégzéséért személyében felelős természetes személy neve: Szanyiné Kenedli Csilla, kamarai nyilvántartási száma: 004801, anyja neve: Baráth Rozália, lakcíme: 9700. Szombathely, Szélkerék u. 6. </w:t>
      </w:r>
      <w:r>
        <w:rPr>
          <w:rFonts w:cs="Arial" w:ascii="Arial" w:hAnsi="Arial"/>
          <w:b/>
          <w:i/>
        </w:rPr>
        <w:t xml:space="preserve">A társaság könyvvizsgálóját az alapító 2018. június 01. napjától 2023. május 31 napjáig terjedően bízza meg a könyvvizsgálói feladatok ellátásáv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személyére az ügyvezetés a felügyelő bizottság egyetértésével tesz javaslatot a társaság alapítójának.</w:t>
      </w:r>
    </w:p>
    <w:p>
      <w:pPr>
        <w:pStyle w:val="Normal"/>
        <w:spacing w:lineRule="exact" w:line="288" w:before="24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</w:rPr>
        <w:t>A társaság cél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tulajdonában álló zöldfelületi rendszerek fenntartása, valamint e feladatokhoz kapcsolódó egyéb szolgáltatások vég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ársaság jogállása:</w:t>
      </w:r>
    </w:p>
    <w:p>
      <w:pPr>
        <w:pStyle w:val="Normal"/>
        <w:rPr/>
      </w:pPr>
      <w:r>
        <w:rPr>
          <w:rFonts w:cs="Arial" w:ascii="Arial" w:hAnsi="Arial"/>
        </w:rPr>
        <w:t>A Kft saját cégneve alatt önálló jogi személyként tevékenykedi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zerezhet jogok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vállalhat kötelezettségek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önálló tulajdonszerzési joga v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ert indíthat és pe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ját cégnév alatt kötött szerződésekből származó kötelezettségek és jogok kizárólagosan a társaságot terhelik, ill. illet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A társaság tevékenységének ellenőrzé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A könyvvizsgáló a mindenkori hatályos jogszabályok – jelenleg a </w:t>
      </w:r>
    </w:p>
    <w:p>
      <w:pPr>
        <w:pStyle w:val="Normal"/>
        <w:ind w:left="141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gyar Könyvvizsgálói Kamaráról, a könyvvizsgálói tevékenységről, valamint a könyvvizsgálói közfelügyeletről szóló 2007. évi LXXV. törvény</w:t>
      </w:r>
      <w:r>
        <w:rPr/>
        <w:t xml:space="preserve"> </w:t>
      </w:r>
      <w:r>
        <w:rPr>
          <w:rFonts w:cs="Arial" w:ascii="Arial" w:hAnsi="Arial"/>
          <w:bCs/>
          <w:iCs/>
        </w:rPr>
        <w:t>rendelkezéseinek megfelelően a számviteli vizsgálatokat végzi el.</w:t>
      </w:r>
    </w:p>
    <w:p>
      <w:pPr>
        <w:pStyle w:val="Normal"/>
        <w:ind w:left="141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/ A társaság gazdálkod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ft önállóan gazdálkodik az alapító törzsbetétjéből, önkormányzati vagyoni értékű szolgáltatásaiból, illetve saját bevételeiből. A társaság az üzleti év végén mérleget és eredmény kimutatást készí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A TÁRSASÁG VAGYONA, TULAJDONOSI JOG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40/2014. (XII.23.) sz. rendelete (Vagyonrendelet) alapján a döntési jogkörök az ügyek meghatározott csoportjaira néz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./ Beszerzés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hez szükséges eszközbeszerzések vonatkozásában különös tekintettel a beruházások, fenntartások és az üzemeltetéshez szükséges eszközök és anyagok, szolgáltatások beszerzése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1 döntéshozók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 esetében, amelynek értéke egyenként a 30.000.000,- Forint összeghatárt nem haladja meg, az ügyvezető igazgató az SZMJV Önk. 40/2014. (XII.23.) sz. rendelete figyelembe vétel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/ Értékesítés:</w:t>
      </w:r>
      <w:r>
        <w:rPr/>
        <w:t xml:space="preserve"> </w:t>
      </w:r>
      <w:r>
        <w:rPr>
          <w:rFonts w:cs="Arial" w:ascii="Arial" w:hAnsi="Arial"/>
        </w:rPr>
        <w:t>SZMJV Önk. 40/2014. (XII.23.) sz. rendelete figyelembe vétel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/ Hasznosítá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rFonts w:cs="Arial" w:ascii="Arial" w:hAnsi="Arial"/>
        </w:rPr>
        <w:t>ingó és ingatlan vagyon hasznosítása (bérbeadása), egy éven túli hasznosítása esetén értéktől függetlenül a módosított 40/2014. (XII.23.) számú önkormányzati rendelet 1. számú melléklete szerinti versenyeztetési eljárás szabályait kell alkalmaz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II.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 A társaság irányítási rendsz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Szombathely Megyei Jogú Város Közgyűl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skörét az Alapító Okirat és a 40/2014. (XII.23.) sz. rendelet V. fejezete szabályoz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Az ügyvezető igazga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1. A társaság élén az ügyvezető áll, aki a jogszabályok keretei között személyes felelősséggel vezeti a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ányítja és ellenőrzi a társaság működését és feladatainak végrehajtását, biztosítja a működéshez szükséges feltételeket. A gazdasági döntések meghozatalánál folyamatosan tájékozódik a könyvelést végző külső könyvelő vállalkozáss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szakmai irányításban együttműködik a felelős kertészeti és műszaki vezetővel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. Az ügyvezető igazgató feladata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üzleti terv elkészítése és végrehajtás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 Kft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munkáltatói jogkör gyakorlása, a társaság munkaügyi tevékenységének irányít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társaságnál munkaviszonyban állók munkaköri leírásainak elkészíté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ndszeresen részt vesz a FEB üléseken, ahol tájékoztatást ad a Kft.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2.3. A társaságot az ügyvezető igazgató távolléte vagy akadályoztatása esetén általánosan, és szakmai kérdésekben a felelős kertészeti és műszaki vezető képviselhet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 Ellenőrzési rends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Felügyelő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A társaságnál 3 tagú Felügyelő Bizottság működik, amely társaság legfőbb ellenőrző sz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ellenőrzi a társaság ügyvezetését, ennek keret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től és a társaság vezető állású dolgozóitól jelentést vagy felvilágosítást kér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önyveit és iratait megvizsgálhatja, illetve szakértővel megvizsgálta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t a Felügyelő Bizottság kijelölt tagja képvis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vel kötendő ügyleteknél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 ellen a legfőbb szerv határozata alapján indított perb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ügyelő Bizottság működ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évente legalább 2 alkalommal ülésezik, ahol megvizsgálja a társaság addigi munkáját a hatásköréne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2. A FEB üléseket a bizottság elnöke hívja össze az ügyrendbe meghatározottak szerint. Témáit és konkrét időpontjait egyezteti az ügyvezető igazgatóval. A FEB ülések állandó meghívottja a társaság könyvvizsgálója és ügyvezetője. A mindenkori ügyrend függvényében az ülésekre meghívást kaphatnak külsős szakértők is. Az ülésekről készült jegyzőkönyvet Szombathely Megyei Jogú Város Polgármesteri Hivatalának, Jogi és Képviselői Osztályára kell eljut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Könyvvizsgál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a, hogy gondoskodjon a számviteli törvényben meghatározott könyvvizsgálat elvégzéséről, ennek során mindenekelőtt annak megállapításáról, hogy a társaság számviteli törvény szerinti beszámolója megfelel-e a jogszabályoknak, továbbá megbízható és valós képet ad-e a társaság vagyoni és pénzügyi helyzetéről,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ának teljesítése érdekében a társaság könyveibe betekinthet, a vezető tisztségviselőktől, illetve a társaság munkavállalóitól felvilágosítást kérhet, a társaság bankszámláit, könyvvezetéseit, szerződéseit megvizsgálhatja, a felügyelő bizottsági üléseken jele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köteles a társaság ügyeivel kapcsolatos üzleti titkot megőri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könyvvizsgáló megállapítja, illetve egyébkén tudomást szerez arról, hogy a társaság vagyonának jelentős csökkenése várható, illetve olyan tényt észlel, amely a vezető tisztségviselők vagy a felügyelő bizottsági tagjainak felelősségét vonja maga után, köteles a az alapító vezető szervének összehívását kezdeményezni. Ha a legfőbb szervet nem hívják össze, vagy a jogszabály által kívánt döntéseket nem hozzák meg, a könyvvizsgáló köteles erről a törvényességi felügyeletet ellátó cégbíróságot értesíteni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</w:rPr>
        <w:t>A TÁRSASÁG SZERVEZETI FELÉPÍTÉS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vezeti Felépí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mbathelyi Parkfenntartási Kft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iszonyban foglalkoztatottak alkalmazásának elv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munkavállalói jogviszonyban foglalkoztatott munkavállalók feladatainak személyre szóló leírását a munkaköri leírások tartalmazz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elkészítéséért és aktualizálásáért felelős: ügyvezető igazgató. Az ügyvezető igazgató a társaság működése során felmerült tényleges igényeknek megfelelően jogosult munkáltatói jogkörén belül eljárva a munkaköri leírások módosítására, aktualizálására, új munkakörök létrehozásá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égzés teljesí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 munkáját a kijelölt munkahelyen; a munkaköri leírásban, az ügyvezető igazgató utasításainak, továbbá a szakmai elvárásoknak, szabályzatoknak, megfelelően köteles végezni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ren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munkarend: A társasággal munkaviszonyban álló munkavállalók munkaideje heti 40 ór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ök átadásának szabályai, a helyettesítés rend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Kft. minden munkavállalóját érintően a munkakör átadásáról, illetve átvételéről személyi változás esetén jegyzőkönyvet kell felven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átadásról és átvételről készült jegyzőkönyvben fel kell tüntetn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átadás-átvétel időpontjá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munkakörrel kapcsolatos tájékoztatást, fontosabb adatokat, iratoka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folyamatban lévő konkrét ügyeke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átadásra kerülő eszközöke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átadó és átvevő észrevételeit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jelenlévők aláírásá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átadás-átvételi eljárást, a munkakörváltozást követően legkésőbb 15 napon belül be kell fejez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munkakör átadójána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munkakör átvevőjéne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közvetlen felettesn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elyettesítés rendj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Az ügyvezető igazgatót a felelős kertészeti és műszaki vezető helyettesíti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elelős kertészeti és műszaki vezetőt az ügyvezető helyettesíti, a műszaki vezetők helyettesítése saját munkakörön belül valósul me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szervezetben folyó munkát a munkavállalók ideiglenes, vagy tartós távolléte nem akadályozhat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helyettesítéssel kapcsolatos, egyes dolgozókat érintő konkrét feladatokat a munkaköri leírásokban kell rögzíteni, de a munkáltatói jogkör gyakorlója jogosult a helyettesítés rendjéről a vonatkozó munkajogi szabályok betartása mellett ettől eltérően is dönte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vatali titkok megőrzé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köteles a jogszabályokban megfogalmazott adatvédelmi és titoktartási szabályokat betarta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vatali titoknak minősülnek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öntés-előkészítés során szerzett információk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 dolgozóit érintő információk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ot érintő üzleti döntés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hivatali titok megsértése fegyelmi vétségnek minősül. A társaság valamennyi dolgozója köteles a tudomására jutott hivatali titkot mindaddig megőrizni, amíg annak közlésére felettesétől engedélyt nem k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/ A munkáltató, munkavállaló kötelezettsége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A Kft., mint munkáltató kötelezettség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ltató köteles az egészséges és biztonságos munkavégzés feltételeit biztosí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t úgy megszervezni, hogy a munkavállaló a munkaviszonyból eredő jogait gyakorolni tudj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állaláshoz szükséges tájékoztatást és irányítást kötelese megad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égzéshez szükséges ismeretek megszerzését biztosítani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munkavállaló kötelessége: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személyesen ellátn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köteles a tudomására jutott üzleti titkokat, a munkáltató tevékenységére vonatkozó alapvető fontos információkat megtar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a munkát a munkáltató utasításai szerint köteles ellát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ársagánál munkaviszonyban állók részletes feladatait és felelősségét a Munkaügyi Szabályzat és a munkaköri leírások tartalmazzá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térítési kötelezet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a munkaviszonyából eredő kötelezettségének vétkes megszegésének okozott kárért kártérítési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érítés mértékét a Munka Törvénykönyv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szükséges dolgokat a megőrzésre kijelölt helyen kell el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munkavállaló az előírt szabályokat megszegi, a bekövetkezett kárért a munkáltató nem fel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k a munkahelyről a Kft. tulajdonát képező tárgyakat, eszközöket (kivéve a személyes használatra kiadott eszközöket) csak az ügyvezető igazgató engedélyével viheti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munkáltató eszközeiben – munkavégzéshez szükséges dolgokban, illetve mindazon dolgokban, amelynek kivitelére engedélyt kapott – kár keletkezik, a munkavállaló kártérítéssel felel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MŰKÖDÉSÉNEK EGYÉB SZABÁLYAI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Munkavédelmi Szabályzat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Tűzvédelm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vitel-politi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larend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Érték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tár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kez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Leltározási és selejtezési Szabályzat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-Közbeszerz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Egyéb szabályz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A képviseleti jog gyakorl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Aláír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társaság nevében aláírásra az ügyvezető jogosult. Tartós távolléte vagy akadályoztatása esetén a felelős kertészeti és műszaki vezető helyettesíti.</w:t>
      </w:r>
      <w:r>
        <w:rPr>
          <w:rFonts w:cs="Arial" w:ascii="Arial" w:hAnsi="Arial"/>
        </w:rPr>
        <w:t xml:space="preserve"> Az ügyvezető igazgató a társaság nevében önállóan ír a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Utalványoz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ankszámlájáról való rendelkezéshez az ügyvezető igazgató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táros kifizetést csak a kiadási bizonylatok – beleértve az alapbizonylatokat is – előzetes utalványozása esetén teljesí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szpénzkiadásainak utalványozását az ügyvezető igazgató végezheti.</w:t>
      </w:r>
    </w:p>
    <w:p>
      <w:pPr>
        <w:pStyle w:val="Normal"/>
        <w:spacing w:lineRule="exact" w:line="268" w:before="30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 ZÁRÓ RENDELKEZÉSEK</w:t>
      </w:r>
    </w:p>
    <w:p>
      <w:pPr>
        <w:pStyle w:val="Normal"/>
        <w:spacing w:lineRule="exact" w:line="268" w:before="648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z SZMSZ a közgyűlési jóváhagyást követően érvényes. </w:t>
      </w:r>
    </w:p>
    <w:p>
      <w:pPr>
        <w:pStyle w:val="Normal"/>
        <w:spacing w:lineRule="exact" w:line="268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társaság javára külső vállalkozóként tevékenykedők a feladatukat külön szerződésük szerint látják el. </w:t>
      </w:r>
    </w:p>
    <w:p>
      <w:pPr>
        <w:pStyle w:val="Normal"/>
        <w:spacing w:lineRule="exact" w:line="268" w:before="28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.. (………) Kgy. számú határozat alapján az SZMSZ-t jóváhagy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. ………………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Kiss Dávi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ügyvezető igazgató</w:t>
      </w:r>
    </w:p>
    <w:p>
      <w:pPr>
        <w:pStyle w:val="Normal"/>
        <w:spacing w:before="556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8" w:before="244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számú függelé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Szombathelyi Parkfenntartási Kft.</w:t>
      </w:r>
      <w:r>
        <w:rPr>
          <w:rFonts w:cs="Arial" w:ascii="Arial" w:hAnsi="Arial"/>
          <w:sz w:val="28"/>
          <w:szCs w:val="28"/>
        </w:rPr>
        <w:t xml:space="preserve"> alkalmazásában lévő munkavállalók munkaköri leírás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elelős kertészeti és műszaki 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gállása: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a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kfenntartási munkák tervezése, szervezése, irányítása és ellenőr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őszakos munkák tervezése, szervezése, irányítása és összehango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z alvállalkozókk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SZMJV Városüzemeltetési Osztály képviselőj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ükség esetén irányítja a munkavégzést, és részt vesz a napi munkák elvégzésének ellenőrzés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unkavégzés közben fokozottan ügyel a hatályos munkavédelmi és tűzvédelmi előírások, szabályok betartására és betartatásár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Munkáltatójának feladat- és hatáskörébe tartozó, SZMJV közigazgatási területén belül, a táj, a települési környezet, a zöld felületek, a parkok és a kertek, játszóterek és sportlétesítmények állapotfelmérésének, rendezésének, fejlesztésének, a környezetminőség javításának tervezési, építési, kivitelezési, fenntartási, üzemeltetési és értékvédelmi feladatait végzi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parkok, köz- és magánkertek, rekreációs területek, üdülési-, idegenforgalmi beruházásokban és az üzemeltetésben való részvétel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i értékvédelem, szakmai tanácsok adása a Munkáltató feladat- és hatáskörébe tartozó feladatokban;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k, helyszínrajzok, kiviteli tervek, műszaki leírások és költségbecslések készítése a feltüntetve a tervezett objektumok elhelyezkedését és részletes adatait, beleértve a terepviszonyokat, a különféle objektumokat, a növényzetet és a megközelítést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Munkáltatójának feladat- és hatáskörébe tartozó kertépítészeti kivitelezési munkák esetén a tervezői-, kertészeti és műszaki vezetést a művezetőkkel együttműködve ellá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elyettesítését az ügyvezető látja el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felelős kertészeti és műszak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iadott napi munkák irányítása és összehangolása, elvégzése és végeztetése a beosztott parkfenntartókkal és parkőrökk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parkfenntartással kapcsolatos feladatok ellátásához szükséges eszközök meglétéről, azok biztonságos állapot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munkavégzéshez szükséges megfelelő számú és állapotú eszközök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megkezdése előtt kijelöli az aktuális munkaterületet, annak meglétéért felelősséggel tart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rányítja a közvetlen munkavégzést, és részt vesz a napi munkák elvégzésében és dokumentálásáb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parkfenntartás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favágási, metszési munkálatok, növényültetés, tápanyag utánpótlás, növényvédelmi munkák, öntözés,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ő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, a parkfenntartási vezető és a munka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emélyi asszisztens</w:t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KÖRI LEÍRÁS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</w:rPr>
        <w:t>Jogállása:</w:t>
      </w:r>
      <w:r>
        <w:rPr>
          <w:rFonts w:cs="Arial" w:ascii="Arial" w:hAnsi="Arial"/>
          <w:sz w:val="24"/>
          <w:szCs w:val="24"/>
        </w:rPr>
        <w:t xml:space="preserve">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adatai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rögzítés, adatbázis kezelés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ázás, házipénztár kezelése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ttározási feladatok végzése az iratkezelési szabályzat alapján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re váró anyagok előkészítése,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ázás, levelezés lebonyolítás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félfogadás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könyvvezetés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kezdéskor a napi feladatok rögzítése, egyeztetések elvégzése a munkát kiadó vezetőve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az alvállalkozókkal.</w:t>
      </w:r>
      <w:r>
        <w:rPr/>
        <w:t xml:space="preserve"> 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SZMJV Városüzemeltetési Osztály képviselőjéve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kor fokozottan ügyel a munkavédelmi előírások betartására és betartatásár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 közben fokozottan ügyel a hatályos munkavédelmi és tűzvédelmi előírások, szabályok betartásár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 helye kiterjed a Munkáltató összes telephelyére és Szombathely Megyei Jogú Város teljes területére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eles a számára előírt oktatásokon, továbbképzéseken, gyakorlatokon, megbeszéléseken részt venni és az előírásokat betartani illetve betartatn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ságát, szabadidejét az Ügyvezető engedélyez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tesítését a felelős kertészeti és műszaki vezető látja el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sége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erjed a kiadott munkák időben, szakszerűen történő elvégzésére, és a balesetmentes munkavégzésre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120"/>
      <w:outlineLvl w:val="1"/>
    </w:pPr>
    <w:rPr>
      <w:rFonts w:ascii="Book Antiqua" w:hAnsi="Book Antiqua" w:cs="Book Antiqua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Book Antiqua" w:hAnsi="Book Antiqua" w:cs="Book Antiqua"/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0:00Z</dcterms:created>
  <dc:creator>zirconium</dc:creator>
  <dc:description/>
  <cp:keywords/>
  <dc:language>en-US</dc:language>
  <cp:lastModifiedBy>Kaposiné dr. Reményi Viola</cp:lastModifiedBy>
  <cp:lastPrinted>2011-02-15T14:13:00Z</cp:lastPrinted>
  <dcterms:modified xsi:type="dcterms:W3CDTF">2018-09-05T08:50:00Z</dcterms:modified>
  <cp:revision>2</cp:revision>
  <dc:subject/>
  <dc:title>Szombathelyi Parkfenntartási és Temetkezési Kft</dc:title>
</cp:coreProperties>
</file>