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Iktatási szám: 67.347-   /2018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TÁMOGATÁSI SZERZŐDÉS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ly létrejött egyrészről </w:t>
      </w:r>
      <w:r>
        <w:rPr>
          <w:rFonts w:cs="Arial"/>
          <w:b/>
          <w:sz w:val="22"/>
          <w:szCs w:val="22"/>
        </w:rPr>
        <w:t>Szombathely Megyei Jogú Város Önkormányzata</w:t>
      </w:r>
      <w:r>
        <w:rPr>
          <w:rFonts w:cs="Arial"/>
          <w:sz w:val="22"/>
          <w:szCs w:val="22"/>
        </w:rPr>
        <w:t xml:space="preserve"> (székhely: 9700 Szombathely, Kossuth Lajos u. 1-3., adószám: 15733658-2-18, képviseli: Dr. Puskás Tivadar polgármester) mint támogatást nyújtó (a továbbiakban </w:t>
      </w:r>
      <w:r>
        <w:rPr>
          <w:rFonts w:cs="Arial"/>
          <w:b/>
          <w:sz w:val="22"/>
          <w:szCs w:val="22"/>
        </w:rPr>
        <w:t>Támogató</w:t>
      </w:r>
      <w:r>
        <w:rPr>
          <w:rFonts w:cs="Arial"/>
          <w:sz w:val="22"/>
          <w:szCs w:val="22"/>
        </w:rPr>
        <w:t>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Szombathelyi MÁ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ladás Vasutas Sportegyesület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Szombathely, Rohonci u. 3. adószám: 19892337-2-18, képviseli Homlok Zsolt elnök) mint támogatott (a továbbiakban </w:t>
      </w:r>
      <w:r>
        <w:rPr>
          <w:rFonts w:cs="Arial"/>
          <w:b/>
          <w:sz w:val="22"/>
          <w:szCs w:val="22"/>
        </w:rPr>
        <w:t>Támogatott</w:t>
      </w:r>
      <w:r>
        <w:rPr>
          <w:rFonts w:cs="Arial"/>
          <w:sz w:val="22"/>
          <w:szCs w:val="22"/>
        </w:rPr>
        <w:t>) között az alulírott napon és helyen az alábbi feltételekkel: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  <w:sz w:val="22"/>
          <w:szCs w:val="22"/>
        </w:rPr>
        <w:t>A felek megállapítják, hogy a Támogatott a 2017. évben kapott önkormányzati támogatási összeggel a szerződésben meghatározott feltételekkel és határidőben elszámolt, így a 2018. évi támogatásra jogosult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Támogatott e szerződés mellékletét képező, az államháztartásról szóló 2011. évi CXCV. törvény 50. § (1) bekezdés c) pontjában foglaltakra tekintettel tett nyilatkozata alapján a nemzeti vagyonról szóló 2011. évi CXCVI. törvény 3. § (1) bekezdés 1. pontja szerinti átlátható szervezetnek minősül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Támogatott a közpénzekből nyújtott támogatások átláthatóságáról szóló 2007. évi CLXXXI. törvény által előírt összeférhetetlenségre és érintettségre vonatkozóan azt a nyilatkozatot tette, hogy vele szemben a törvény 6. §-a szerinti összeférhetetlenség, illetve 8. §-a szerinti érintettség nem áll fenn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Támogatott kijelenti, hogy a támogatási döntés meghozataláig vele szemben érintettségre okot adó körülmény nem merült fel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Támogató az önkormányzat 2018. évi költségvetéséről szóló 3/2018. (II.21.) önkormányzati rendelet 14. mellékletében meghatározott</w:t>
      </w:r>
      <w:r>
        <w:rPr>
          <w:rFonts w:cs="Arial"/>
          <w:b/>
          <w:sz w:val="22"/>
          <w:szCs w:val="22"/>
        </w:rPr>
        <w:t xml:space="preserve"> „Sportkomplexum használat HVSE” </w:t>
      </w:r>
      <w:r>
        <w:rPr>
          <w:rFonts w:cs="Arial"/>
          <w:sz w:val="22"/>
          <w:szCs w:val="22"/>
        </w:rPr>
        <w:t xml:space="preserve">tételsor terhére egyszeri támogatásként </w:t>
      </w:r>
      <w:r>
        <w:rPr>
          <w:rFonts w:cs="Arial"/>
          <w:b/>
          <w:sz w:val="22"/>
          <w:szCs w:val="22"/>
        </w:rPr>
        <w:t xml:space="preserve">132.000.000,- </w:t>
      </w:r>
      <w:r>
        <w:rPr>
          <w:rFonts w:cs="Arial"/>
          <w:b/>
          <w:bCs/>
          <w:sz w:val="22"/>
          <w:szCs w:val="22"/>
        </w:rPr>
        <w:t xml:space="preserve">Ft, azaz egyszázharminckettőmillió forint összeget </w:t>
      </w:r>
      <w:r>
        <w:rPr>
          <w:rFonts w:cs="Arial"/>
          <w:sz w:val="22"/>
          <w:szCs w:val="22"/>
        </w:rPr>
        <w:t>biztosít a Támogatott részére, a Támogatott és Haladás Sportkomplexum Fejlesztő Nkft. között, 2018. szeptember …. napján megkötött bérleti szerződéshez kapcsolódó bérleti díjhoz.</w:t>
      </w:r>
    </w:p>
    <w:p>
      <w:pPr>
        <w:pStyle w:val="Normal"/>
        <w:spacing w:before="120" w:after="120"/>
        <w:ind w:left="567" w:hanging="28"/>
        <w:jc w:val="both"/>
        <w:rPr/>
      </w:pPr>
      <w:r>
        <w:rPr>
          <w:sz w:val="22"/>
          <w:szCs w:val="22"/>
        </w:rPr>
        <w:t xml:space="preserve">A Támogatott támogathatóságát – </w:t>
      </w:r>
      <w:r>
        <w:rPr>
          <w:rFonts w:cs="Arial"/>
          <w:sz w:val="22"/>
          <w:szCs w:val="22"/>
        </w:rPr>
        <w:t>az önkormányzat 2018. évi költségvetéséről szóló 3/2018. (II. 21.) önkormányzati rendelet 11. § (10) bekezdésében foglalt szabály alapján – a Gazdasági és Városstratégiai Bizottság 134/2018. (IV.23.) GVB számú határozatával jóváhagyta.</w:t>
      </w:r>
    </w:p>
    <w:p>
      <w:pPr>
        <w:pStyle w:val="Normal"/>
        <w:spacing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Támogató</w:t>
      </w:r>
      <w:r>
        <w:rPr>
          <w:sz w:val="22"/>
          <w:szCs w:val="22"/>
        </w:rPr>
        <w:t xml:space="preserve"> a támogatást, </w:t>
      </w:r>
      <w:r>
        <w:rPr>
          <w:rFonts w:cs="Arial"/>
          <w:sz w:val="22"/>
          <w:szCs w:val="22"/>
        </w:rPr>
        <w:t xml:space="preserve">jelen támogatási szerződés aláírását követő 2 munkanapon belül egy összegben </w:t>
      </w:r>
      <w:r>
        <w:rPr>
          <w:sz w:val="22"/>
          <w:szCs w:val="22"/>
        </w:rPr>
        <w:t xml:space="preserve">utalja a Támogatott által megadott </w:t>
      </w:r>
      <w:r>
        <w:rPr>
          <w:rFonts w:cs="Arial"/>
          <w:sz w:val="22"/>
          <w:szCs w:val="22"/>
        </w:rPr>
        <w:t>11747006-22895244 számú számlaszámra, amennyiben a Támogatott az 5. pontban hivatkozott bérleti szerződést a Haladás Sportkomplexum Fejlesztő Nkft-vel megkötötte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A Támogatott tudomásul veszi, hogy a támogatást csak a jelen szerződésben megjelölt célra használhatja fel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A Támogatott tudomásul veszi, hogy Támogató a Támogatott nevét, a támogatott tevékenységet és a támogatás összegét, az érintettséget, valamint – a számlák és bizonylatok kivételével – a benyújtott és elfogadott pályázati elszámolást nyilvánosságra hozza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Támogató fenntartja magának azt a jogot, hogy a támogatott tevékenységet, a támogatás felhasználását a Polgármesteri Hivatal illetékes belső szervezeti egységei ellenőrizheti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A Támogatott 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 A Támogatott tudomásul veszi, hogy </w:t>
      </w:r>
      <w:r>
        <w:rPr>
          <w:rFonts w:cs="Arial"/>
          <w:b/>
          <w:sz w:val="22"/>
          <w:szCs w:val="22"/>
        </w:rPr>
        <w:t>2019.01.31.</w:t>
      </w:r>
      <w:r>
        <w:rPr>
          <w:rFonts w:cs="Arial"/>
          <w:b/>
          <w:bCs/>
          <w:sz w:val="22"/>
          <w:szCs w:val="22"/>
        </w:rPr>
        <w:t xml:space="preserve"> napjáig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öteles elszámolást, azaz szakmai és pénzügyi beszámolót készíteni. A Támogatott köteles tételes pénzügyi elszámolást készíteni (számlaösszesítőt, záradékkal ellátott, hitelesített számlamásolatokat és pénzügyi bizonylatokat, valamint teljesítésigazolást mellékelve), továbbá nyilatkozni arról, hogy a számlákat más elszámoláshoz nem használja fel. Az eredeti számlán záradékként fel kell tüntetni: </w:t>
      </w:r>
      <w:r>
        <w:rPr>
          <w:rFonts w:cs="Arial"/>
          <w:b/>
          <w:sz w:val="22"/>
          <w:szCs w:val="22"/>
        </w:rPr>
        <w:t>"SZMJV Önkormányzata által a 67.347-…./2018.számú támogatási szerződésben biztosított támogatásra elszámolva"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Cs/>
          <w:sz w:val="22"/>
          <w:szCs w:val="22"/>
        </w:rPr>
        <w:t xml:space="preserve">A tájékoztatást és az elszámolást egy példányban – </w:t>
      </w:r>
      <w:r>
        <w:rPr>
          <w:rFonts w:cs="Arial"/>
          <w:b/>
          <w:bCs/>
          <w:sz w:val="22"/>
          <w:szCs w:val="22"/>
        </w:rPr>
        <w:t>kizárólag postai úton</w:t>
      </w:r>
      <w:r>
        <w:rPr>
          <w:rFonts w:cs="Arial"/>
          <w:bCs/>
          <w:sz w:val="22"/>
          <w:szCs w:val="22"/>
        </w:rPr>
        <w:t xml:space="preserve"> - a Polgármesteri Hivatal </w:t>
      </w:r>
      <w:r>
        <w:rPr>
          <w:rFonts w:cs="Arial"/>
          <w:sz w:val="22"/>
          <w:szCs w:val="22"/>
        </w:rPr>
        <w:t>Köznevelési, Sport és Ifjúsági Irodának</w:t>
      </w:r>
      <w:r>
        <w:rPr>
          <w:rFonts w:cs="Arial"/>
          <w:bCs/>
          <w:sz w:val="22"/>
          <w:szCs w:val="22"/>
        </w:rPr>
        <w:t xml:space="preserve"> kell megkülden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</w:t>
        <w:tab/>
        <w:t>Az elszámolás esetében a Támogatott kizárólag a támogatási cél megvalósításával összefüggésben a Támogatott nevére szóló számlákkal és a kifizetést igazoló banki bizonylattal köteles elszámolni.</w:t>
      </w:r>
    </w:p>
    <w:p>
      <w:pPr>
        <w:pStyle w:val="Szvegtrzsbehzssal2"/>
        <w:spacing w:before="120" w:after="120"/>
        <w:ind w:left="567" w:hanging="567"/>
        <w:rPr/>
      </w:pPr>
      <w:r>
        <w:rPr>
          <w:rFonts w:cs="Arial"/>
          <w:sz w:val="22"/>
          <w:szCs w:val="22"/>
        </w:rPr>
        <w:t>13.</w:t>
        <w:tab/>
        <w:t>A Támogatott tudomásul veszi, hogy a támogatás felhasználására kizárólag csak a Támogatott jogosult, kizárólag a támogatási szerződés 5. pontja szerinti támogatási célra. A támogatás harmadik személy részére történő továbbadására kizárólag jelen támogatási szerződés módosítását követően jogosult.</w:t>
      </w:r>
    </w:p>
    <w:p>
      <w:pPr>
        <w:pStyle w:val="Szvegtrzsbehzssal2"/>
        <w:spacing w:before="120" w:after="120"/>
        <w:ind w:left="567" w:hanging="568"/>
        <w:rPr/>
      </w:pPr>
      <w:r>
        <w:rPr>
          <w:rFonts w:cs="Arial"/>
          <w:sz w:val="22"/>
          <w:szCs w:val="22"/>
        </w:rPr>
        <w:t>14.</w:t>
        <w:tab/>
        <w:t>Támogató fenntartja magának a jogot, hogy amennyiben a Támogatott a kérelmében megjelölt költségvetésben meghatározott tartalomtól eltérő számlákkal, valamint bizonylatokkal számol el, úgy a 16. és 17. pontban meghatározott jogkövetkezményt alkalmazza.</w:t>
      </w:r>
    </w:p>
    <w:p>
      <w:pPr>
        <w:pStyle w:val="Normal"/>
        <w:spacing w:before="120" w:after="120"/>
        <w:ind w:left="567" w:hanging="5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</w:t>
        <w:tab/>
        <w:t>Amennyiben a Támogatott a támogatási összeget nem teljes egészében használja fel, úgy a fel nem használt összeget a beszámoló benyújtásával egyidejűleg, de legkésőbb a 11. pontban meghatározott időpontig köteles visszafizetni a Támogató részére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</w:t>
        <w:tab/>
        <w:t>A Támogatott tudomásul veszi, hogy szerződésszegés esetén, a támogatás teljes összegét a Ptk. szerinti késedelmi kamattal együtt köteles az erre történő felszólítástól számított 8 napon belül visszafizetn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>A Támogatott tudomásul veszi, ha a 11. pont szerinti elszámolást határidőben nem nyújtotta be, és a határidő meghosszabbítását sem kérte vagy a határidő meghosszabbítása nem került jóváhagyásra, akkor a támogatott szervezet az elszámolási határidő lejártát követő egy éven belül önkormányzati támogatásban nem részesülhet, és azt követően is csak akkor, ha időközben elszámolási kötelezettségét teljesít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</w:t>
        <w:tab/>
        <w:t>A Támogatott tudomásul veszi, ha az eljárás során megtévesztő vagy valótlan adatot közölt, akkor e tény tudomásra jutásától számított három éven belül önkormányzati forrásból támogatásban nem részesülhet.</w:t>
      </w:r>
    </w:p>
    <w:p>
      <w:pPr>
        <w:pStyle w:val="Szvegtrzsbehzssal2"/>
        <w:spacing w:before="120" w:after="120"/>
        <w:ind w:left="567" w:hanging="568"/>
        <w:rPr/>
      </w:pPr>
      <w:r>
        <w:rPr>
          <w:rFonts w:cs="Arial"/>
          <w:sz w:val="22"/>
          <w:szCs w:val="22"/>
        </w:rPr>
        <w:t>19.</w:t>
        <w:tab/>
        <w:t>A Támogatott tudomásul veszi, amennyiben a 2007. évi CLXXXI. törvény rendelkezési alapján nem lett volna jogosult a támogatásra, e szerződés semmis. A folyósított támogatást a Támogatott egy összegben, a folyósítás és a visszafizetés időpontja közötti időszakra eső, az adózás rendjéről szóló törvényben meghatározott késedelmi pótlékkal azonos mértékű kamattal növelten köteles visszatéríten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rvénytelenség megállapítását a döntéshozatalt követő két éven belül, írásban bárki kezdeményezhet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öntést hozó szerv vezetője vagy a döntést hozó személy a kezdeményezésről annak kézhezvételétől számított 15 napon belül határozattal dönt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öntéshozatalt követő hat hónapon túl, illetve a pályázatban foglaltak megvalósítását követően az első bekezdésben foglalt jogkövetkezmény nem alkalmazhat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567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 A Támogatott tudomásul veszi, hogy amennyiben az önkormányzat 2018. évi költségvetéséről szóló 3/2018. (II. 21.) önkormányzati rendeletben a működésére eredetileg előirányzott támogatási összeget meghaladó támogatás iránti igényt kíván a Támogatóhoz benyújtani, úgy azt az önkormányzati forrásátadásról szóló 47/2013. (XII. 4.) önkormányzati rendeletben foglalt eljárási rend keretében teheti meg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</w:t>
        <w:tab/>
        <w:t xml:space="preserve">A felek rögzítik, hogy a kormányzati funkciók, államháztartási szakfeladatok és szakágazatok osztályozási rendjéről szóló 68/2013. (XII. 29.) NGM rendelet 4. § (2) bekezdésében foglaltaknak eleget téve a Támogatott által igényelt támogatás céljának </w:t>
      </w:r>
      <w:r>
        <w:rPr>
          <w:rFonts w:cs="Arial"/>
          <w:b/>
          <w:sz w:val="22"/>
          <w:szCs w:val="22"/>
        </w:rPr>
        <w:t xml:space="preserve">kormányzati funkciójaként a „081041 Versenysport- és utánpótlás-nevelési tevékenység és támogatása” </w:t>
      </w:r>
      <w:r>
        <w:rPr>
          <w:rFonts w:cs="Arial"/>
          <w:sz w:val="22"/>
          <w:szCs w:val="22"/>
        </w:rPr>
        <w:t>funkciót jelölik meg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</w:t>
        <w:tab/>
        <w:t>A Támogatott kötelezettséget vállal arra, hogy a támogatási szerződésben foglalt cél megvalósítása során a hatályos jogszabályokat betartja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</w:t>
        <w:tab/>
        <w:t>A Támogatott kötelezettséget vállal arra, hogy a támogatásból megvalósuló rendezvénnyel, projekttel összefüggésben nyomdatermékein Szombathely Megyei Jogú Város Önkormányzatát, mint támogatót szerepelteti, az Önkormányzatot megnyilatkozásaiban, nyilatkozataiban támogatóként megemlíti, a támogatás elszámolásában ennek tényét dokumentálja. Amennyiben e kötelezettségének a Támogatott nem tesz eleget, úgy e körülményről a soron következő támogatási kérelme elbírálásakor a döntés előkészítő tájékoztatja a döntéshozót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4. </w:t>
        <w:tab/>
        <w:t>Jelen szerződés elválaszthatatlan mellékletét képezi a pénzintézet által aláírt felhatalmazás beszedési megbízás alkalmazására. Támogatott egyúttal jelen szerződés aláírásával nyilatkozik arról is, hogy harmadik félnek nincs olyan joga/követelése a Támogatott felé, amely veszélyeztetné vagy akadályozná a támogatás összegének jelen szerződés szerinti célokra történő felhasználásá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25.  </w:t>
      </w:r>
      <w:r>
        <w:rPr>
          <w:sz w:val="22"/>
          <w:szCs w:val="22"/>
        </w:rPr>
        <w:t>Jelen támogatási szerződésben nem szabályozott kérdésekben az önkormányzati forrásátadásról szóló 47/2013. (XII. 4.) önkormányzati rendeletben foglaltak az irányadóa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  <w:tab/>
        <w:t>Jelen szerződés kötelezettségvállalására Szombathely Megyei Jogú Város Önkormányzatának kötelezettségvállalási, ellenjegyzési, utalványozási és érvényesítési eljárásáról szóló 4/2014. (XI. 17.) számú polgármesteri utasítás alapján Koczka Tibor alpolgármester jogosult.</w:t>
      </w:r>
    </w:p>
    <w:p>
      <w:pPr>
        <w:pStyle w:val="Szvegtrzsbehzssal2"/>
        <w:spacing w:before="120" w:after="120"/>
        <w:ind w:left="0" w:hanging="0"/>
        <w:rPr/>
      </w:pPr>
      <w:r>
        <w:rPr>
          <w:rFonts w:cs="Arial"/>
          <w:sz w:val="22"/>
          <w:szCs w:val="22"/>
        </w:rPr>
        <w:t>Jelen szerződést a felek, mint akaratukkal megegyezőt elolvasás után jóváhagyólag aláírták.</w:t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8. ……………… „   ”</w:t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/: Koczka Tibor :/</w:t>
        <w:tab/>
        <w:t>/: Homlok Zsolt :/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>alpolgármester</w:t>
        <w:tab/>
        <w:t>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A kötelezettségvállalást pénzügyileg ellenjeg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…………..év………………………..hó……….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téger Gábor  osztál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right"/>
        <w:rPr/>
      </w:pPr>
      <w:r>
        <w:rPr>
          <w:rFonts w:cs="Arial"/>
          <w:b/>
          <w:sz w:val="22"/>
          <w:szCs w:val="22"/>
        </w:rPr>
        <w:t>67.347-   ikt. számú támogatási szerződés melléklet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 E L H A T A L M A Z Á 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szedési megbízás alkalmazásár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ulírott </w:t>
      </w:r>
      <w:r>
        <w:rPr>
          <w:rFonts w:cs="Arial"/>
          <w:b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 (Szombathely, …… adószám: ……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mint támogatott (a továbbiakban Támogatott) – képviseli …… ……– az alábbi pénzforgalmi szolgáltatónál vezetett fizetési számlára vonatkozóan jelen felhatalmazás aláírásával felhatalmazom Szombathely Megyei Jogú Város Önkormányzatát, hogy a 67.347-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/2018. iktatatási számú támogatási szerződés szerint a részemre nyújtott önkormányzati támogatás igénybevételének feltételéül vállalt kötelezettségem megszegése, részleges, vagy nem teljesítése okán visszavont, a támogatási szerződés 5. pontjában szereplő önkormányzati támogatás egésze vagy – a támogatási szerződésben foglaltak egy részének teljesítése esetén – meghatározott része és kamatai megfizetésére irányuló követelést a 10918001-00000003-25300036 számú fizetési számla javára inkasszó, azaz beszedési megbízás alkalmazásával érvényesítse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/>
          <w:sz w:val="22"/>
          <w:szCs w:val="22"/>
        </w:rPr>
        <w:t>A felhatalmazás a támogatási szerződés elszámolásának elfogadásáig érvényes, az elszámolás elfogadásával valamint a támogatási összeg meghatározott részének vagy egésznek visszafizetésével visszavonásra kerül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nzintézet:…………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laszám: …………………-………………………-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, 2018. ………………hónap ………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(: ……………. 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számlatulajdonos képviselőj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radék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jelentjük, hogy a felhatalmazás aláírása az általunk nyilvántartott formában és módon történt, amelyért felelősséget vállalunk. A fenti felhatalmazást, mint a támogatott számlavezető pénzintézete, nyilvántartásba vettük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,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018. ………………hónap ………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pénzintéze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Takácsné Pálhegyi Beáta</dc:creator>
  <dc:description/>
  <cp:keywords/>
  <dc:language>en-US</dc:language>
  <cp:lastModifiedBy>Károlyi Ákos dr.</cp:lastModifiedBy>
  <cp:lastPrinted>2018-03-20T09:14:00Z</cp:lastPrinted>
  <dcterms:modified xsi:type="dcterms:W3CDTF">2018-09-07T08:07:00Z</dcterms:modified>
  <cp:revision>22</cp:revision>
  <dc:subject/>
  <dc:title>A Támogatott 2008</dc:title>
</cp:coreProperties>
</file>