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GÉSZÍTŐ MELLÉKLET</w:t>
      </w:r>
    </w:p>
    <w:p>
      <w:pPr>
        <w:pStyle w:val="Standard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I PARKFENNTARTÁSI KFT.</w:t>
      </w:r>
    </w:p>
    <w:p>
      <w:pPr>
        <w:pStyle w:val="Standard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. június 30.-i beszámolójához</w:t>
      </w:r>
    </w:p>
    <w:p>
      <w:pPr>
        <w:pStyle w:val="Standard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. ÁLTALÁNOS KIEGÉSZÍTÉSEK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) </w:t>
      </w:r>
      <w:r>
        <w:rPr>
          <w:rFonts w:cs="Arial" w:ascii="Arial" w:hAnsi="Arial"/>
          <w:b/>
          <w:i/>
          <w:sz w:val="24"/>
          <w:szCs w:val="24"/>
          <w:u w:val="single"/>
        </w:rPr>
        <w:t>A vállalkozás bemutatása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 2010. december 14.-én jött létre 10.000.000,-Ft törzstőkével, amely teljes egészében pénzbeli hozzájárulásból áll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 2018. június 30.-i tulajdonosi összetétele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ombathely Megyei Jogú Város Önkormányzata 100 %-os tulajdoni arányban.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A vállalkozás székhelye:                 </w:t>
        <w:tab/>
        <w:t>9700. Szombathely, Jászai Mari u. 2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A vállalkozás telephelye:                </w:t>
        <w:tab/>
        <w:t>9700. Szombathely, Jászai Mari u. 2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9700. Szombathely, Paragvári u. 1.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Cégbírósági végzés száma:            </w:t>
        <w:tab/>
        <w:t>Cg.18-09-109998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Adószám:                                       </w:t>
        <w:tab/>
        <w:t>23068890-2-18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KSH szám:                                      </w:t>
        <w:tab/>
        <w:t>23068890-8130-113-18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A társaság ügyvezetője:                  </w:t>
        <w:tab/>
        <w:t>Kiss Dávid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A társaság fő tevékenységi körei:   </w:t>
        <w:tab/>
        <w:t xml:space="preserve"> 8130 Zöldterület kezelés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0161 Növénytermesztési szolgáltatás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0220 Fakitermelés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0240 Erdészeti szolgáltatás                    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2.) </w:t>
      </w:r>
      <w:r>
        <w:rPr>
          <w:rFonts w:cs="Arial" w:ascii="Arial" w:hAnsi="Arial"/>
          <w:b/>
          <w:i/>
          <w:sz w:val="24"/>
          <w:szCs w:val="24"/>
          <w:u w:val="single"/>
        </w:rPr>
        <w:t>A számviteli politika főbb vonásai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eszámoló formája: </w:t>
        <w:tab/>
        <w:tab/>
        <w:tab/>
        <w:t>Egyszerűsített éves beszámoló</w:t>
      </w:r>
    </w:p>
    <w:p>
      <w:pPr>
        <w:pStyle w:val="Standard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érleg formája: </w:t>
        <w:tab/>
        <w:tab/>
        <w:tab/>
        <w:tab/>
        <w:t>" A " változat</w:t>
      </w:r>
    </w:p>
    <w:p>
      <w:pPr>
        <w:pStyle w:val="Standard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redménykimutatás formája:  </w:t>
        <w:tab/>
        <w:tab/>
        <w:t>Összköltséges eljárás,"A" változat</w:t>
      </w:r>
    </w:p>
    <w:p>
      <w:pPr>
        <w:pStyle w:val="Standard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érleg fordulónapja: </w:t>
        <w:tab/>
        <w:tab/>
        <w:tab/>
        <w:t>2018.06.30.</w:t>
      </w:r>
    </w:p>
    <w:p>
      <w:pPr>
        <w:pStyle w:val="Standard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érlegkészítés időpontja: </w:t>
        <w:tab/>
        <w:tab/>
        <w:t>2018.06.30.</w:t>
      </w:r>
    </w:p>
    <w:p>
      <w:pPr>
        <w:pStyle w:val="Standard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gyszerűsített éves beszámoló a gazdálkodási adatokat a számviteli törvény és a számviteli politika előírásainak megfelelően tartalmazza. A társaság kettős könyvvitel vezetésére kötelezett, a könyveit forintban vezeti. A gazdasági események főkönyvi könyvelése és a főkönyvhöz kapcsolódó analitikus nyilvántartások, zárt számítógépes rendszerben valósulnak meg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kell mutatni a kivételes nagyságú vagy előfordulású gazdasági események hatását, 2018. első félévben nem volt ilyen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Kivételes nagyságú összeg: összegszerűen nagyobb, mint a jelentős összeg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Kivételes nagyságú vagy előfordulású bevételnek, költségnek, ráfordításnak minősül a számviteli elszámolás és az értékelés szempontjából minden olyan információ és adat, amelynek alkalmazása vagy mellőzése a beszámolóban legalább 2 millió forint nagyságú változást okozhat. 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Be kell mutatni a kivételes előfordulást, amely olyan esemény, ami nem alaptevékenység.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u w:val="single"/>
        </w:rPr>
        <w:t>Az eszközök értékelése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>a.) A tárgyi eszközök értékelése beszerzési és előállítási költségen történik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.) A vásárolt készleteket beszerzési áron tartjuk nyilván és értékeljük.</w:t>
      </w:r>
    </w:p>
    <w:p>
      <w:pPr>
        <w:pStyle w:val="Standard"/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) A befejezetlen beruházás értéke tartalmazza a felmerült tárgyi eszköz, anyag, fuvar, alvállalkozói, bér és TB költségeket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.) A követelések a számlázott értéken kerülnek kimutatásra a mérlegben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.) A pénzeszközök nyilvántartása folyamatos.</w:t>
        <w:tab/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Amortizációs eljárások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sértékű (100,-eFt) egyedi beszerzési értékű tárgyi eszközök és immateriális javak értékcsökkenése a beszerzéskor, egy összegben kerül elszámolásra</w:t>
      </w:r>
    </w:p>
    <w:p>
      <w:pPr>
        <w:pStyle w:val="Standard"/>
        <w:numPr>
          <w:ilvl w:val="0"/>
          <w:numId w:val="1"/>
        </w:numPr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rv szerint értékcsökkenés elszámolása a hasznos élettartam végén várható maradványértékkel csökkentett bekerülési érték alapján, lineáris elszámolással történik.</w:t>
      </w:r>
    </w:p>
    <w:p>
      <w:pPr>
        <w:pStyle w:val="Standard"/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radványérték nullának tekinthető, ha annak értéke nem éri el a 100,-eFt-ot.</w:t>
      </w:r>
    </w:p>
    <w:p>
      <w:pPr>
        <w:pStyle w:val="Standard"/>
        <w:numPr>
          <w:ilvl w:val="0"/>
          <w:numId w:val="1"/>
        </w:numPr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rv szerinti értékcsökkenési leírást év végén, számolunk el.</w:t>
      </w:r>
    </w:p>
    <w:p>
      <w:pPr>
        <w:pStyle w:val="Standard"/>
        <w:numPr>
          <w:ilvl w:val="0"/>
          <w:numId w:val="1"/>
        </w:numPr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ven felüli értékcsökkenést a számviteli politikában leírtak szerint számolunk el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u w:val="single"/>
        </w:rPr>
        <w:t>Források értékelése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andard"/>
        <w:spacing w:lineRule="auto" w:line="276"/>
        <w:ind w:left="709" w:firstLine="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telezettségek a társaság által elfogadott, elismert szállításokról, szolgáltatásokról a számlázott értéken történnek. A hitelhez, kölcsönhöz kapcsolódóan a hitelező által teljesített értéken kerülnek kimutatásra a mérlegben.</w:t>
      </w:r>
    </w:p>
    <w:p>
      <w:pPr>
        <w:pStyle w:val="Standard"/>
        <w:spacing w:lineRule="auto" w:line="276"/>
        <w:ind w:left="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őbeli elhatárolások a könyv szerinti értéken kerülnek kimutatásra a mérlegben.</w:t>
      </w:r>
    </w:p>
    <w:p>
      <w:pPr>
        <w:pStyle w:val="Standard"/>
        <w:spacing w:lineRule="auto" w:line="276"/>
        <w:ind w:left="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I. A TÁRSASÁG VAGYONI, PÉNZÜGYI HELYZETE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társaság saját tőkéje </w:t>
        <w:tab/>
        <w:tab/>
        <w:tab/>
        <w:tab/>
        <w:tab/>
        <w:t>47.829,-eFt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szközök és források összetételét az alábbi táblázat szemlélteti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zközök összetétele: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719"/>
        <w:gridCol w:w="1839"/>
        <w:gridCol w:w="1484"/>
      </w:tblGrid>
      <w:tr>
        <w:trPr>
          <w:trHeight w:val="71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egnevezé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6.12.31. (eFt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7.12.31. (eFt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" w:ascii="Arial" w:hAnsi="Arial"/>
                <w:b/>
              </w:rPr>
              <w:t>2018.06.30.</w:t>
            </w:r>
            <w:r>
              <w:rPr>
                <w:rFonts w:eastAsia="Times New Roman" w:cs="Arial" w:ascii="Arial" w:hAnsi="Arial"/>
                <w:b/>
                <w:bCs/>
              </w:rPr>
              <w:t xml:space="preserve"> (eFt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efektetett eszközö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2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2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862</w:t>
            </w:r>
          </w:p>
        </w:tc>
      </w:tr>
      <w:tr>
        <w:trPr>
          <w:trHeight w:val="53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materiális jav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LineNumbers/>
              <w:suppressAutoHyphens w:val="tru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</w:tr>
      <w:tr>
        <w:trPr>
          <w:trHeight w:val="52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árgyi eszközö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21</w:t>
            </w:r>
          </w:p>
        </w:tc>
      </w:tr>
      <w:tr>
        <w:trPr>
          <w:trHeight w:val="55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fektetett pü-i eszközö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orgóeszközö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93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5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476</w:t>
            </w:r>
          </w:p>
        </w:tc>
      </w:tr>
      <w:tr>
        <w:trPr>
          <w:trHeight w:val="51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észlete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28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övetelése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6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03</w:t>
            </w:r>
          </w:p>
        </w:tc>
      </w:tr>
      <w:tr>
        <w:trPr>
          <w:trHeight w:val="53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énzeszközö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8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3</w:t>
            </w:r>
          </w:p>
        </w:tc>
      </w:tr>
      <w:tr>
        <w:trPr>
          <w:trHeight w:val="70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Arial" w:ascii="Arial" w:hAnsi="Arial"/>
                <w:b/>
              </w:rPr>
              <w:t>Aktív időbeli elhatároláso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08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014</w:t>
            </w:r>
          </w:p>
        </w:tc>
      </w:tr>
      <w:tr>
        <w:trPr>
          <w:trHeight w:val="67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szközö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23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7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352</w:t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orrások összetétele: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3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1663"/>
        <w:gridCol w:w="1440"/>
        <w:gridCol w:w="1544"/>
      </w:tblGrid>
      <w:tr>
        <w:trPr>
          <w:trHeight w:val="519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gnevezé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.12.31. (eF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.12.31. (eFt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.06.30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(eFt)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ját tőke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46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60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829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ett tőke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0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dménytartalék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0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6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33107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ötött tartalék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ózott eredmény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7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9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778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ötelezettségek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65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79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523</w:t>
            </w:r>
          </w:p>
        </w:tc>
      </w:tr>
      <w:tr>
        <w:trPr>
          <w:trHeight w:val="368" w:hRule="atLeast"/>
        </w:trPr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trasorolt kötelezettség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szú lejáratú köt.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vidlejáratú köt.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5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9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23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sszív időbeli elhat.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586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rások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23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79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352</w:t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III. A MÉRLEGHEZ KAPCSOLÓDÓ KIEGÉSZÍTÉSEK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numPr>
          <w:ilvl w:val="1"/>
          <w:numId w:val="1"/>
        </w:numPr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fektetett eszközök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100,-e Ft alatti </w:t>
      </w:r>
      <w:r>
        <w:rPr>
          <w:rFonts w:cs="Arial" w:ascii="Arial" w:hAnsi="Arial"/>
          <w:b/>
          <w:sz w:val="24"/>
          <w:szCs w:val="24"/>
        </w:rPr>
        <w:t>kisértékű eszközök</w:t>
      </w:r>
      <w:r>
        <w:rPr>
          <w:rFonts w:cs="Arial" w:ascii="Arial" w:hAnsi="Arial"/>
          <w:sz w:val="24"/>
          <w:szCs w:val="24"/>
        </w:rPr>
        <w:t xml:space="preserve"> használatbavételkor egy összegben kerültek elszámolásra 944,-eFt értékben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llemi termékek:</w:t>
      </w:r>
      <w:r>
        <w:rPr>
          <w:rFonts w:cs="Arial" w:ascii="Arial" w:hAnsi="Arial"/>
          <w:sz w:val="24"/>
          <w:szCs w:val="24"/>
        </w:rPr>
        <w:t xml:space="preserve">   Bruttó bekerülési érték:                            </w:t>
        <w:tab/>
        <w:t xml:space="preserve">  </w:t>
        <w:tab/>
        <w:t xml:space="preserve">    349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Elszámolt értékcsökkenés:                        </w:t>
        <w:tab/>
        <w:t xml:space="preserve">    109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Nettó eszközérték 2018. 06.30.-án             </w:t>
        <w:tab/>
        <w:t xml:space="preserve">    240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árművek:</w:t>
      </w:r>
      <w:r>
        <w:rPr>
          <w:rFonts w:cs="Arial" w:ascii="Arial" w:hAnsi="Arial"/>
          <w:sz w:val="24"/>
          <w:szCs w:val="24"/>
        </w:rPr>
        <w:t xml:space="preserve">                  Bruttó bekerülési érték:                         </w:t>
        <w:tab/>
        <w:t xml:space="preserve">           24.084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Elszámolt értékcsökkenés:</w:t>
        <w:tab/>
        <w:tab/>
        <w:t xml:space="preserve">            </w:t>
        <w:tab/>
        <w:t xml:space="preserve">  2.759,-eFt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Nettó eszközérték 2018.06.30.-án         </w:t>
        <w:tab/>
        <w:t xml:space="preserve">           21.325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Termelő gépek:</w:t>
      </w:r>
      <w:r>
        <w:rPr>
          <w:rFonts w:cs="Arial" w:ascii="Arial" w:hAnsi="Arial"/>
          <w:sz w:val="24"/>
          <w:szCs w:val="24"/>
        </w:rPr>
        <w:t xml:space="preserve">          Bruttó bekerülési érték:                           </w:t>
        <w:tab/>
        <w:tab/>
        <w:t xml:space="preserve">  5.782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zközök   </w:t>
      </w:r>
      <w:r>
        <w:rPr>
          <w:rFonts w:cs="Arial" w:ascii="Arial" w:hAnsi="Arial"/>
          <w:sz w:val="24"/>
          <w:szCs w:val="24"/>
        </w:rPr>
        <w:t xml:space="preserve">                 </w:t>
        <w:tab/>
        <w:t xml:space="preserve">Elszámolt értékcsökkenés:                      </w:t>
        <w:tab/>
        <w:t xml:space="preserve">     871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Nettó eszközérték 2018.06.30.-án                      4.911,-eFt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Standard"/>
        <w:tabs>
          <w:tab w:val="clear" w:pos="709"/>
          <w:tab w:val="left" w:pos="2770" w:leader="none"/>
          <w:tab w:val="left" w:pos="300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Épületeken végzett         </w:t>
      </w:r>
      <w:r>
        <w:rPr>
          <w:rFonts w:cs="Arial" w:ascii="Arial" w:hAnsi="Arial"/>
          <w:sz w:val="24"/>
          <w:szCs w:val="24"/>
        </w:rPr>
        <w:t>Bruttó bekerülési érték:</w:t>
        <w:tab/>
        <w:t xml:space="preserve">                                  2.386,-eFt</w:t>
      </w:r>
    </w:p>
    <w:p>
      <w:pPr>
        <w:pStyle w:val="Standard"/>
        <w:tabs>
          <w:tab w:val="clear" w:pos="709"/>
          <w:tab w:val="left" w:pos="2860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ruházás</w:t>
      </w:r>
    </w:p>
    <w:p>
      <w:pPr>
        <w:pStyle w:val="Standard"/>
        <w:tabs>
          <w:tab w:val="clear" w:pos="709"/>
          <w:tab w:val="left" w:pos="28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Elszámolt értékcsökkenés:                                         0,-eFt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Nettó eszközérték:                                               2.386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mbathely Megyei Jogú Város Önkormányzata  ingyenes használatba adta a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Szombathely, Paragvári u. 1. szám alatt található ingatlant, telephely létesítése céljából. Az ingatlan fenntartásával, üzemeltetésével, karbantartásával és felújításával járó terheket a Szombathelyi Parkfenntartási Kft viseli. 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2018. első félévben 2.386,-e Ft karbantartási és felújítási költséget számoltunk el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Forgóeszközök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társaságnak készlete nincs.                                                                                  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rsaságnak </w:t>
      </w:r>
      <w:r>
        <w:rPr>
          <w:rFonts w:cs="Arial" w:ascii="Arial" w:hAnsi="Arial"/>
          <w:b/>
          <w:sz w:val="24"/>
          <w:szCs w:val="24"/>
        </w:rPr>
        <w:t xml:space="preserve">követelése 32.803,-eFt </w:t>
      </w:r>
      <w:r>
        <w:rPr>
          <w:rFonts w:cs="Arial" w:ascii="Arial" w:hAnsi="Arial"/>
          <w:sz w:val="24"/>
          <w:szCs w:val="24"/>
        </w:rPr>
        <w:t xml:space="preserve">amely a vevőkkel szembeni követeléseket, a szállítóknak kifizetett gépek és telephelybérlet kaucióját, és a társasági adó túlfizetést tartalmazza.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ársaság pénzeszközének értéke:</w:t>
      </w:r>
      <w:r>
        <w:rPr>
          <w:rFonts w:cs="Arial" w:ascii="Arial" w:hAnsi="Arial"/>
          <w:sz w:val="24"/>
          <w:szCs w:val="24"/>
        </w:rPr>
        <w:t xml:space="preserve">                           </w:t>
        <w:tab/>
        <w:t xml:space="preserve">      </w:t>
        <w:tab/>
        <w:t xml:space="preserve">         </w:t>
      </w:r>
      <w:r>
        <w:rPr>
          <w:rFonts w:cs="Arial" w:ascii="Arial" w:hAnsi="Arial"/>
          <w:b/>
          <w:sz w:val="24"/>
          <w:szCs w:val="24"/>
        </w:rPr>
        <w:t>2.673,-eFt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Pénztár:                              </w:t>
        <w:tab/>
        <w:t xml:space="preserve">    </w:t>
        <w:tab/>
      </w:r>
      <w:r>
        <w:rPr>
          <w:rFonts w:cs="Arial" w:ascii="Arial" w:hAnsi="Arial"/>
          <w:b/>
          <w:sz w:val="24"/>
          <w:szCs w:val="24"/>
        </w:rPr>
        <w:t xml:space="preserve">            210,-eFt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Bank:                            </w:t>
        <w:tab/>
        <w:t xml:space="preserve">                    </w:t>
      </w:r>
      <w:r>
        <w:rPr>
          <w:rFonts w:cs="Arial" w:ascii="Arial" w:hAnsi="Arial"/>
          <w:b/>
          <w:sz w:val="24"/>
          <w:szCs w:val="24"/>
        </w:rPr>
        <w:t xml:space="preserve">2.463,-eFt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3. Aktív időbeli elhatárolások: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27.014,-eFt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Saját tőke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A társaság saját tőkéje 2018. június 30.-án</w:t>
      </w:r>
      <w:r>
        <w:rPr>
          <w:rFonts w:cs="Arial" w:ascii="Arial" w:hAnsi="Arial"/>
          <w:b/>
          <w:sz w:val="24"/>
          <w:szCs w:val="24"/>
        </w:rPr>
        <w:t xml:space="preserve">                    </w:t>
        <w:tab/>
        <w:t xml:space="preserve">                  47.829,-eFt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Jegyzett tőke:                                                         </w:t>
        <w:tab/>
        <w:t xml:space="preserve">       25.500,-eFt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A társaság eredménytartaléka:                                          33.107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Adózott eredmény:                       </w:t>
        <w:tab/>
        <w:t xml:space="preserve">                           -10.778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társaság adózott eredménye (veszteség)                             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069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18. június 30.-án:             </w:t>
        <w:tab/>
        <w:tab/>
        <w:tab/>
        <w:tab/>
        <w:tab/>
        <w:tab/>
        <w:t xml:space="preserve">      -10.778,-eFt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069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069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069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veszteség oka: 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069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 társaság az idényjellegű tevékenység végzése miatt 2018. első félévében a tervezett éves árbevételének 45 % -át tudta kiszámlázni. Ezzel szemben a társaság 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069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onta állandó jellegű kiadásokkal rendelkezik, melyek csökkentik az eredményt.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069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Ezek a bérköltségek, bérjárulékok, telephely bérleti díja, rezsiköltségek, az előző évek beszerzett gépeinek, eszközeinek havi amortizációs költségei, a 2018. év első félévében beszerzett gépek és eszközök értékcsökkenése és a megállapított iparűzési adó. 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069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A kimutatott veszteség likviditási hiányt nem okozott, mivel az előző év végén pénzeszközt tartalékoltunk a jelentkező hiányok áthidalására.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069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069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069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069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069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069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069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069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Kötelezettségek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nak hosszú lejáratú kötelezettsége nincs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társaság rövid lejáratú kötelezettsége:             </w:t>
        <w:tab/>
        <w:t xml:space="preserve">                             43.523,-eFt                    </w:t>
        <w:tab/>
        <w:t xml:space="preserve">                                            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Szállítókkal szembeni köt.:                                                   19.728,-eFt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ab/>
        <w:t>Költségvetéssel szembeni adók, járulékok                             9.954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Jólteljesítési biztosíték   Bit-Ép Generál Kft.                           5.324,-eFt                                                               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Bérkötelezettség                                                                     8.517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9"/>
          <w:tab w:val="left" w:pos="8330" w:leader="none"/>
        </w:tabs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. Passzív időbeli elhatárolások:                                            </w:t>
        <w:tab/>
        <w:t xml:space="preserve">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zív időbeli elhatárolás nem volt.</w:t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    </w:t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AZ EREDMÉNYKIMUTATÁSHOZ KAPCSOLÓDÓ KIEGÉSZÍTÉSEK</w:t>
      </w:r>
    </w:p>
    <w:p>
      <w:pPr>
        <w:pStyle w:val="Standard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ársaságnak 2018. június 30.-ig árbevétele:</w:t>
        <w:tab/>
        <w:t xml:space="preserve">                        133.587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Egyéb bevételek:                                                                                      158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yagjellegű ráfordítások összege:                                                    </w:t>
        <w:tab/>
        <w:t xml:space="preserve"> 56.355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mélyi jellegű ráfordítások összege:</w:t>
        <w:tab/>
        <w:t xml:space="preserve">                                            81.373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rtékcsökkenési leírás                                                                            4.683,-eFt 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éb ráfordítás:</w:t>
        <w:tab/>
        <w:t xml:space="preserve">          2.112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Üzemi tevékenység eredménye:                                                         -10.778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ózás előtti eredmény:                                                                      -10.778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eastAsia="Arial" w:cs="Arial" w:ascii="Arial" w:hAnsi="Arial"/>
          <w:b/>
          <w:bCs/>
          <w:caps/>
          <w:sz w:val="24"/>
          <w:szCs w:val="24"/>
        </w:rPr>
        <w:t xml:space="preserve">                                          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ózott eredmény:                                                                               -10.778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z eredménykimutatásban szereplő bevételek és költségek részletezése: </w:t>
      </w:r>
      <w:r>
        <w:rPr>
          <w:rFonts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evétel szolgáltatásból:                                                                     133587,-eFt        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  <w:tab w:val="left" w:pos="8160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gyéb bevételek:                                                                                      158,-eFt 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ltségek: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Anyagjellegű ráfordítások:                                          </w:t>
        <w:tab/>
        <w:t>56.355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nyagköltség                                                                    </w:t>
        <w:tab/>
        <w:t>26.358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génybe vett szolgáltatások költségei  </w:t>
      </w:r>
      <w:r>
        <w:rPr>
          <w:rFonts w:cs="Arial" w:ascii="Arial" w:hAnsi="Arial"/>
          <w:b/>
          <w:sz w:val="24"/>
          <w:szCs w:val="24"/>
        </w:rPr>
        <w:t xml:space="preserve">                             </w:t>
        <w:tab/>
      </w:r>
      <w:r>
        <w:rPr>
          <w:rFonts w:cs="Arial" w:ascii="Arial" w:hAnsi="Arial"/>
          <w:sz w:val="24"/>
          <w:szCs w:val="24"/>
        </w:rPr>
        <w:t>13.059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Közvetített szolgáltatás díja                                              </w:t>
        <w:tab/>
        <w:t>15.303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ankköltség, biztosítási díj                                                   </w:t>
        <w:tab/>
        <w:t xml:space="preserve">              1.635 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mélyi jellegű ráfordítások</w:t>
      </w:r>
      <w:r>
        <w:rPr>
          <w:rFonts w:cs="Arial" w:ascii="Arial" w:hAnsi="Arial"/>
          <w:sz w:val="24"/>
          <w:szCs w:val="24"/>
        </w:rPr>
        <w:t xml:space="preserve">:                                                        </w:t>
        <w:tab/>
      </w:r>
      <w:r>
        <w:rPr>
          <w:rFonts w:cs="Arial" w:ascii="Arial" w:hAnsi="Arial"/>
          <w:b/>
          <w:sz w:val="24"/>
          <w:szCs w:val="24"/>
        </w:rPr>
        <w:t>81.373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Munkavállalók munkabér költsége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</w:t>
        <w:tab/>
      </w:r>
      <w:r>
        <w:rPr>
          <w:rFonts w:cs="Arial" w:ascii="Arial" w:hAnsi="Arial"/>
          <w:sz w:val="24"/>
          <w:szCs w:val="24"/>
        </w:rPr>
        <w:t>66.017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gyéb személyi jellegű kifizetés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</w:t>
        <w:tab/>
        <w:t xml:space="preserve">    3.608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érjárulékok, adók, szakképzési hozzájárulás                              </w:t>
        <w:tab/>
        <w:t>11.748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Értékcsökkenési leírás:</w:t>
        <w:tab/>
        <w:t xml:space="preserve"> 4.683,-eFt  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Kisértékű eszközök écs.                                                                         944,-eFt 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zellemi termék écs.                                                                              109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Járművek écs.                                                                                 </w:t>
        <w:tab/>
        <w:t xml:space="preserve">    2.759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Gépek, berendezések écs.                                                             </w:t>
        <w:tab/>
        <w:t xml:space="preserve">       871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gyéb ráfordítások:                                                                         </w:t>
        <w:tab/>
        <w:t xml:space="preserve">      2.112,-eFt   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Helyi iparűzési adó, gépjárműadó, kamarai tagdíjak.  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A társaság iparűzési adó ráfordítása:                                                   1.839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       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ÁJÉKOZTATÓ ADATOK: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ársaság átlagos állományi létszáma:</w:t>
        <w:tab/>
        <w:tab/>
        <w:tab/>
        <w:t xml:space="preserve">   </w:t>
        <w:tab/>
        <w:tab/>
        <w:t>55 fő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vezető részére számfejtett bruttó bér:</w:t>
        <w:tab/>
        <w:tab/>
        <w:tab/>
        <w:tab/>
        <w:tab/>
        <w:t>3.600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Járulék-és adó terhek:</w:t>
        <w:tab/>
        <w:tab/>
        <w:t xml:space="preserve"> </w:t>
        <w:tab/>
        <w:tab/>
        <w:tab/>
        <w:t xml:space="preserve">   756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rsaságnál felügyelő bizottság működik, amely 3 tagból áll.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Tagok</w:t>
      </w:r>
      <w:r>
        <w:rPr>
          <w:rFonts w:cs="Arial" w:ascii="Arial" w:hAnsi="Arial"/>
          <w:sz w:val="24"/>
          <w:szCs w:val="24"/>
        </w:rPr>
        <w:t>:     Kántás Zoltán</w:t>
        <w:tab/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>Szuhai Viktor Zsolt</w:t>
        <w:tab/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Vörös Lajos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észükre kifizetett bruttó díjazás:</w:t>
        <w:tab/>
        <w:tab/>
        <w:tab/>
        <w:tab/>
        <w:tab/>
        <w:t xml:space="preserve">              870,-eFt</w:t>
        <w:tab/>
        <w:t xml:space="preserve">            Járulék és adó terhek:</w:t>
        <w:tab/>
        <w:tab/>
        <w:tab/>
        <w:tab/>
        <w:tab/>
        <w:tab/>
        <w:t xml:space="preserve">  183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zzétett adatok könyvvizsgálattal nincsenek alá támasztva.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rsaság könyvvizsgálója: </w:t>
        <w:tab/>
        <w:tab/>
        <w:t>Szanyiné Kenedli Csilla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Kamarai tagsági száma: 004801</w:t>
      </w:r>
      <w:r>
        <w:rPr>
          <w:rFonts w:cs="Arial" w:ascii="Arial" w:hAnsi="Arial"/>
          <w:b/>
          <w:sz w:val="24"/>
          <w:szCs w:val="24"/>
        </w:rPr>
        <w:tab/>
        <w:t xml:space="preserve"> 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</w:t>
        <w:tab/>
        <w:tab/>
        <w:t>Könyvdoktor K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</w:t>
        <w:tab/>
        <w:tab/>
        <w:t>Kamarai nyilvántartási szám: 002313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észítette: </w:t>
        <w:tab/>
        <w:tab/>
        <w:t>Csonkáné Beke Piroska</w:t>
      </w:r>
    </w:p>
    <w:p>
      <w:pPr>
        <w:pStyle w:val="Standard"/>
        <w:spacing w:lineRule="auto" w:line="276"/>
        <w:ind w:left="354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rlegképes könyvelő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M regisztrációs ig.száma: 144343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rnyezetvédelem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szélyes hulladékok, környezetre káros anyagok, környezetvédelmi költségek, környezetvédelmi céltartalékok, nem látszó környezetvédelmi kötelezettségek nem voltak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, 2018. augusztus 15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Standard"/>
        <w:spacing w:lineRule="auto" w:line="276"/>
        <w:ind w:left="3545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Standard"/>
        <w:spacing w:lineRule="auto" w:line="276"/>
        <w:ind w:left="354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Standard"/>
        <w:spacing w:lineRule="auto" w:line="276"/>
        <w:ind w:left="3545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andard"/>
        <w:spacing w:lineRule="auto" w:line="276"/>
        <w:ind w:left="354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Kiss Dávid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ügy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30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13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97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280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564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47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131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414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OpenSymbol;Courier New" w:hAnsi="OpenSymbol;Courier New" w:eastAsia="OpenSymbol;Courier New" w:cs="OpenSymbol;Courier New"/>
    </w:rPr>
  </w:style>
  <w:style w:type="character" w:styleId="Bekezdsalapbettpusa">
    <w:name w:val="Bekezdés alapbetűtípusa"/>
    <w:qFormat/>
    <w:rPr/>
  </w:style>
  <w:style w:type="character" w:styleId="FootnoteSymbol">
    <w:name w:val="Footnote Symbol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EndnoteSymbol">
    <w:name w:val="End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ableContents">
    <w:name w:val="Table Contents"/>
    <w:basedOn w:val="Textbody1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01:00Z</dcterms:created>
  <dc:creator>Lukács Katalin</dc:creator>
  <dc:description/>
  <cp:keywords/>
  <dc:language>en-US</dc:language>
  <cp:lastModifiedBy>Kiss Dávid</cp:lastModifiedBy>
  <cp:lastPrinted>2018-08-17T07:59:00Z</cp:lastPrinted>
  <dcterms:modified xsi:type="dcterms:W3CDTF">2018-08-17T09:21:00Z</dcterms:modified>
  <cp:revision>6</cp:revision>
  <dc:subject/>
  <dc:title>KIEGÉSZÍTŐ MELLÉK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