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ZOMBATHELYI PARKFENNTARTÁSI KFT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9700. Szombathely, Jászai Mari utca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>EGYSZERŰSÍTETT ÉVES BESZÁMOLÓ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cs="Tahoma"/>
          <w:b/>
          <w:b/>
          <w:sz w:val="36"/>
          <w:szCs w:val="36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</w:t>
      </w:r>
      <w:r>
        <w:rPr>
          <w:rFonts w:cs="Tahoma"/>
          <w:b/>
          <w:sz w:val="28"/>
          <w:szCs w:val="28"/>
          <w:lang w:bidi="zxx"/>
        </w:rPr>
        <w:t xml:space="preserve">2018. január 01.  -  2018. június 30.          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Szombathely, 2018. augusztus 15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lkozás vezetője 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9:00Z</dcterms:created>
  <dc:creator>Csonka- Beke Kft</dc:creator>
  <dc:description/>
  <cp:keywords/>
  <dc:language>en-US</dc:language>
  <cp:lastModifiedBy>Kiss Dávid</cp:lastModifiedBy>
  <cp:lastPrinted>2018-08-16T15:52:00Z</cp:lastPrinted>
  <dcterms:modified xsi:type="dcterms:W3CDTF">2018-08-17T09:01:00Z</dcterms:modified>
  <cp:revision>3</cp:revision>
  <dc:subject/>
  <dc:title>23068890-8130-113-18</dc:title>
</cp:coreProperties>
</file>