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5. számú mellékle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Torony Község Önkormányzata</w:t>
      </w:r>
      <w:r>
        <w:rPr>
          <w:rFonts w:cs="Arial"/>
        </w:rPr>
        <w:t xml:space="preserve"> (9791 Torony, Rohonczi u. 6.) képviseletében eljár</w:t>
      </w:r>
      <w:r>
        <w:rPr>
          <w:rFonts w:cs="Arial"/>
          <w:b/>
        </w:rPr>
        <w:t>: Kovács György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június 28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júliu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7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491"/>
        <w:jc w:val="both"/>
        <w:rPr>
          <w:rFonts w:cs="Arial"/>
        </w:rPr>
      </w:pPr>
      <w:r>
        <w:rPr>
          <w:rFonts w:cs="Arial"/>
        </w:rPr>
        <w:tab/>
        <w:tab/>
        <w:t xml:space="preserve">„A bölcsődei ellátást igénybe vevő gyermek – a bölcsődei gondozási napokon – a szülő, vagy más törvényes képviselő által megfizetett térítési díj ellenében étkezésre jogosult. Az étkezési térítési díj a Gyvt. hatályos rendelkezései szerint </w:t>
        <w:tab/>
        <w:t>kerül megállapításra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étkezési díjon felül a szülő a Gyvt. 147. § (2) bekezdése </w:t>
        <w:tab/>
        <w:t xml:space="preserve">alapján, valamint Szombathely Megyei Jogú Város Közgyűlésének a személyes </w:t>
        <w:tab/>
        <w:t xml:space="preserve">gondoskodást nyújtó szociális és gyermekjóléti ellátások térítési díjáról szóló </w:t>
        <w:tab/>
      </w:r>
      <w:r>
        <w:rPr>
          <w:rFonts w:cs="Arial"/>
          <w:bCs/>
        </w:rPr>
        <w:t xml:space="preserve">11/1993. (IV.1.) önkormányzati rendelet 13. §-ban leírt feltételek fennállása esetén </w:t>
        <w:tab/>
        <w:t>gondozási díjat köteles fizetni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0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Szombathely Megyei Jogú Város Önkormányzata legfeljebb </w:t>
      </w:r>
      <w:r>
        <w:rPr>
          <w:rFonts w:cs="Arial"/>
          <w:b/>
        </w:rPr>
        <w:t>10</w:t>
      </w:r>
      <w:r>
        <w:rPr>
          <w:rFonts w:cs="Arial"/>
        </w:rPr>
        <w:t xml:space="preserve"> fő toronyi gyermek bölcsődei felvételét biztosítja.  E kötelezettség teljesítése érdekében Torony Község Önkormányzata vállalja, hogy az illetékességi területén lakóhellyel rendelkező bölcsődés korba lépő gyermekek létszámát az esedékes nevelési év megkezdése előtt </w:t>
      </w:r>
      <w:r>
        <w:rPr>
          <w:rFonts w:cs="Arial"/>
          <w:b/>
        </w:rPr>
        <w:t>május 15. napjáig</w:t>
      </w:r>
      <w:r>
        <w:rPr>
          <w:rFonts w:cs="Arial"/>
        </w:rPr>
        <w:t xml:space="preserve"> írásban megküldi Szombathely Megyei Jogú Város Önkormányzatának a beiratkozási igények megjelölésével (melyik toronyi gyermek, milyen időponttól kéri felvételé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ab/>
        <w:t xml:space="preserve">„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lius 1. napjától 2019. június 30.</w:t>
      </w:r>
      <w:r>
        <w:rPr>
          <w:rFonts w:cs="Arial"/>
        </w:rPr>
        <w:t xml:space="preserve"> </w:t>
        <w:tab/>
        <w:t xml:space="preserve">napjáig a hozzájárulás összege </w:t>
      </w:r>
      <w:r>
        <w:rPr>
          <w:rFonts w:cs="Arial"/>
          <w:b/>
        </w:rPr>
        <w:t>2.706,-</w:t>
      </w:r>
      <w:r>
        <w:rPr>
          <w:rFonts w:cs="Arial"/>
        </w:rPr>
        <w:t xml:space="preserve"> Ft/nap/ gyermek.”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Torony Község Önkormányzatának Képviselő-</w:t>
        <w:tab/>
        <w:t xml:space="preserve">testülete a 30/2017. (V.08.) KT. sz. határozatával, a 15/2018. (III.12.) </w:t>
        <w:tab/>
        <w:t xml:space="preserve">KT. </w:t>
        <w:tab/>
        <w:t xml:space="preserve">sz. határozatával, valamint a …./2018. (…..) Kt. számú határozatával, </w:t>
        <w:tab/>
        <w:t xml:space="preserve">Szombathely Megyei Jogú Város Önkormányzatának Közgyűlése a </w:t>
        <w:tab/>
        <w:t xml:space="preserve">192/2017.(VI. 15.) Kgy. számú, a 88/2018. (IV.26.) Kgy. számú </w:t>
        <w:tab/>
        <w:t xml:space="preserve">határozatával, valamint a …/2018. (IX.13.) Kgy. számú határozatával </w:t>
        <w:tab/>
        <w:t xml:space="preserve">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szeptember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Torony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Torony Község Önkormányzatának Képviselő-testülete a …../2018. (…..) KT. számú, Szombathely Megyei Jogú Város Önkormányzatának Közgyűlése a …../2018. (IX.13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4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8-29T13:45:00Z</dcterms:modified>
  <cp:revision>7</cp:revision>
  <dc:subject/>
  <dc:title>1</dc:title>
</cp:coreProperties>
</file>