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3. számú melléklet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BÖLCSŐDEI FELADAT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Nárai Község Önkormányzata</w:t>
      </w:r>
      <w:r>
        <w:rPr>
          <w:rFonts w:cs="Arial"/>
        </w:rPr>
        <w:t xml:space="preserve"> ((9797 Nárai, Petőfi Sándor utca 41.) képviseletében eljár</w:t>
      </w:r>
      <w:r>
        <w:rPr>
          <w:rFonts w:cs="Arial"/>
          <w:b/>
        </w:rPr>
        <w:t>: Németh Tamás</w:t>
      </w:r>
      <w:r>
        <w:rPr>
          <w:rFonts w:cs="Arial"/>
        </w:rPr>
        <w:t xml:space="preserve">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</w:t>
      </w:r>
      <w:r>
        <w:rPr>
          <w:rFonts w:cs="Arial"/>
          <w:b/>
        </w:rPr>
        <w:t>Dr. Puskás Tivadar</w:t>
      </w:r>
      <w:r>
        <w:rPr>
          <w:rFonts w:cs="Arial"/>
        </w:rPr>
        <w:t xml:space="preserve"> polgármester, 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ek rögzítik, hogy 2017. július 5. napján Feladat-ellátási szerződést (a továbbiakban: szerződés) kötöttek egymással a gyermekek bölcsődei ellátásának biztosítása tárgy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ek a szerződést a benne foglaltakra, tekintettel 2018. július 1. napjával az alábbiak szerint módosítjá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7. pontja az alábbiak szerint módosul:</w:t>
      </w:r>
    </w:p>
    <w:p>
      <w:pPr>
        <w:pStyle w:val="Listaszerbekezd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709" w:hanging="491"/>
        <w:jc w:val="both"/>
        <w:rPr>
          <w:rFonts w:cs="Arial"/>
        </w:rPr>
      </w:pPr>
      <w:r>
        <w:rPr>
          <w:rFonts w:cs="Arial"/>
        </w:rPr>
        <w:tab/>
        <w:tab/>
        <w:t xml:space="preserve">„A bölcsődei ellátást igénybe vevő gyermek – a bölcsődei gondozási napokon – a szülő, vagy más törvényes képviselő által megfizetett térítési díj ellenében étkezésre jogosult. Az étkezési térítési díj a Gyvt. hatályos rendelkezései szerint </w:t>
        <w:tab/>
        <w:t>kerül megállapításra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z étkezési díjon felül a szülő a Gyvt. 147. § (2) bekezdése </w:t>
        <w:tab/>
        <w:t xml:space="preserve">alapján, valamint Szombathely Megyei Jogú Város Közgyűlésének a személyes </w:t>
        <w:tab/>
        <w:t xml:space="preserve">gondoskodást nyújtó szociális és gyermekjóléti ellátások térítési díjáról szóló </w:t>
        <w:tab/>
      </w:r>
      <w:r>
        <w:rPr>
          <w:rFonts w:cs="Arial"/>
          <w:bCs/>
        </w:rPr>
        <w:t xml:space="preserve">11/1993. (IV.1.) önkormányzati rendelet 13. §-ban leírt feltételek fennállása esetén </w:t>
        <w:tab/>
        <w:t>gondozási díjat köteles fizetni.”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erződés 10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Szombathely Megyei Jogú Város Önkormányzata legfeljebb </w:t>
      </w:r>
      <w:r>
        <w:rPr>
          <w:rFonts w:cs="Arial"/>
          <w:b/>
        </w:rPr>
        <w:t>5</w:t>
      </w:r>
      <w:r>
        <w:rPr>
          <w:rFonts w:cs="Arial"/>
        </w:rPr>
        <w:t xml:space="preserve"> fő Nárai gyermek bölcsődei felvételét biztosítja.  E kötelezettség teljesítése érdekében Nárai Község Önkormányzata vállalja, hogy az illetékességi területén lakóhellyel rendelkező bölcsődés korba lépő gyermekek létszámát az esedékes nevelési év megkezdése előtt </w:t>
      </w:r>
      <w:r>
        <w:rPr>
          <w:rFonts w:cs="Arial"/>
          <w:b/>
        </w:rPr>
        <w:t>május 15. napjáig</w:t>
      </w:r>
      <w:r>
        <w:rPr>
          <w:rFonts w:cs="Arial"/>
        </w:rPr>
        <w:t xml:space="preserve"> írásban megküldi Szombathely Megyei Jogú Város Önkormányzatának a beiratkozási igények megjelölésével (melyik Nárai gyermek, milyen időponttól kéri felvételét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16. pontja az alábbiak szerint módosul:</w:t>
      </w:r>
    </w:p>
    <w:p>
      <w:pPr>
        <w:pStyle w:val="Listaszerbekezd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ab/>
        <w:t xml:space="preserve">„A Felek megállapodnak abban, hogy </w:t>
      </w:r>
      <w:r>
        <w:rPr>
          <w:rFonts w:cs="Arial"/>
          <w:b/>
        </w:rPr>
        <w:t>2018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július 1. napjától 2019. június 30.</w:t>
      </w:r>
      <w:r>
        <w:rPr>
          <w:rFonts w:cs="Arial"/>
        </w:rPr>
        <w:t xml:space="preserve"> </w:t>
        <w:tab/>
        <w:t xml:space="preserve">napjáig </w:t>
        <w:tab/>
        <w:t xml:space="preserve">a hozzájárulás összege </w:t>
      </w:r>
      <w:r>
        <w:rPr>
          <w:rFonts w:cs="Arial"/>
          <w:b/>
        </w:rPr>
        <w:t>2.706,-</w:t>
      </w:r>
      <w:r>
        <w:rPr>
          <w:rFonts w:cs="Arial"/>
        </w:rPr>
        <w:t xml:space="preserve"> Ft/nap/ gyermek.”</w:t>
      </w:r>
    </w:p>
    <w:p>
      <w:pPr>
        <w:pStyle w:val="Listaszerbekezd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„Jelen megállapodást Nárai Község Önkormányzatának Képviselő-</w:t>
        <w:tab/>
        <w:t xml:space="preserve">testülete a 28/2017. (III.30.) KT. számú határozatával, az 1/2018. </w:t>
        <w:tab/>
        <w:t xml:space="preserve">(II.08.) KT. </w:t>
        <w:tab/>
        <w:t xml:space="preserve">sz. határozatával, valamint a …/2018.(…..) KT. számú határozatával,  </w:t>
        <w:tab/>
        <w:t xml:space="preserve">Szombathely Megyei Jogú Város Önkormányzatának Közgyűlése a </w:t>
        <w:tab/>
        <w:t xml:space="preserve">192/2017. (VI.15.) Kgy. számú, a 88/2018. (IV.26.) Kgy. számú határozatával, </w:t>
        <w:tab/>
        <w:t xml:space="preserve">valamint a …./2018. (IX.13.) Kgy. számú határozatával hagyta jóvá.”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szeptember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 xml:space="preserve">     /: Németh Tamás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  Nárai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Nárai Község Önkormányzatának Képviselő-testülete a …./2018. (…...) KT. számú, Szombathely Megyei Jogú Város Önkormányzatának Közgyűlése a …../2018. (IX.13.) Kgy. számú határozatával hagyta jó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7:00Z</dcterms:created>
  <dc:creator>Krizmanichné Magyari Klára</dc:creator>
  <dc:description/>
  <cp:keywords/>
  <dc:language>en-US</dc:language>
  <cp:lastModifiedBy>Zsoldos Edina</cp:lastModifiedBy>
  <cp:lastPrinted>2018-08-28T08:10:00Z</cp:lastPrinted>
  <dcterms:modified xsi:type="dcterms:W3CDTF">2018-08-29T13:41:00Z</dcterms:modified>
  <cp:revision>7</cp:revision>
  <dc:subject/>
  <dc:title>1</dc:title>
</cp:coreProperties>
</file>