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rleti szerződ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amely létrejött egyrészről a </w:t>
      </w:r>
      <w:r>
        <w:rPr>
          <w:b/>
          <w:bCs/>
        </w:rPr>
        <w:t xml:space="preserve">VASIVÍZ Vas megyei Víz-és Csatornamű Zártkörűen Működő Részvénytársaság </w:t>
      </w:r>
      <w:r>
        <w:rPr/>
        <w:t xml:space="preserve">(9700 Szombathely, Rákóczi F. u. 19.; cégjegyzékszám: 18-10-100607, adószám: 11316385-2-18, bankszámlaszám: CIB 10700127-04568504-51100005; képviselője: Dr. Kohuth Viktor vezérigazgató) mint bérbeadó továbbiakban: „VASIVÍZ ZRt.”, másrészről a </w:t>
      </w:r>
      <w:r>
        <w:rPr>
          <w:b/>
          <w:shd w:fill="FFFFFF" w:val="clear"/>
        </w:rPr>
        <w:t>Szombathelyi Sportközpont és Sportiskola Nonprofit Kft.</w:t>
      </w:r>
      <w:r>
        <w:rPr/>
        <w:t xml:space="preserve"> (9700 Szombathely, Sugár u. 18. adószám: 22198499-2-18;bankszámlaszám: 12094507-01212304-00100000 képviselője: Karácsony Krisztina ügyvezető), mint bérlő továbbiakban „Sportiskola” között a Szombathelyi Fedett uszoda medencéjének bérbevételére, kedvezményes uszodai belépési lehetőség biztosítására az alábbiakban foglaltak szerint: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rPr/>
      </w:pPr>
      <w:r>
        <w:rPr/>
        <w:t xml:space="preserve">A </w:t>
      </w:r>
      <w:r>
        <w:rPr>
          <w:b/>
          <w:bCs/>
        </w:rPr>
        <w:t>VASIVÍZ ZRt</w:t>
      </w:r>
      <w:r>
        <w:rPr/>
        <w:t>. jelen szerződés aláírásával biztosítja:</w:t>
      </w:r>
    </w:p>
    <w:p>
      <w:pPr>
        <w:pStyle w:val="TextBodyIndent"/>
        <w:numPr>
          <w:ilvl w:val="1"/>
          <w:numId w:val="4"/>
        </w:numPr>
        <w:spacing w:before="120" w:after="120"/>
        <w:ind w:left="1080" w:hanging="720"/>
        <w:rPr/>
      </w:pPr>
      <w:r>
        <w:rPr/>
        <w:t>az előzetes igény alapján egyeztetett úszósávok rendszeres használatát, az alábbiak figyelembevételével: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 Sportiskola az úszósáv használatára vonatkozó igényét – dátum, foglalási időpont kezdete és vége, úszósáv (ok) megjelölésével – a foglalás tervezett időpontját megelőző legalább 30 nappal köteles a VASIVÍZ ZRt. felé írásban jelezni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z úszómedence foglalás a beérkezett igényeknek megfelelően kerül beosztásra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 megrendelt, de bármely okból nem igényelt foglalásokat a bejelentett kezdés előtt legalább 14 nappal köteles a Sportiskola visszamondani, ellenkező esetben az igényelt vízfelület foglaltnak minősül, és leszámlázásra kerül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z 1.1.1. pontban meghatározott időpont be nem tartása esetén a vízfelületet a VASIVÍZ ZRt. szabadnak, esetlegesen más foglalásra kiadhatónak tekinti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 VASIVÍZ ZRt. az előzetes foglalásokat a foglalás időpontjától számított 10 munkanapon belül írásban köteles visszaigazolni.</w:t>
      </w:r>
    </w:p>
    <w:p>
      <w:pPr>
        <w:pStyle w:val="TextBodyIndent"/>
        <w:numPr>
          <w:ilvl w:val="2"/>
          <w:numId w:val="13"/>
        </w:numPr>
        <w:tabs>
          <w:tab w:val="clear" w:pos="708"/>
        </w:tabs>
        <w:ind w:left="1620" w:hanging="720"/>
        <w:rPr/>
      </w:pPr>
      <w:r>
        <w:rPr/>
        <w:t>Az 1.1.1. és az 1.1.3. pontban meghatározott időpontok figyelmen kívül hagyása esetén a VASIVÍZ ZRt-t semminemű felelősség nem terheli.</w:t>
      </w:r>
    </w:p>
    <w:p>
      <w:pPr>
        <w:pStyle w:val="TextBodyIndent"/>
        <w:numPr>
          <w:ilvl w:val="1"/>
          <w:numId w:val="4"/>
        </w:numPr>
        <w:spacing w:before="120" w:after="120"/>
        <w:ind w:left="1080" w:hanging="720"/>
        <w:rPr/>
      </w:pPr>
      <w:r>
        <w:rPr/>
        <w:t>a zárható sportöltözőket, - a férfi és női oldalon egyaránt - a helyiségek kulcsainak átadásával, hajszárítási lehetőség öltözőben való biztosításával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080" w:leader="none"/>
        </w:tabs>
        <w:spacing w:before="120" w:after="120"/>
        <w:ind w:left="1080" w:hanging="720"/>
        <w:rPr/>
      </w:pPr>
      <w:r>
        <w:rPr/>
        <w:t>raktárhelyiséget biztosít az Aulában (10 m2-es helyiség)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rPr/>
      </w:pPr>
      <w:r>
        <w:rPr/>
        <w:t>A helyiség fűtését, világítását, villamosenergia-ellátását a VASIVÍZ ZRt. biztosítja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rPr/>
      </w:pPr>
      <w:r>
        <w:rPr/>
        <w:t>A helyiség berendezéseit a Sportiskola saját költségén biztosítja.</w:t>
      </w:r>
      <w:r>
        <w:br w:type="page"/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1080" w:leader="none"/>
        </w:tabs>
        <w:spacing w:before="120" w:after="120"/>
        <w:rPr/>
      </w:pPr>
      <w:r>
        <w:rPr/>
        <w:t>kedvezményes, utólagos elszámolású uszodai belépést, az alábbi feltételekkel:</w:t>
      </w:r>
    </w:p>
    <w:p>
      <w:pPr>
        <w:pStyle w:val="TextBodyIndent"/>
        <w:numPr>
          <w:ilvl w:val="2"/>
          <w:numId w:val="9"/>
        </w:numPr>
        <w:spacing w:before="120" w:after="120"/>
        <w:rPr/>
      </w:pPr>
      <w:r>
        <w:rPr/>
        <w:t>A Sportiskola rendelkezésére bocsátott belépést biztosító – jelen szerződés 1. számú mellékletében rögzített mennyiségű – chipes adathordozók (órák, kártyák) az uszoda nyitvatartási idejében korlátozottan használhatók fel.</w:t>
      </w:r>
    </w:p>
    <w:p>
      <w:pPr>
        <w:pStyle w:val="TextBodyIndent"/>
        <w:numPr>
          <w:ilvl w:val="2"/>
          <w:numId w:val="9"/>
        </w:numPr>
        <w:spacing w:before="120" w:after="120"/>
        <w:rPr/>
      </w:pPr>
      <w:r>
        <w:rPr/>
        <w:t>A VASIVÍZ ZRt. a jelen szerződés 1. számú mellékletében rögzített mennyiségű chipes adathordozó kártyákat a Sportiskola által történt írásos igénybejelentő alapján - de maximálisan a mellékletben meghatározott kártyaszám mértékéig - a gyártótól megrendeli és a kártyák leszállítását, valamint felprogramozását követően annak felmerülő költségeit a Sportiskola részére továbbszámlázza. Egyúttal a kártyás adathordozók a Sportiskola tulajdonába kerülnek.</w:t>
      </w:r>
    </w:p>
    <w:p>
      <w:pPr>
        <w:pStyle w:val="TextBodyIndent"/>
        <w:numPr>
          <w:ilvl w:val="2"/>
          <w:numId w:val="9"/>
        </w:numPr>
        <w:spacing w:before="120" w:after="120"/>
        <w:rPr/>
      </w:pPr>
      <w:r>
        <w:rPr/>
        <w:t>A sorszámmal ellátott, kódolt chipes adathordozók (órák, kártyák) átadás-átvételét felek jegyzőkönyvben rögzítik.</w:t>
      </w:r>
    </w:p>
    <w:p>
      <w:pPr>
        <w:pStyle w:val="TextBodyIndent"/>
        <w:numPr>
          <w:ilvl w:val="2"/>
          <w:numId w:val="9"/>
        </w:numPr>
        <w:spacing w:before="120" w:after="120"/>
        <w:rPr/>
      </w:pPr>
      <w:r>
        <w:rPr/>
        <w:t>A kiadott belépők érvényességi ideje tárgyév december 31.</w:t>
      </w:r>
    </w:p>
    <w:p>
      <w:pPr>
        <w:pStyle w:val="TextBodyIndent"/>
        <w:numPr>
          <w:ilvl w:val="2"/>
          <w:numId w:val="9"/>
        </w:numPr>
        <w:spacing w:before="120" w:after="120"/>
        <w:rPr/>
      </w:pPr>
      <w:r>
        <w:rPr/>
        <w:t>A Sportiskola rendelkezésére bocsátott, kódolt belépők kiadásáról, visszavételéről, megfelelő használatáról a Sportiskola köteles gondoskodni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rPr/>
      </w:pPr>
      <w:r>
        <w:rPr/>
        <w:t xml:space="preserve">A </w:t>
      </w:r>
      <w:r>
        <w:rPr>
          <w:b/>
          <w:bCs/>
        </w:rPr>
        <w:t>Sportiskola</w:t>
      </w:r>
      <w:r>
        <w:rPr/>
        <w:t xml:space="preserve"> jelen szerződés aláírásával vállalja, hog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120"/>
        <w:ind w:left="1080" w:hanging="723"/>
        <w:jc w:val="both"/>
        <w:rPr/>
      </w:pPr>
      <w:r>
        <w:rPr/>
        <w:t>az utánpótlásképzéshez előzetes írásbeli megrendelés alapján, időszakosan igénybe veszi a Fedett uszoda sportmedencéjét, ennek vízfelületéből egyidejűleg legfeljebb négy sávot; s megfizeti a vízfelület bérletének díját, melyet felek jelen szerződés 1. számú mellékletében rögzítenek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120"/>
        <w:ind w:left="1080" w:hanging="723"/>
        <w:jc w:val="both"/>
        <w:rPr/>
      </w:pPr>
      <w:r>
        <w:rPr/>
        <w:t>Az uszoda aulájában biztosított raktárhelyiség után megfizeti annak bérleti díját, melyet felek jelen szerződés 1. számú mellékletében rögzítenek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before="120" w:after="120"/>
        <w:ind w:left="1080" w:hanging="723"/>
        <w:jc w:val="both"/>
        <w:rPr/>
      </w:pPr>
      <w:r>
        <w:rPr/>
        <w:t>a bérleti szerződésben nem foglalt uszodabérleti igényéről a VASIVÍZ ZRt.-t legalább 14 nappal előbb tájékoztatja. A versenyszervezés kapcsán uszodabérleti díj kerül elszámolásra, mely az uszoda épület teljes igénybevételét tartalmazza. A VASIVÍZ ZRt. – az egyéb beérkezett és elfogadott igények ismeretében - vállalja, hogy ez esetben mindent megtesz a bérleti lehetőség biztosítása érdekében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rPr/>
      </w:pPr>
      <w:r>
        <w:rPr/>
        <w:t xml:space="preserve">Felek a szerződés </w:t>
      </w:r>
      <w:r>
        <w:rPr>
          <w:b/>
          <w:bCs/>
        </w:rPr>
        <w:t>pénzügyi elszámolásával</w:t>
      </w:r>
      <w:r>
        <w:rPr/>
        <w:t xml:space="preserve"> kapcsolatban az alábbiakat rögzítik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VASIVÍZ ZRt. havonta, tárgyhó 15-ig, az előző hónap adatai alapján összesítő számlát állít ki és juttat el a Sportiskola részé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720"/>
        <w:jc w:val="both"/>
        <w:rPr/>
      </w:pPr>
      <w:r>
        <w:rPr/>
        <w:t>Az elszámolás alapj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a Fedett uszoda beléptető rendszere nyilvántartásából, a Sportiskola részére átadott chipes adathordozók (órák, kártyák) használata alapján kimutatott belépésszá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a Sportiskola által ténylegesen felhasznált, a VASIVÍZ ZRt. részéről leigazolt vízfelület-használat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sportbelépők díját, a vízfelületek bérletéhez, valamint az raktárhelyiség bérléshez kapcsolódó díjat tartalmazó díjszabás, mely jelen szerződés 1. számú mellékletét képezi, illetv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77" w:hanging="720"/>
        <w:jc w:val="both"/>
        <w:rPr/>
      </w:pPr>
      <w:r>
        <w:rPr/>
        <w:t>A számla mellékletét képez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Fedett uszoda beléptető rendszere forgalmi adatai alapján készített lista, mely a Sportiskola részére átadott chipes adathordozókkal történt belépések pontos időpontjait (nap, óra, perc) tartalmazza, adathordozónkénti megbontásban, az előző hónap teljes forgalma alapján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 Sportiskola által ténylegesen felhasznált, a VASIVÍZ ZRt. részéről visszaigazolt vízfelület-használat dokumentum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Sportiskola edzői állományába tartozó dolgozók részére - napi szinten korlátozott belépésszámmal ellátott - chipes adathordozókat biztosít. Az adathordozókon generált belépések elszámolásának alapja a beléptető rendszer adataiból kinyert belépési napok száma és az 1. sz. mellékletben rögzített sportbelépő ár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 </w:t>
      </w:r>
      <w:r>
        <w:rPr/>
        <w:t>A Sportiskola a felhasználók körének (utánpótlás korú igazolt versenyzők, felnőtt és senior korú sportolók, edzők) változásáról naprakész információkat szolgáltat VASIVÍZ ZRt. felé. A Sportiskola munkavállalói kártyáival való visszaélés bizonyítottsága esetén a belépőkártya letiltásra kerül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Sportiskola a számlát feltüntetett összeget a számla kézhezvétele után, 8 napos fizetési határidővel tartozik megfizetni a VASIVÍZ ZRt. számlájára történő átutalással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/>
      </w:pPr>
      <w:r>
        <w:rPr/>
        <w:t>A VASIVÍZ ZRt. fenntartja azon jogát, hogy nagyobb rendezvények (edzőtáborok, versenyek) idején korlátozza a Sportiskola pályafoglalási lehetőségeit. A korlátozás tényét legalább 14 nappal az eseményeket megelőzően egyezteti, és jelzi a Sportiskola felé, megjelölve a korlátozás időpontját, illetve az érintett sávokat, vízfelületet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/>
      </w:pPr>
      <w:r>
        <w:rPr/>
        <w:t>Az uszoda rendkívüli lezárása esetére (előre nem látható műszaki-közegészségügyi stb.) a Sportiskola kijelenti, hogy kárigénnyel nem lép fel a VASIVÍZ ZRt. felé. VASIVÍZ ZRt. a tulajdonosi önkormányzat esetleges uszodabezárásra hozott döntéseiért a Sportiskola felé kártérítési felelősséget nem vállal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/>
      </w:pPr>
      <w:r>
        <w:rPr/>
        <w:t>Sportiskola az uszoda használata során köteles betartani és betartatni az előírt tűz-, vagyonvédelmi- és higiéniai előírásokat és az uszoda házirendjében foglaltakat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/>
      </w:pPr>
      <w:r>
        <w:rPr/>
        <w:t>Sportiskola kijelenti, hogy az edzésekhez szükséges képesítéssel, hatósági engedélyekkel rendelkezik. Az edzés tevékenységért teljes felelősséget vállal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/>
      </w:pPr>
      <w:r>
        <w:rPr/>
        <w:t>VASIVÍZ ZRt. a Sportiskola által, vagy a Sportiskola tevékenysége kapcsán harmadik személynek okozott károkért felelősséget nem vállal.</w:t>
      </w:r>
    </w:p>
    <w:p>
      <w:pPr>
        <w:pStyle w:val="Normal"/>
        <w:numPr>
          <w:ilvl w:val="0"/>
          <w:numId w:val="8"/>
        </w:numPr>
        <w:spacing w:before="240" w:after="240"/>
        <w:ind w:left="357" w:hanging="357"/>
        <w:jc w:val="both"/>
        <w:rPr>
          <w:b/>
          <w:b/>
          <w:bCs/>
        </w:rPr>
      </w:pPr>
      <w:r>
        <w:rPr>
          <w:b/>
          <w:bCs/>
        </w:rPr>
        <w:t>Egyéb megállapodások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szerződés teljesítése során a feleket kölcsönös együttműködési és tájékoztatási kötelezettség terheli. Szerződő felek megállapodnak abban, hogy megfelelő időben tájékoztatják egymást, nem csupán a jelen megállapodásban foglaltak teljesítéséről, hanem minden olyan kérdésről (tény, adat, körülmény), amely a szerződés teljesítésére kihatással lehe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Sportiskola vállalja, hogy az adatait, képviseletét érintő változásokról 8 napon belül tájékoztatja a VASIVÍZ ZRt-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A szerződő felek a szerződést határozatlan időre kötik, melyet bármelyik fél a másikhoz intézett írásbeli nyilatkozatával 30 napos határidővel felmondhatja. A jelen szerződésben nem szabályozott kérdésekben a Ptk. rendelkezései az irányadók. Felek rögzítik, hogy a jelen szerződésből eredő vitájukat elsősorban egyezség útján rendezik, megegyezés hiányában, kikötik a Szombathelyi Járásbíróság, illetve a Szombathelyi Törvényszék kizárólagos illetékességét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A felek jelen megállapodást elolvasták, azt értelmezték, majd azt, mint akaratukkal mindenben megegyezőt, jóváhagyólag, saját kezűleg aláírjá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ombathely, 2018. ...</w:t>
        <w:tab/>
        <w:tab/>
        <w:tab/>
        <w:t>Szombathely, 2018. 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SIVÍZ ZR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portközpont és Sportiskola</w:t>
            </w:r>
          </w:p>
          <w:p>
            <w:pPr>
              <w:pStyle w:val="Normal"/>
              <w:jc w:val="center"/>
              <w:rPr/>
            </w:pPr>
            <w:r>
              <w:rPr/>
              <w:t>Nonprofit Kft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</w:t>
      </w:r>
      <w:r>
        <w:rPr>
          <w:i/>
        </w:rPr>
        <w:t xml:space="preserve">VASIVÍZ Vas megyei Víz és Csatornamű Zártkörűen Működő Részvénytársaság </w:t>
      </w:r>
      <w:r>
        <w:rPr/>
        <w:t>és a</w:t>
      </w:r>
      <w:r>
        <w:rPr>
          <w:i/>
        </w:rPr>
        <w:t xml:space="preserve"> Sportiskola </w:t>
      </w:r>
      <w:r>
        <w:rPr/>
        <w:t>között 2018. ...-n, a Szombathelyi Fedett uszoda medencéjének bérbevételére és kedvezményes uszodai belépési lehetőség biztosítására létrejött szerződés 1. számú mellékle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 október 1-től érvényes ár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elépő: bruttó 300 Ft/belépé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ortsáv: bruttó 1.016 Ft/sáv/ó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Óvodai tanmedence bérleti díj: 2.000 Ft + ÁFA/ó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Óvodai félsáv bérleti díj: 1.500 Ft + ÁFA/ó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rsenyszervezéshez uszodabérleti díj: bruttó 40.000 Ft/óra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ktárhelyiség: 10.000 Ft + ÁFA/hóna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rsenyzőknek igényelt chipes adathordozó (óra/kártya) darabszáma: ... d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dzőknek igényelt chipes adathordozó (óra/kártya) darabszáma: ... d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iadható maximális versenyzői chipes adathordozó (kártya) darabszám: ... db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Felek tárgyév augusztus 31-ig megegyeznek a sávfoglalási igényekről: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tánpótlás edzések:</w:t>
      </w:r>
    </w:p>
    <w:p>
      <w:pPr>
        <w:pStyle w:val="Normal"/>
        <w:jc w:val="both"/>
        <w:rPr/>
      </w:pPr>
      <w:r>
        <w:rPr/>
      </w:r>
    </w:p>
    <w:tbl>
      <w:tblPr>
        <w:tblW w:w="8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94"/>
        <w:gridCol w:w="1188"/>
        <w:gridCol w:w="1217"/>
        <w:gridCol w:w="1282"/>
        <w:gridCol w:w="1217"/>
        <w:gridCol w:w="125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alások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mbat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:00-0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á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á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á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8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á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á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á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:00-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sáv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-1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á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áv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á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sá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Óvodai úszásoktatás:</w:t>
      </w:r>
    </w:p>
    <w:p>
      <w:pPr>
        <w:pStyle w:val="Normal"/>
        <w:jc w:val="both"/>
        <w:rPr/>
      </w:pPr>
      <w:r>
        <w:rPr/>
      </w:r>
    </w:p>
    <w:tbl>
      <w:tblPr>
        <w:tblW w:w="7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66"/>
        <w:gridCol w:w="1185"/>
        <w:gridCol w:w="1211"/>
        <w:gridCol w:w="1280"/>
        <w:gridCol w:w="11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med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7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66"/>
        <w:gridCol w:w="1185"/>
        <w:gridCol w:w="1211"/>
        <w:gridCol w:w="1280"/>
        <w:gridCol w:w="11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lsá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-17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rínyi - Neumann oktatás</w:t>
      </w:r>
    </w:p>
    <w:p>
      <w:pPr>
        <w:pStyle w:val="Normal"/>
        <w:jc w:val="both"/>
        <w:rPr/>
      </w:pPr>
      <w:r>
        <w:rPr/>
      </w:r>
    </w:p>
    <w:tbl>
      <w:tblPr>
        <w:tblW w:w="7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66"/>
        <w:gridCol w:w="1185"/>
        <w:gridCol w:w="1211"/>
        <w:gridCol w:w="1280"/>
        <w:gridCol w:w="11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meden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-12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íny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0-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íny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íny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man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man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66"/>
        <w:gridCol w:w="1185"/>
        <w:gridCol w:w="1211"/>
        <w:gridCol w:w="1280"/>
        <w:gridCol w:w="119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v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f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d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ütörtö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tek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00-09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-12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3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Zrínyi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:00-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eu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e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eu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Neu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A Felek kapcsolattartóként az alábbi személyeket jelölik meg:</w:t>
      </w:r>
    </w:p>
    <w:p>
      <w:pPr>
        <w:pStyle w:val="Normal"/>
        <w:jc w:val="both"/>
        <w:rPr/>
      </w:pPr>
      <w:r>
        <w:rPr/>
      </w:r>
    </w:p>
    <w:p>
      <w:pPr>
        <w:pStyle w:val="Szvegtrzselssora2"/>
        <w:ind w:left="720" w:hanging="0"/>
        <w:jc w:val="both"/>
        <w:rPr/>
      </w:pPr>
      <w:r>
        <w:rPr/>
        <w:t>VASIVÍZ ZRt.:</w:t>
      </w:r>
      <w:r>
        <w:rPr>
          <w:b w:val="false"/>
          <w:szCs w:val="22"/>
        </w:rPr>
        <w:tab/>
      </w:r>
      <w:r>
        <w:rPr>
          <w:b w:val="false"/>
          <w:bCs/>
        </w:rPr>
        <w:t>Dömötör Gábor műszakvezető</w:t>
      </w:r>
    </w:p>
    <w:p>
      <w:pPr>
        <w:pStyle w:val="Szvegtrzselssora2"/>
        <w:ind w:left="2160" w:firstLine="67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telefon: +36-30-491-4955, e-mail: </w:t>
      </w:r>
      <w:hyperlink r:id="rId2">
        <w:r>
          <w:rPr>
            <w:rStyle w:val="InternetLink"/>
            <w:b/>
            <w:bCs/>
            <w:szCs w:val="24"/>
          </w:rPr>
          <w:t>domotor@vasiviz.hu</w:t>
        </w:r>
      </w:hyperlink>
    </w:p>
    <w:p>
      <w:pPr>
        <w:pStyle w:val="Szvegtrzselssora2"/>
        <w:ind w:left="2160" w:hanging="1440"/>
        <w:jc w:val="both"/>
        <w:rPr>
          <w:b w:val="false"/>
          <w:b w:val="false"/>
          <w:szCs w:val="22"/>
        </w:rPr>
      </w:pPr>
      <w:r>
        <w:rPr/>
        <w:t>Sportiskola:</w:t>
      </w:r>
      <w:r>
        <w:rPr>
          <w:b w:val="false"/>
          <w:bCs/>
        </w:rPr>
        <w:tab/>
        <w:tab/>
      </w:r>
      <w:r>
        <w:rPr>
          <w:b w:val="false"/>
          <w:szCs w:val="22"/>
        </w:rPr>
        <w:t>Boros András Sportiskola vezető</w:t>
      </w:r>
    </w:p>
    <w:p>
      <w:pPr>
        <w:pStyle w:val="Szvegtrzsbehzssal2"/>
        <w:ind w:left="2472" w:firstLine="360"/>
        <w:rPr>
          <w:bCs/>
          <w:sz w:val="24"/>
        </w:rPr>
      </w:pPr>
      <w:r>
        <w:rPr>
          <w:bCs/>
          <w:sz w:val="24"/>
        </w:rPr>
        <w:t xml:space="preserve">telefon:+36-30-400-3963, </w:t>
      </w:r>
    </w:p>
    <w:p>
      <w:pPr>
        <w:pStyle w:val="Szvegtrzsbehzssal2"/>
        <w:ind w:left="2472" w:firstLine="360"/>
        <w:rPr>
          <w:bCs/>
          <w:sz w:val="24"/>
        </w:rPr>
      </w:pPr>
      <w:r>
        <w:rPr>
          <w:bCs/>
          <w:sz w:val="24"/>
        </w:rPr>
        <w:t>e-mail: boros.andras@szombathelyisport.h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8. ...</w:t>
        <w:tab/>
        <w:tab/>
        <w:tab/>
        <w:tab/>
        <w:t>Szombathely, 2018.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------------------------------------</w:t>
            </w:r>
          </w:p>
        </w:tc>
      </w:tr>
      <w:tr>
        <w:trPr>
          <w:trHeight w:val="352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IVÍZ ZRt.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központ és Sportiskola</w:t>
            </w:r>
          </w:p>
          <w:p>
            <w:pPr>
              <w:pStyle w:val="Normal"/>
              <w:jc w:val="center"/>
              <w:rPr/>
            </w:pPr>
            <w:r>
              <w:rPr/>
              <w:t>Nonprofit Kf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3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none"/>
      <w:suff w:val="nothing"/>
      <w:lvlText w:val="1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5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1.4.6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4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3.6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none"/>
      <w:suff w:val="nothing"/>
      <w:lvlText w:val="1.4.6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none"/>
      <w:suff w:val="nothing"/>
      <w:lvlText w:val="3.7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strike w:val="false"/>
      <w:dstrike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21z0">
    <w:name w:val="WW8NumSt21z0"/>
    <w:qFormat/>
    <w:rPr/>
  </w:style>
  <w:style w:type="character" w:styleId="WW8NumSt23z0">
    <w:name w:val="WW8NumSt23z0"/>
    <w:qFormat/>
    <w:rPr/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b/>
      <w:szCs w:val="20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b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tor@vasivi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13:00Z</dcterms:created>
  <dc:creator>Kantas</dc:creator>
  <dc:description/>
  <cp:keywords/>
  <dc:language>en-US</dc:language>
  <cp:lastModifiedBy>Szandi Gábor</cp:lastModifiedBy>
  <cp:lastPrinted>2014-04-03T13:38:00Z</cp:lastPrinted>
  <dcterms:modified xsi:type="dcterms:W3CDTF">2018-09-05T07:29:00Z</dcterms:modified>
  <cp:revision>3</cp:revision>
  <dc:subject/>
  <dc:title>BÉRLETI SZERZŐDÉS</dc:title>
</cp:coreProperties>
</file>