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TERREG V-A Ausztria-Magyarország Együttműködési Program AT-HU 2014-2020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etében tervezett archeológiai pályáz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bookmarkStart w:id="0" w:name="_Hlk494283926"/>
      <w:bookmarkEnd w:id="0"/>
      <w:r>
        <w:rPr>
          <w:rFonts w:cs="Times New Roman" w:ascii="Times New Roman" w:hAnsi="Times New Roman"/>
          <w:b/>
          <w:sz w:val="24"/>
          <w:szCs w:val="24"/>
        </w:rPr>
        <w:t>I. A projekt általános adat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rövid címe:</w:t>
        <w:tab/>
        <w:tab/>
        <w:tab/>
        <w:tab/>
        <w:t>ArcheON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lyázat teljes címe:</w:t>
      </w:r>
      <w:r>
        <w:rPr>
          <w:rFonts w:cs="Times New Roman" w:ascii="Times New Roman" w:hAnsi="Times New Roman"/>
          <w:sz w:val="24"/>
          <w:szCs w:val="24"/>
        </w:rPr>
        <w:tab/>
        <w:tab/>
        <w:t>Határon átnyúló történelmi és archeológiai kutatások és ezek turisztikai megjelenítése az osztrák- magyar határtérségb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lyázati kiírás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NTERREG V-A Ausztria- Magyarország Program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prioritás:</w:t>
        <w:tab/>
        <w:tab/>
      </w:r>
      <w:r>
        <w:rPr>
          <w:rFonts w:cs="Times New Roman" w:ascii="Times New Roman" w:hAnsi="Times New Roman"/>
          <w:sz w:val="24"/>
          <w:szCs w:val="24"/>
        </w:rPr>
        <w:t>A természeti és kulturális örökség védelmének, támogatásának és fejlesztésének javítása a fenntartható turizmus koncepciójára támaszkodva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megvalósítás időszaka:</w:t>
        <w:tab/>
        <w:tab/>
      </w:r>
      <w:r>
        <w:rPr>
          <w:rFonts w:cs="Times New Roman" w:ascii="Times New Roman" w:hAnsi="Times New Roman"/>
          <w:sz w:val="24"/>
          <w:szCs w:val="24"/>
        </w:rPr>
        <w:t>2019.06.01- 2021.11.30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 benyújtásának határideje:</w:t>
        <w:tab/>
        <w:tab/>
      </w:r>
      <w:r>
        <w:rPr>
          <w:rFonts w:cs="Times New Roman" w:ascii="Times New Roman" w:hAnsi="Times New Roman"/>
          <w:sz w:val="24"/>
          <w:szCs w:val="24"/>
        </w:rPr>
        <w:t>2018.10.31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partnerek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Vezető partner:</w:t>
      </w:r>
      <w:r>
        <w:rPr>
          <w:rFonts w:cs="Times New Roman" w:ascii="Times New Roman" w:hAnsi="Times New Roman"/>
          <w:sz w:val="24"/>
          <w:szCs w:val="24"/>
        </w:rPr>
        <w:t xml:space="preserve"> Tourismusverein Region Oberwart</w:t>
      </w:r>
    </w:p>
    <w:p>
      <w:pPr>
        <w:pStyle w:val="Normal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ovábbi partnerek: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desmuseum Burgenland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avaria Megyei Hatókörű Városi Múzeum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varia Turizmus Nonprofit Kft.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összköltségvetése:</w:t>
        <w:tab/>
        <w:tab/>
      </w:r>
      <w:r>
        <w:rPr>
          <w:rFonts w:cs="Times New Roman" w:ascii="Times New Roman" w:hAnsi="Times New Roman"/>
          <w:sz w:val="24"/>
          <w:szCs w:val="24"/>
        </w:rPr>
        <w:t>600 000,- €</w:t>
      </w:r>
    </w:p>
    <w:p>
      <w:pPr>
        <w:pStyle w:val="Normal"/>
        <w:ind w:left="2124" w:hanging="2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 pályázat célja: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94283926"/>
      <w:bookmarkEnd w:id="1"/>
      <w:r>
        <w:rPr>
          <w:rFonts w:cs="Times New Roman" w:ascii="Times New Roman" w:hAnsi="Times New Roman"/>
          <w:sz w:val="24"/>
          <w:szCs w:val="24"/>
        </w:rPr>
        <w:t>Az ókori római korból fennmaradt történelmi és archeológiai kutatási munkálatok végrehajtása az osztrák- magyar határtérségben, valamint a feltárt leletek turisztikai célú hasznosítá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A Savaria Turizmus Nonprofit Kft. által megvalósítandó projekttevékenységek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táron átnyúló archeológiai kincsestérkép és útikalauz elkészítése: a kincsestérkép nemcsak a projektben feltárt helyszíneket jeleníti meg, hanem a programtérségben fellelhető archeológiai szempontból releváns lelőhelyeket is. Elektronikus és nyomtatott változat is elérhető lesz. Mellékleteként készül a programtérség archeológiai szempontból releváns bemutatóhelyeit megjelenítő útikalauz (hot spotok, múzeumok nyitva-tartási időkkel, stb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 applikációfejlesztés az archeológiai kincsestérkép és útikalauz digitális változatához: az egyes ásatások/feltárások helyszínein kihelyezendő információs táblákon QR kód segítségével lesz letölthető a kincsestérkép és az útikalauz tartalm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ös határon átnyúló önkéntes programsorozat megvalósítása: 2 alkalommal kb. 5- 10 fő részvételével, a magyar oldali ásatások egy-egy helyszínén közös önkéntes nyílt nap megtartása, amely során az érdeklődők szakavatott régészek, szakemberek irányításával részt vehetnek a feltárási munkában, a részvételről részvételi tanúsítványt, valamint egyenpólót és a régészek egyik legjelentősebb szerszámát, bradest kapnak névre szólóa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zárórendezvényének megszervezése: a projektzáráshoz kapcsolódóan határon átnyúló projektrendezvény szervezése kb. 30-40 fő részvételével. Sajtótájékoztatóval, tanulmányúttal egybekötött két napos szakmai konferencia Szombathely térségében – a projekt közös eredményeire való visszatekintés és disszemináció céljáb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A Savaria Megyei Hatókörű Városi Múzeum által megvalósítandó projekttevékenységek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keretében több régészeti, történelmi és kulturális témakört kívánnak a partnerek feldolgozni és bemutatni Szombathely és Dél-Burgenland közös vas-, római és középkori emlékeit (halomsírok, római villák, római vízvezeték, középkori település, vár stb) vizsgálja felül egy osztrák-magyar régész munkacsoport, ami a feltárások eredményeire építve meghatároz kiemelt bemutatási helyszíneket. Ezen tevékenység megvalósítását a Savaria Megyei Hatókörű Városi Múzeum az eisenstadti Tartományi Múzeummal (Landesmuseum Burgenland) partnerségével tervezi. A projekt keretében a korábbi ásatások és felmérések eredményeként elkészül egy javaslat a potenciális ásatási, bemutatási helyszínekről, továbbá néhány kiemelt, sokat ígérő helyszínen megtörténik a régészeti feltárás. A projektben elért eredmények alapján a határon átnyúló együttműködés második szintre léphet, amelyben Szombathely és térsége részéről a Savaria Turizmus Nonprofit Kft a helyszínek turisztikai bemutathatóságát készítené elő és idegenforgalmi ajánlatokat fejle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ómai vízvezeték szakaszának feltárása és bemutatása (Sé). Lehetőség szerint most Dozmaton előkerült vízvezeték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mai Szombathely római kori elődjét Kr.u. 50 körül alapított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laudi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sászár a XV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ollinaris le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eteránjai számára. Az új váro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lonia Claudia Savariensi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zaz a savariaiak claudiusi coloniája nevet kapta. A formálódó provinciában fontos szerepet játszott abban, hogy a római életvitel és civilizáció vívmányai minél hamarabb gyökeret eresszenek ezen a zömmel kelták által benépesített vidéken. A műszaki alakulatok szinte azonnal munkához láttak, mérnökök jelölték ki az utakat, a felépítendő város városfalait, utcarendszerét, felmérték a földeket és nem utolsósorban az urbanizáció egyik alappillérét a víz- és csatornahálózato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varia aquaeduc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nak (vízvezeték) kialakítása sem váratott magára sokáig, már a Kr.u. I. század végén, II. század első felében elkészült, hogy friss vízzel lássa el a várost és annak lakóit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égészeti kutatások és irodalmi adatok alapján ma már szinte teljes egészében ismert a létesítmény szerkezete, nyomvonala és működése. A legkorábbi említése a XVI. századból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rolus Clusius </w:t>
      </w:r>
      <w:r>
        <w:rPr>
          <w:rFonts w:eastAsia="Times New Roman" w:cs="Times New Roman" w:ascii="Times New Roman" w:hAnsi="Times New Roman"/>
          <w:sz w:val="24"/>
          <w:szCs w:val="24"/>
        </w:rPr>
        <w:t>németalföldi orvos és botanikus tollából származik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ízvezeték építésének elengedhetetlen feltétele a megfelelő minőségű, egészséges vízforrás megléte, ezt a rómaiak a Szombathelytől északnyugatra található helység lábánál találták meg. Az itt eredő patakok vizét összegyűjtötték és egy körülbelül 25 kilométer hosszú, föld alatti vezeték segítségével juttatták e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variá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ivel a vizet a gravitáció szállította, ezért magasszintű mérnöki munkára volt szükség ahhoz, hogy a domborzati viszonyokhoz alkalmazkodó vezeték jól működjön. A csatorna nyomvonala ezért ívelt, miközben követi a Bozsok és Szombathely között található dombokat. Az aquaeductus a környék jellegzetes kőanyagából, a kloritpalából készült, amelyből megközelítőleg 45.000 m3-t használtak fel az építés során. A vezeték szerkezete és mérete szerint két szakaszra bontható. Bozsok és Rohonc között körülbelül 40 x 40 centiméter a négyszögletes, vízszintes lefedésű csatornabelső. Rohonc és Szombathely között már boltozott és jóval nagyobb (80-90 x 60-70 centiméter) keresztmetszetű. 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quaeductus </w:t>
      </w:r>
      <w:r>
        <w:rPr>
          <w:rFonts w:eastAsia="Times New Roman" w:cs="Times New Roman" w:ascii="Times New Roman" w:hAnsi="Times New Roman"/>
          <w:sz w:val="24"/>
          <w:szCs w:val="24"/>
        </w:rPr>
        <w:t>belsejét egy betonszerű anyaggal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ra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kenték ki, amely nemcsak vízzáró rétegként működött, hanem a vízszállító képesség szempontjából is fontos volt. A hidrológia segítségével kiszámolható, hogy a vezeték akár 80.000 m3 vizet is képes vol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avariába </w:t>
      </w:r>
      <w:r>
        <w:rPr>
          <w:rFonts w:eastAsia="Times New Roman" w:cs="Times New Roman" w:ascii="Times New Roman" w:hAnsi="Times New Roman"/>
          <w:sz w:val="24"/>
          <w:szCs w:val="24"/>
        </w:rPr>
        <w:t>juttatni naponta. A csatorna méretei és szállítókapacitása alapján a római birodalom nagyobb vízvezetékei közé tartozott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éiek előtt régóta ismert volt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quaeductus</w:t>
      </w:r>
      <w:r>
        <w:rPr>
          <w:rFonts w:eastAsia="Times New Roman" w:cs="Times New Roman" w:ascii="Times New Roman" w:hAnsi="Times New Roman"/>
          <w:sz w:val="24"/>
          <w:szCs w:val="24"/>
        </w:rPr>
        <w:t>, amelynek köveit építkezésekhez is felhasználták: „A falu határát alagút, csatorna vágja át, amelyből többen követ szedtek ki”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Arany–patak déli oldalán, Doberdó–dűlő területén az elmúlt fél évszázadban többször is átvágták a római vízvezetéket. Egy rövidebb szakaszát, a patak melletti dombok lábainál tárták fel, itt a kelet–nyugat irányú, csatári kövekből rakott boltozatos csatorna oldalát és alját 5cm vasta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raz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orította. Nem messze ettől a ponttól, 1998 nyarán, egy a területen tervezett lakópark építését megelőző feltárás során lehetőség adódott a római vízvezeték további vizsgálatára. Összesen két helyen sikerült kibontani a vezeték maradványait. Az egyik út helyén nyitott árokban a mai felszíntől számított 40 centiméter mélységben kerület elő egy részlete. A csatorna belseje 62 centiméter széles és 94 centiméter magas volt, amelyet élénk színű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errazzóval </w:t>
      </w:r>
      <w:r>
        <w:rPr>
          <w:rFonts w:eastAsia="Times New Roman" w:cs="Times New Roman" w:ascii="Times New Roman" w:hAnsi="Times New Roman"/>
          <w:sz w:val="24"/>
          <w:szCs w:val="24"/>
        </w:rPr>
        <w:t>vakoltak ki, az oldalán 6 centiméter, az alján 4 centiméter vastagságban. A következő szelvényben, a mai felszíntől 190–200 centiméter mélyen az aquaeductus alépítményét az oldalfalak indításával, illetve a vízvezeték fenekének vízzáró vakolatát lehetett megfigyelni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1–ben, ugyan ezen a területen egy harmadik szakasza is napvilágra került az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quaeductus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ajnos ez a vezeték részlet szinte teljesen el lett bontva a középkor vagy a kora újkor folyamán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erületen feltárt szakaszok érdekessége az, hogy csak kérdőjelesen állíthatóak egyvonalba. Az 1998-as kutatásakor előkerült vezetékrészletek a domborzatot követve többé-kevésbé egy sorba rendeződnek, míg a 2001-ben feltárt szakasz teljesen más tájolású. Ezért ez utóbbi egy bekötőág lehetett, amivel egy újabb forrást csatlakoztattak a hálózathoz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ég ugyanitt, a temető felé vezető észak–dél irányú dűlőúttól 35 méterre keletre, az 1950-es években egy régészeti ásatás keretében vágták át a 100cm mélyen húzódó vezetéket. A 60 centiméter széles és 92cm magas csatornabelsőt 42 centiméter vastag boltozat fedte le. A kloritpalából készült vezeték teljes szélessége 180 centiméter, a teljes magassága 230 centiméter volt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dányi Paulovics István Romker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en az Ady térről érkezve a látogatók a Borostyánkő úton közelítik meg a várost, ahogy a római korban Savariába érkezők is tették. A Romkert területe és több évezredet átölelő épületmaradványai lehetővé teszik Szombathely történetének átfogó bemutatását. A kora római kortól (1/2. század) indulva a késő római koron (3/4. század) át, érzékeltetni lehet a Karoling kori, 14/15. századi, akár napjainkig tartó Szombathely történetét. Nem szabad elfelejtkeznünk a barokk kori püspökkert szépséges sétányairól, Szily püspök építkezéseirő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rosfalon belül található még a Mercurius szentély, amely azonban nem tartozott a késő római városképhez, de a kora római periódus fontos épülete. Elsődlegesen régészetileg tisztázni kellene a szentély meglétét. Bemutatását úgy kell megoldani, hogy egyértelműen elkülönüljön a helytartói palota épületeitől. Esetlegesen falait meghagyni jelen állapotába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. századi helytartói palota mellett a Romkert második legfontosabb nevezetessége a Borostyánkő út és a mellette feltárt vámállomás illetve kereskedő és iparosnegyed, amely a városfalon kívül található. A kereskedő és iparosnegyed felépítésével lehetőség nyílna az épületek szerkezetének bemutatásán túl maguknak a helységeknek (üzlet- és raktárhelységek illetve az emeleti lakószobák) megjelenítésér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 középkori várának területén a </w:t>
      </w:r>
      <w:r>
        <w:rPr>
          <w:rFonts w:cs="Times New Roman" w:ascii="Times New Roman" w:hAnsi="Times New Roman"/>
          <w:i/>
          <w:sz w:val="24"/>
          <w:szCs w:val="24"/>
        </w:rPr>
        <w:t>borospince</w:t>
      </w:r>
      <w:r>
        <w:rPr>
          <w:rFonts w:cs="Times New Roman" w:ascii="Times New Roman" w:hAnsi="Times New Roman"/>
          <w:sz w:val="24"/>
          <w:szCs w:val="24"/>
        </w:rPr>
        <w:t xml:space="preserve"> ad lehetőséget arra, hogy korhű helyreállítással megépüljön a még hiányzó falrész és kapujával annak autentikus zárjával fedetté és berendezhetővé váljon ez egykori vár pincéje. A középkori vár területén a másik javasolt fejlesztés, az egykori római kori villa urbana mozaikos folyosójának helyén álló középkori </w:t>
      </w:r>
      <w:r>
        <w:rPr>
          <w:rFonts w:cs="Times New Roman" w:ascii="Times New Roman" w:hAnsi="Times New Roman"/>
          <w:i/>
          <w:sz w:val="24"/>
          <w:szCs w:val="24"/>
        </w:rPr>
        <w:t>palota</w:t>
      </w:r>
      <w:r>
        <w:rPr>
          <w:rFonts w:cs="Times New Roman" w:ascii="Times New Roman" w:hAnsi="Times New Roman"/>
          <w:sz w:val="24"/>
          <w:szCs w:val="24"/>
        </w:rPr>
        <w:t xml:space="preserve"> külső homlokzatának korhű rekonstrukciója, belül pedig kiállítótér kialakítása a középkori leletek, rekonstrukciók számá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-Malom dűlő újkőkori települése a nyugat-magyarországi neolitikum művészeti és vallási központ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é-malomi dűlői kiemelten védett régészeti lelőhely „Vas Megyei Érték” címet is megkapta. A kőkorból származó mintegy 7 ezeréves települést az emberi történetben a művészet és vallás születésének egyik korai és jelentős emlékhelyeként nevezhetjük m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973-80 között, majd 1990-ben és 1995-96-ban csak kis részletében ásatással feltárt lelőhely a kutathatóságának utolsó szakaszát éli jelenleg, mert a dombon elhelyezkedő régészeti jelenségek a talaj erős eróziója miatt folyamatosan kopnak és ezért sok értékes lelet kerül felszínre, illetve pusztul el a védettség ellenére is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telt évtizedek alatt az előkerült több tízezres leletszámú rendezett és leltározott értékes régészeti anyag /a szakirodalmi megnevezéssé vált séi típusú korai lengyeli festett és festetlen kerámia, valamint az idolplasztika/ több jelentős kiállítás része volt már: a szombathelyi Savaria Múzeum „TÁJAK-KOROK-TELEPÜLÉSEK” című állandó kiállításának 1982-2014 között, majd 2015-től napjainkig az új állandó kiállításnak 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lőhely megismerése után több mint negyven évvel tisztán láthatóvá vált, hogy bár nagy felületeket feltáró, hasonló korú ásatások folytak ez idő alatt a Dunántúl területén, az újkőkori művészet ilyen gazdag és változatos leletanyaggal sehol nem képviseltette magát. Hiszen itt 1 ezer feltárt négyzetméteren másfél száz művészeti alkotás, kisplasztikai készítmény került elő, nagy részük magas esztétikai minőséget képvisel. A szakmai közvélemény már leírta, hogy a séi lelőhely és környéke valószínűleg gyártási központ is volt, ahonnan messze sugárzóan indulhattak ki művészeti és kultusszal kapcsolatos hatások 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A nemzetközi kutatási vélemény szerint a közép- európai körárkok területe többnyire a település Akropolisza, kultusz-központja volt a lengyeli kultúra korai szakaszában, ezért itt a séi lelőhelyen a kultusszal kapcsolatos leletek előkerülési körülményei is segítenek az egykorú vallási eszmék, kultikus cselekmények, rítusok rekonstruálásá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V. A projektben résztvevő magyar partnerek tevékenységeinek költségvetése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420"/>
        <w:gridCol w:w="2540"/>
        <w:gridCol w:w="3100"/>
      </w:tblGrid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öltség összetéte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Intenzitás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avaria Turizmus Nonprofit Kft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avaria Megyei Hatókörű Városi Múzeum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RFA utófinanszírozás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5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3 640 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127.5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iniszterelnökség társfinanszíroz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 840 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15.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Pályázati önerő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4 920 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7.5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Partner költségvetése összes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0%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98 400 €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 xml:space="preserve">150.0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771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</w:tblGrid>
    <w:tr>
      <w:trPr/>
      <w:tc>
        <w:tcPr>
          <w:tcW w:w="1148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214" w:leader="none"/>
            </w:tabs>
            <w:snapToGrid w:val="false"/>
            <w:ind w:right="-425" w:hanging="0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48:00Z</dcterms:created>
  <dc:creator>Császár Noémi</dc:creator>
  <dc:description/>
  <cp:keywords/>
  <dc:language>en-US</dc:language>
  <cp:lastModifiedBy>Vizi Szilvia</cp:lastModifiedBy>
  <cp:lastPrinted>2018-08-29T11:01:00Z</cp:lastPrinted>
  <dcterms:modified xsi:type="dcterms:W3CDTF">2018-08-31T05:48:00Z</dcterms:modified>
  <cp:revision>2</cp:revision>
  <dc:subject/>
  <dc:title/>
</cp:coreProperties>
</file>