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JÁNDÉKOZÁSI MEGÁLLAPODÁS</w:t>
      </w:r>
    </w:p>
    <w:p>
      <w:pPr>
        <w:pStyle w:val="Normal"/>
        <w:autoSpaceDE w:val="false"/>
        <w:ind w:left="2832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2832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mely létrejött egyrészről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chrammel Imre keramikusművész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lakcíme: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zületési hely, idő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nyja neve: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személyi száma: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mint ajándékozó (a továbbiakban: </w:t>
      </w:r>
      <w:r>
        <w:rPr>
          <w:rFonts w:cs="Arial"/>
          <w:b/>
          <w:bCs/>
        </w:rPr>
        <w:t>Ajándékozó</w:t>
      </w:r>
      <w:r>
        <w:rPr>
          <w:rFonts w:cs="Arial"/>
          <w:bCs/>
        </w:rPr>
        <w:t>)</w:t>
      </w:r>
      <w:r>
        <w:rPr>
          <w:rFonts w:cs="Arial"/>
        </w:rPr>
        <w:t>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másrészről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Szombathely Megyei Jogú Város Önkormányzata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9700 Szombathely, Kossuth Lajos utca 1-3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statisztikai számjele: 175733658-8411-321-18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törzsszám: 733656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dószám: 15733658-2-18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épviseli: Dr. Puskás Tivadar polgármester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mint megajándékozott (a továbbiakban: Megajándékozott), együttesen a Felek között a mai napon és helyen az alábbi feltételekkel: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mint megajándékozott, a továbbiakban: </w:t>
      </w:r>
      <w:r>
        <w:rPr>
          <w:rFonts w:cs="Arial"/>
          <w:b/>
          <w:bCs/>
        </w:rPr>
        <w:t xml:space="preserve">Megajándékozott, </w:t>
      </w:r>
      <w:r>
        <w:rPr>
          <w:rFonts w:cs="Arial"/>
          <w:bCs/>
        </w:rPr>
        <w:t>együttesen a</w:t>
      </w:r>
      <w:r>
        <w:rPr>
          <w:rFonts w:cs="Arial"/>
          <w:b/>
          <w:bCs/>
        </w:rPr>
        <w:t xml:space="preserve"> Felek </w:t>
      </w:r>
      <w:r>
        <w:rPr>
          <w:rFonts w:cs="Arial"/>
        </w:rPr>
        <w:t>között a mai napon és helyen az alábbi feltételekkel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u w:val="single"/>
        </w:rPr>
        <w:t>ELŐZMÉNYEK</w:t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Szombathely Megyei Jogú Város Közgyűlése 2014 februárjában a 46/2014.(II.27.) Kgy. sz. határozatával kinyilvánította a Schrammel-gyűjtemény elfogadását, továbbá a 40/2016.(II.25.) Kgy. sz. határozatával döntött az életmű méltó elhelyezéséről.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Magyar Állam megvásárolta az életmű méltó elhelyezésére alkalmas épületet, a szombathelyi 6357 helyrajzi számú ingatlanon álló, 836 négyzetméteres ún. Éva-malmot, amely a 2017. november 13. napján aláírásra került a Magyar Nemzeti Vagyonkezelő Zrt. és Szombathely Megyei Jogú Város Önkormányzata között létrejött szerződés értelmében Önkormányzatunk kezelésébe került.</w:t>
      </w:r>
    </w:p>
    <w:p>
      <w:pPr>
        <w:pStyle w:val="Normal"/>
        <w:jc w:val="both"/>
        <w:rPr/>
      </w:pPr>
      <w:r>
        <w:rPr>
          <w:rFonts w:cs="Arial"/>
        </w:rPr>
        <w:t xml:space="preserve">Az épület kiállítóhellyé történő kialakításához szükséges beruházás a „Schrammel Imre életművének méltó helyen történő elhelyezése Szombathelyen” elnevezésű projekt - TOP-6.1.4-16-SH1-2017-00004 azonosítószámú pályázatból 280.000.000,- forint összegben valósul meg. A gyűjtemény elhelyezésére és a kiállítás megnyitására - figyelembe véve a fenti pályázatban tervezett megvalósulási időpontot, továbbá a kiállítási tárgyak installációjához szükséges időtartamot - legkorábban a használatba vételt követő 60 napon belül kerülhet sor.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cs="Arial"/>
        </w:rPr>
      </w:pPr>
      <w:r>
        <w:rPr>
          <w:rFonts w:cs="Arial"/>
        </w:rPr>
        <w:t xml:space="preserve">Felek megállapodnak abban, hogy a jelen megállapodás elválaszthatatlan részét képező mellékletben felsorolt, az Ajándékozó tulajdonát képező 111 db (Egyszáztizenegy darab) saját alkotását </w:t>
      </w:r>
      <w:r>
        <w:rPr>
          <w:rFonts w:cs="Arial"/>
          <w:b/>
        </w:rPr>
        <w:t>Megajándékozottnak ajándékozza</w:t>
      </w:r>
      <w:r>
        <w:rPr>
          <w:rFonts w:cs="Arial"/>
        </w:rPr>
        <w:t xml:space="preserve"> a jelen megállapodásban foglalt feltételekkel. A Felek rögzítik, hogy az ajándékozásra tekintettel az átadott műtárgyakra vonatkozóan jelen ajándékozási megállapodás aláírásának napjával a Megajándékozott tulajdonjogot szerez. Az Ajándékozó kijelenti, hogy harmadik személynek nincs a Megajándékozott tulajdonszerzését és birtokba kerülését kizáró vagy akadályozó joga a műalkotásokra. </w:t>
      </w:r>
      <w:r>
        <w:rPr>
          <w:rFonts w:cs="Arial"/>
          <w:b/>
        </w:rPr>
        <w:t xml:space="preserve">A megajándékozott az ajándékot köszönettel elfogadja. 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cs="Arial"/>
        </w:rPr>
      </w:pPr>
      <w:r>
        <w:rPr>
          <w:rFonts w:cs="Arial"/>
        </w:rPr>
        <w:t>Az 1. pont szerint melléklet műtárgyanként tartalmazza a műtárgyak részletes leírását (megnevezését, készülésének idejét, méretét, értékét).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cs="Arial"/>
        </w:rPr>
      </w:pPr>
      <w:r>
        <w:rPr>
          <w:rFonts w:cs="Arial"/>
        </w:rPr>
        <w:t xml:space="preserve">A Felek az ajándék műtárgyankénti értékére vetített teljes értékét– a mellékletben foglaltakkal egyezően – 215.700.000,- Ft-ban, azaz kettőszáztizenötmillió-hétszázezer forintban állapítják meg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cs="Arial"/>
        </w:rPr>
      </w:pPr>
      <w:r>
        <w:rPr>
          <w:rFonts w:cs="Arial"/>
        </w:rPr>
        <w:t>Ajándékozó tudomásul veszi, hogy az ajándék kezelője a Savaria Megyei Hatókörű Városi Múzeum (9700 Szombathely, Kisfaludy Sándor utca 9., képviselője: Csapláros Andrea múzeumigazgató) lesz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cs="Arial"/>
        </w:rPr>
      </w:pPr>
      <w:r>
        <w:rPr>
          <w:rFonts w:cs="Arial"/>
        </w:rPr>
        <w:t>Az ajándék célja, hogy a művészeti értéket jelentő művek a Megaj</w:t>
      </w:r>
      <w:r>
        <w:rPr>
          <w:rFonts w:cs="Arial"/>
          <w:iCs/>
        </w:rPr>
        <w:t xml:space="preserve">ándékozott </w:t>
      </w:r>
      <w:r>
        <w:rPr>
          <w:rFonts w:cs="Arial"/>
        </w:rPr>
        <w:t xml:space="preserve">fenntartásában működő gyűjteményben állandó kiállítás formájában bemutatásra kerüljenek, valamint tudományos feldolgozáshoz hozzáférhetővé váljanak. A Megajándékozott kötelezettséget vállal arra, hogy a szombathelyi 6357 helyrajzi számú ingatlanon álló, 836 négyzetméteres ún. Éva-malomban </w:t>
      </w:r>
      <w:r>
        <w:rPr>
          <w:rFonts w:cs="Arial"/>
          <w:color w:val="000000"/>
        </w:rPr>
        <w:t>a TOP-6.1.4-16-SH1-2017-00004 azonosítójú, „Schrammel Imre életművének méltó helyen történő elhelyezése Szombathelyen” című projektben foglaltak szerint várható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2020. december 31. napjáig </w:t>
      </w:r>
      <w:r>
        <w:rPr>
          <w:rFonts w:cs="Arial"/>
        </w:rPr>
        <w:t xml:space="preserve">önálló belső kiállítási teret alakít ki. </w:t>
      </w:r>
    </w:p>
    <w:p>
      <w:pPr>
        <w:pStyle w:val="Normal"/>
        <w:autoSpaceDE w:val="false"/>
        <w:ind w:left="705" w:hanging="57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cs="Arial"/>
        </w:rPr>
      </w:pPr>
      <w:r>
        <w:rPr>
          <w:rFonts w:cs="Arial"/>
        </w:rPr>
        <w:t xml:space="preserve">A Megajándékozott vállalja továbbá, hogy keresi a lehetőséget új pályázati forrás bevonására annak érdekében, hogy a Képtárat az Iseummal összekötő területen helyszínt tudjon biztosítani az Ajándékozó kültéri alkotásainak kiállítására. A kiállítási területek fenntartásáról a Megajándékozott köteles gondoskodni. </w:t>
      </w:r>
    </w:p>
    <w:p>
      <w:pPr>
        <w:pStyle w:val="Normal"/>
        <w:autoSpaceDE w:val="false"/>
        <w:ind w:left="705" w:hanging="57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cs="Arial"/>
        </w:rPr>
      </w:pPr>
      <w:r>
        <w:rPr>
          <w:rFonts w:cs="Arial"/>
        </w:rPr>
        <w:t xml:space="preserve">A Felek rögzítik, hogy a jelen megállapodás mellékletében szereplő tárgyak Megajándékozott részére történő birtokba adására a kiállítótér elkészülte után, de legkésőbb a használatba vételt követő 15 napon belül a Felek által előzetesen egyeztetett időpontban Budapesten kerül sor, amikor az őrzés és a kiállítás feltételei biztosítottak. A Felek rögzítik, hogy jelen megállapodás aláírásától a birtokba adás napjáig az Ajándékozó felel a megállapodás mellékletében szereplő műalkotások őrzéséért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cs="Arial"/>
        </w:rPr>
      </w:pPr>
      <w:r>
        <w:rPr>
          <w:rFonts w:cs="Arial"/>
        </w:rPr>
        <w:t xml:space="preserve">Amennyiben az Ajándékozó az 1. pont szerinti birtokbaadást megelőzően elhalálozik, úgy a jelen megállapodás mellékletében szereplő tárgyak Megajándékozott részére történő birtokba adására a haláleset tényét követő 30 napon belül kerül sor. Erre az esetre vonatkozóan az Ajándékozó úgy rendelkezik, hogy a birtokba adás során jelen szerződéssel meghatalmazott 3. személy jár el birtokba adóként. Az Ajándékozó meghatalmazottként jelöli meg Schrammel Zoltán Pétert, aki jelen szerződés aláírásával a meghatalmazást elfogadja.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cs="Arial"/>
        </w:rPr>
      </w:pPr>
      <w:r>
        <w:rPr>
          <w:rFonts w:cs="Arial"/>
        </w:rPr>
        <w:t>A Felek megállapodnak abban, hogy a 7. pont szerinti birtokba adás során a műtárgyak Budapestről Szombathelyre történő szállításával kapcsolatos minden költség a Megajándékozottat terheli.</w:t>
      </w:r>
    </w:p>
    <w:p>
      <w:pPr>
        <w:pStyle w:val="Normal"/>
        <w:autoSpaceDE w:val="false"/>
        <w:ind w:hanging="57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cs="Arial"/>
        </w:rPr>
      </w:pPr>
      <w:r>
        <w:rPr>
          <w:rFonts w:cs="Arial"/>
        </w:rPr>
        <w:t xml:space="preserve">A Felek megállapodnak abban, hogy az átadott kiállítási tárgyakról átadáskor jegyzőkönyv készül, amelynek része az átadott kiállítási tárgyak műtárgylistája, amely tartalmazza a műtárgyak részletes leírását, állapotfelmérését, fotóját és értékmeghatározását. 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cs="Arial"/>
        </w:rPr>
      </w:pPr>
      <w:r>
        <w:rPr>
          <w:rFonts w:cs="Arial"/>
        </w:rPr>
        <w:t xml:space="preserve">A Megajándékozott kötelezettséget vállal arra, hogy az átadott műtárgyakra vonatkozóan - a műtárgylista alapján - az átadást megelőzően biztosítást köt. </w:t>
      </w:r>
    </w:p>
    <w:p>
      <w:pPr>
        <w:pStyle w:val="Normal"/>
        <w:autoSpaceDE w:val="false"/>
        <w:ind w:left="705" w:hanging="57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cs="Arial"/>
        </w:rPr>
      </w:pPr>
      <w:r>
        <w:rPr>
          <w:rFonts w:cs="Arial"/>
        </w:rPr>
        <w:t>A Megajándékozott vállalja a kiállítási installációk, a világítás és a multimédia tervezését, a kiállítás tematikájának kidolgozását, és biztosítja az ehhez szükséges feltételeket.</w:t>
      </w:r>
      <w:r>
        <w:rPr>
          <w:rFonts w:cs="Arial"/>
          <w:highlight w:val="yellow"/>
        </w:rPr>
        <w:t xml:space="preserve"> </w:t>
      </w:r>
    </w:p>
    <w:p>
      <w:pPr>
        <w:pStyle w:val="Normal"/>
        <w:autoSpaceDE w:val="false"/>
        <w:ind w:hanging="578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/>
      </w:pPr>
      <w:r>
        <w:rPr>
          <w:rFonts w:cs="Arial"/>
        </w:rPr>
        <w:t>A Megajándékozott kötelezettséget vállal arra, hogy a kiállítással kapcsolatos kötelezettségeit az Ajándékozó, vagy meghatalmazottja közreműködésével valósítja meg.</w:t>
      </w:r>
    </w:p>
    <w:p>
      <w:pPr>
        <w:pStyle w:val="Normal"/>
        <w:autoSpaceDE w:val="false"/>
        <w:ind w:hanging="57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cs="Arial"/>
        </w:rPr>
      </w:pPr>
      <w:r>
        <w:rPr>
          <w:rFonts w:cs="Arial"/>
        </w:rPr>
        <w:t>A Megajándékozott vállalja, hogy a kiállítási anyagot egyben tartja, a mindenkori múzeumi törvényeknek megfelelően őrzi, nyilvántartja, kezeli. A tárlatot a Megajándékozott meg nem bontja, de az Ajándékozó és a Savaria Megyei Hatókörű Városi Múzeum szakembereinek javaslatára a tárlatra helyhiány miatt be nem került műtárgyakból az állandó kiállítás anyagát frissítheti, e műtárgyakat más helyszínen bemutathatja, azokat kiállítás céljára harmadik személynek kölcsönadhatja. A változást a mindenkori múzeumi törvényeknek megfelelően - kiállítási és mozgási naplójában vezetve - nyilvántartja. A műtárgyakban bekövetkező állapotváltozásról, esetleges restaurálási szükségességről Ajándékozót haladéktalanul értesíti.</w:t>
      </w:r>
    </w:p>
    <w:p>
      <w:pPr>
        <w:pStyle w:val="Normal"/>
        <w:autoSpaceDE w:val="false"/>
        <w:ind w:left="705" w:hanging="57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/>
      </w:pPr>
      <w:r>
        <w:rPr>
          <w:rFonts w:cs="Arial"/>
        </w:rPr>
        <w:t>A Megajándékozott jogosult a részére átadott műtárgyakról fénykép-, vagy videofelvételeket készíteni, azokat felhasználni, amelyekért az Ajándékozó díjazásra, ellentételezésre nem tart igényt.</w:t>
      </w:r>
    </w:p>
    <w:p>
      <w:pPr>
        <w:pStyle w:val="Normal"/>
        <w:autoSpaceDE w:val="false"/>
        <w:ind w:hanging="57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/>
      </w:pPr>
      <w:r>
        <w:rPr>
          <w:rFonts w:cs="Arial"/>
        </w:rPr>
        <w:t>A Felek megállapodnak abban, hogy a kiállított tárgyakról készített felvételeket kiadványaikban térítésmentesen szerepeltetik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cs="Arial"/>
        </w:rPr>
      </w:pPr>
      <w:r>
        <w:rPr>
          <w:rFonts w:cs="Arial"/>
        </w:rPr>
        <w:t>Ajándékozó vállalja, hogy személyesen vagy általa felkért képviselője révén részt vesz a kiállításhoz kapcsolódó művész-közönségtalálkozón, ott a Megajándékozott meghívására térítésmentesen előadást tart.</w:t>
      </w:r>
    </w:p>
    <w:p>
      <w:pPr>
        <w:pStyle w:val="Normal"/>
        <w:autoSpaceDE w:val="false"/>
        <w:ind w:hanging="57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/>
      </w:pPr>
      <w:r>
        <w:rPr>
          <w:rFonts w:cs="Arial"/>
        </w:rPr>
        <w:t>A Felek megállapodnak abban, hogy az Ajándékozó, vagy megbízottja is jogosult előadás, performansz, beszélgetés szervezésére, amelyhez a helyszínt a Megajándékozott térítésmentesen biztosítj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/>
      </w:pPr>
      <w:r>
        <w:rPr>
          <w:rFonts w:cs="Arial"/>
        </w:rPr>
        <w:t>A Felek megállapodnak abban, hogy az Ajándékozó a későbbiekben további műtárgyak ajándékozásával bővítheti a mellékletben felsorolt alkotások listáját.</w:t>
      </w:r>
    </w:p>
    <w:p>
      <w:pPr>
        <w:pStyle w:val="Normal"/>
        <w:autoSpaceDE w:val="false"/>
        <w:ind w:hanging="57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/>
      </w:pPr>
      <w:r>
        <w:rPr>
          <w:rFonts w:cs="Arial"/>
        </w:rPr>
        <w:t xml:space="preserve">A Felek rögzítik, hogy a Megajándékozott tulajdonszerzése </w:t>
      </w:r>
      <w:r>
        <w:rPr>
          <w:rFonts w:cs="Arial"/>
          <w:bCs/>
          <w:color w:val="222222"/>
        </w:rPr>
        <w:t>az illetékekről</w:t>
      </w:r>
      <w:r>
        <w:rPr>
          <w:rFonts w:cs="Arial"/>
          <w:color w:val="222222"/>
        </w:rPr>
        <w:t xml:space="preserve"> szóló </w:t>
      </w:r>
      <w:r>
        <w:rPr>
          <w:rFonts w:cs="Arial"/>
          <w:bCs/>
          <w:color w:val="222222"/>
        </w:rPr>
        <w:t>1990. évi XCIII. törvény</w:t>
      </w:r>
      <w:r>
        <w:rPr>
          <w:rFonts w:cs="Arial"/>
        </w:rPr>
        <w:t xml:space="preserve"> 5. § (1) bekezdés c) pontja alapján személyes illetékmentes. A Megajándékozott kötelezettséget vállal arra, hogy a Nemzeti Adó- és Vámhivatal Vas Megyei Adóigazgatósága Illeték Osztálya felé</w:t>
      </w:r>
      <w:r>
        <w:rPr>
          <w:rFonts w:cs="Arial"/>
          <w:i/>
          <w:iCs/>
        </w:rPr>
        <w:t>,</w:t>
      </w:r>
      <w:r>
        <w:rPr>
          <w:rFonts w:cs="Arial"/>
        </w:rPr>
        <w:t xml:space="preserve"> továbbá az Emberi Erőforrások Minisztériuma felé történő bejelentési kötelezettségének eleget tesz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/>
      </w:pPr>
      <w:r>
        <w:rPr>
          <w:rFonts w:cs="Arial"/>
        </w:rPr>
        <w:t>A Felek megállapodnak abban, hogy jelen megállapodás aláírás napjával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  <w:bookmarkStart w:id="0" w:name="pr2"/>
      <w:bookmarkStart w:id="1" w:name="pr1"/>
      <w:bookmarkStart w:id="2" w:name="pr2"/>
      <w:bookmarkStart w:id="3" w:name="pr1"/>
      <w:bookmarkEnd w:id="2"/>
      <w:bookmarkEnd w:id="3"/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Jelen megállapodásban nem szabályozott kérdésekben a Ptk. ajándékozásra vonatkozó szabályai az irányadóak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Felek, illetve képviselőik a jelen megállapodást, mint akaratukkal mindenben megegyezőt, jóváhagyólag és saját kezűleg írták alá.</w:t>
      </w:r>
    </w:p>
    <w:p>
      <w:pPr>
        <w:pStyle w:val="Normal"/>
        <w:autoSpaceDE w:val="false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Szombathely, 2018. …………………. „     ”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6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chrammel Imre</w:t>
            </w:r>
            <w:r>
              <w:rPr>
                <w:rFonts w:cs="Arial"/>
              </w:rPr>
              <w:t xml:space="preserve"> keramikusművész</w:t>
            </w:r>
            <w:r>
              <w:rPr>
                <w:rFonts w:cs="Arial"/>
                <w:b/>
              </w:rPr>
              <w:t xml:space="preserve"> Ajándékoz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. Puskás Tivada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lgármeste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ajándékozot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rammel Zoltán Péte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hatalmazot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left="3540" w:hanging="35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Műtárgylista melléklet: </w:t>
      </w:r>
    </w:p>
    <w:p>
      <w:pPr>
        <w:pStyle w:val="Normal"/>
        <w:rPr>
          <w:rFonts w:cs="Arial"/>
        </w:rPr>
      </w:pPr>
      <w:r>
        <w:rPr>
          <w:rFonts w:cs="Arial"/>
        </w:rPr>
        <w:t>Schrammel Imr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urcsa álom, 2004-200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agyag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5x26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Realitás I., 2004-200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agyag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5x26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alitás II., 2004-200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agyag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5x26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ulandóság, 2004-200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agyag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5x26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któber, 2004-200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agyag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5x26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árom alakor relief, 1994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agyag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4x24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ragédia, 2002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 xml:space="preserve">Sómázas kerámia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65x28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dalék III., 1985-8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agyag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8x29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Üledék, 1985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agyag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51x3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lálkozá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Porcelá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5x29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szapkatasztrófa, 2012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53x32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sendélet (három gyümölcsös), 2007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7x29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praforgók, 2007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3x28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ariatida vázlat (Nemzeti Színház vázlata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Bronz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50x29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3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ngerfenék, 2017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1x46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rescendo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5x49x1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selló (Nagybátyja kutyája, tacskó), 1954-55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Bronz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3x35x13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3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aszt, 2012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7x20x1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illér átlőve, 2011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Porcelá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2x12x13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Áthatolá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Porcelá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6x13x11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atszögű pillér, 1985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Porcelá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5x19x18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iskocka átlőv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Porcelá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5x5x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gy samott hasáb (Ravenna díjas), 1984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8x26x16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rcelán hasáb ütésse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Porcelá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6x16x10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ztélé, 2012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4x12x8,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iskacsa, 1956 körü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Bronz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7x8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8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mpeji lány, 2008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2,5x42x19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ettős Kőrös, 2013 (nem készült róla fotó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5x80x19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3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Győzelem, 200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agyag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3x13x19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erengő, 1987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6x20x24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cka belövéssel, 1979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Porcelá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8x14x14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Átlőtt hasáb betűkkel, 1978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9x5,5x6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8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ormáció, 1978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9x16x9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Árvíz után, 1984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5x69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suka, 198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9x39x31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madár árnyéka, 201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Hamu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0x33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gy madár emlékére, 201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Hamu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8x3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rrakotta oszlop átlőv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3x16x12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kszli, 1965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Bronz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6x22,5x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7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amottos oszlop belövése, 2011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5x14x14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árom torzó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8x20x11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ét madár (nem készült róla fotó, adatok hiányoznak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ecsült érték: 3.000.000.- F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eresztelő Szent János fém tálo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6x30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lief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0x27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dalék két nőalakka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6x27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óri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2x32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uttogá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2x25x42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Ülő torzó, 1987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1,5x14x14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ál négy gyümölccse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Terrakott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3x33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dalék csukával, 198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56x37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omantika, 2013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1x25x22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arátnők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6x30x26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Ölelés II., 2012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6x20x17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vasz, 201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0x25x20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evesség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2x42x20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allomás, 200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Vörös 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1,5x22x1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árom grác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1x16x11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zexrabszolgák, 201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7x25x21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Áldozat, 201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3x60x1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uporgó, 1997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9x15x11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érfi torzó, 198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51x13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ány torzó, 198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50x17x7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Építmény, 1984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6x17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gyensúl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9x12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 xml:space="preserve">Értéke: 1.500.000.- Ft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Összetartozás, 200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5x14x10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érfi torzó, 198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51x13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mpeji menekülők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Vörös 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9x85x33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4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ét lány, 1995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0x38x1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zeretők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18x44x25 cm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jándék Gyurinak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Bronz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6x24x10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iadal, 2008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2x30x20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abság, 2008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61x16x4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is Kariatida II., 1984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0,5x3x3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8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rie-Christin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Bronz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2x2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4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ohócok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Vörös 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3x16x1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Gabi betegen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Terrakott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8x19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zent Péter ha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2x52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dalék Szent Péter halla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9x49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dalék szarkáva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0x50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karvaly halála, 2017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4x39x23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almaz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3x47x24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Üledék nőalakkal, 198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0x4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zent Antal megkísértése, 2011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7x30x30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arjú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Átmérő: 62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3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Ülő lán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agyag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5x75x5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3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ővérek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agyag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63x20x14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balassagyarmati relief vázlata, 1986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Beto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8x128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Állatfej, 1965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4x42x27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8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Öreg fej, 1965 körü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0x34x2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8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uhatag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amottos kőcserép</w:t>
        <w:tab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3x80x3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4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idérces álom, 2013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0x24x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Gorilla II., 2012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8x57x29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3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Árvíz után (macska), 2012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7x70x4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3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zabadságvágy, 2013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8x30x11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eraklész, 2012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9,5x23x14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arosszékben, 2007 (nem készült róla fotó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Terrakott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51x26x2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llentámadás (Duplalövött hasáb), 2012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9x21x1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gda néni, 2001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Bronz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3x21x17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gymama (Schrammel Imre anyósa), 1987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Bronz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4x20x18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ik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Sómázas kerám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6,5x39x12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özeledés, 2005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Terrakott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9x33x20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inotaurusz és nő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Vörös kőcserép</w:t>
      </w:r>
    </w:p>
    <w:p>
      <w:pPr>
        <w:pStyle w:val="Normal"/>
        <w:ind w:left="360" w:hanging="0"/>
        <w:rPr>
          <w:rFonts w:cs="Arial"/>
          <w:i/>
          <w:i/>
          <w:u w:val="single"/>
        </w:rPr>
      </w:pPr>
      <w:r>
        <w:rPr>
          <w:rFonts w:cs="Arial"/>
        </w:rPr>
        <w:tab/>
        <w:tab/>
        <w:t>nincs ada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mpeji kuporgó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9x17x16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ártír (Előember koponya), 1982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21x23x17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zent Johanna – Jeanne d’Arc (Tóth Ilona emlékére), 2002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50x55x6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ölgykoszorú, 2007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Terrakott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4x33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1956, 1985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Porcelán, r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37x19x23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óri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Bronz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0x43x25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4.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Árvíz után, 1984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45x39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áviá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18x13x7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1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</w:rPr>
        <w:t>111.</w:t>
      </w:r>
      <w:r>
        <w:rPr>
          <w:rFonts w:cs="Arial"/>
        </w:rPr>
        <w:t xml:space="preserve"> </w:t>
        <w:tab/>
        <w:t>Marzias (nem készült róla fotó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Kőcseré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78x15x13 c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>Értéke: 2.500.000.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jes érték: 215.700.000,- Ft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0:00Z</dcterms:created>
  <dc:creator>Polgár Katalin</dc:creator>
  <dc:description/>
  <cp:keywords/>
  <dc:language>en-US</dc:language>
  <cp:lastModifiedBy>Polgár Katalin</cp:lastModifiedBy>
  <cp:lastPrinted>2018-08-31T08:54:00Z</cp:lastPrinted>
  <dcterms:modified xsi:type="dcterms:W3CDTF">2018-09-04T09:15:00Z</dcterms:modified>
  <cp:revision>38</cp:revision>
  <dc:subject/>
  <dc:title>AJÁNDÉKOZÁSI SZERZŐDÉS</dc:title>
</cp:coreProperties>
</file>