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8. szeptember 13-i ülésér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jándékozási szerződés megkötésére a Schrammel-gyűjtemény vonatkozásában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523466165"/>
      <w:r>
        <w:rPr>
          <w:rFonts w:cs="Arial" w:ascii="Arial" w:hAnsi="Arial"/>
        </w:rPr>
        <w:t>Szombathely Megyei Jogú Város Közgyűlése 2014 februárjában tárgyalta a Schrammel Imre Kossuth-díjas keramikusművész által felajánlott gyűjtemény ajándékozás formájában történő elfogadásáról szóló előterjesztést. A Közgyűlés a 46/2014.(II.27.) Kgy. sz. határozatával kinyilvánította a gyűjtemény elfogadását, valamint felkérte a jegyzőt a gyűjtemény átvételére vonatkozó megállapodás tervezet előkészítésére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1" w:name="_Hlk523466200"/>
      <w:bookmarkEnd w:id="1"/>
      <w:r>
        <w:rPr>
          <w:rFonts w:cs="Arial" w:ascii="Arial" w:hAnsi="Arial"/>
        </w:rPr>
        <w:t>A Közgyűlés a 40/2016.(II.25.) Kgy. sz. határozatával döntött Schrammel Imre életművének méltó elhelyezéséről. 2017. november 13. napján aláírásra került a Magyar Nemzeti Vagyonkezelő Zrt. és Szombathely Megyei Jogú Város Önkormányzata között létrejött vagyonkezelési szerződés, amelynek értelmében a szombathelyi 6357 helyrajzi számú ingatlanon álló, 836 négyzetméteres ún. Éva-malom épületében valósul meg a Schrammel-gyűjtemény bemu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23466200"/>
      <w:bookmarkStart w:id="3" w:name="_Hlk523466200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</w:t>
      </w:r>
      <w:bookmarkStart w:id="4" w:name="_Hlk523466659"/>
      <w:r>
        <w:rPr>
          <w:rFonts w:cs="Arial" w:ascii="Arial" w:hAnsi="Arial"/>
        </w:rPr>
        <w:t xml:space="preserve">a „Schrammel Imre életművének méltó helyen történő elhelyezése Szombathelyen” elnevezésű projekt - TOP-6.1.4-16-SH1-2017-00004 azonosítószámú pályázatból </w:t>
      </w:r>
      <w:bookmarkStart w:id="5" w:name="_Hlk523466752"/>
      <w:r>
        <w:rPr>
          <w:rFonts w:cs="Arial" w:ascii="Arial" w:hAnsi="Arial"/>
        </w:rPr>
        <w:t xml:space="preserve">280.000.000,- forint összegben </w:t>
      </w:r>
      <w:bookmarkEnd w:id="5"/>
      <w:r>
        <w:rPr>
          <w:rFonts w:cs="Arial" w:ascii="Arial" w:hAnsi="Arial"/>
        </w:rPr>
        <w:t xml:space="preserve">valósul meg. </w:t>
      </w:r>
      <w:bookmarkEnd w:id="4"/>
      <w:r>
        <w:rPr>
          <w:rFonts w:cs="Arial" w:ascii="Arial" w:hAnsi="Arial"/>
        </w:rPr>
        <w:t xml:space="preserve">A projekt támogatásáról szóló szerződést 2018. július 13-án írta alá a Magyar Államkincstár és Önkormányzatunk. </w:t>
      </w:r>
      <w:bookmarkStart w:id="6" w:name="_Hlk523466782"/>
      <w:r>
        <w:rPr>
          <w:rFonts w:cs="Arial" w:ascii="Arial" w:hAnsi="Arial"/>
        </w:rPr>
        <w:t xml:space="preserve">A gyűjtemény elhelyezésére és a kiállítás megnyitására - figyelembe véve a fenti pályázatban tervezett megvalósulási időpontot, továbbá a kiállítási tárgyak installációjához szükséges időtartamot - legkorábban a használatba vételt követő 60 napon belül kerülhet s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jándékozási megállapodás (amelynek elválaszthatatlan részét képezi a 111 db alkotás leírását tartalmazó műtárgylista) aláírásának napjával a megajándékozott Szombathely Megyei Jogú Város Önkormányzata a műalkotásokra tulajdonjogot szer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 kezelője az Önkormányzat fenntartásában működő Savaria Megyei Hatókörű Városi Múzeum (a továbbiakban: Múzeum). A kiállítás megnyitását követően a „Schrammel-gyűjtemény” a Múzeum tagintézményeként fog 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 az esetre, ha az Ajándékozó a birtokba adást megelőzően elhalálozik, a gyűjtemény birtokba adójaként a szerződésben meghatalmazott 3. személy jár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Polgári Törvénykönyvről szóló 2013. évi V. törvény (a továbbiakban: Ptk.) 7:80-7:82. §-ai alapján a kötelesrész alapjához tartozik az örökhagyó által a halálát megelőző tíz évben, élők között bárkinek juttatott ingyenes adományok juttatáskori tiszta értéke. Kötelesrész címén a kötelesrészre jogosultat annak harmada illeti meg, ami neki - a kötelesrész alapja szerint számítva - mint törvényes örökösnek jutna. A Ptk. 7:75. §-a alapján kötelesrész illeti meg az örökhagyó leszármazóját, házastársát és szülőjét, ha az öröklés megnyílásakor az örökhagyó törvényes örököse vagy végintézkedés hiányában az lenne. A művésszel egyeztetett tartalmú ajándékozási szerződés erre a kérdéskörre nem tér ki, de éppen ezért tartjuk szükségesnek hangsúlyozni a szerződésben, hogy a Magyar Állam a Modern Városok Programja keretében már eddig is milyen nagymértékben áldozott forrást a kiállítóhely és az alkotások egyben tartása érdekében, és a tagintézmény működése Önkormányzatunk részéről is költségvetési forrásokat fog igény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ozási megállapodás az előterjesztés mellékletét képezi. A Megállapodás részét képező műtárgylistát művész úr a Múzeummal közösen, egymással egyetértésben állította össze.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cs="Arial" w:ascii="Arial" w:hAnsi="Arial"/>
        </w:rPr>
        <w:t>Az ajándékozással összefüggésben tájékoztatom a Tisztelt Közgyűlést, hogy az  illetékekről szóló 1990. évi XCIII. törvény 5. § (1) bekezdés c) pontja alapján az Önkormányzat személyes illeték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 mellékletét képező ajándékozási szerződés tervezetet megtárgyalni, és elfogad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szept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IX.13.) Kgy. számú határozat</w:t>
      </w:r>
    </w:p>
    <w:p>
      <w:pPr>
        <w:pStyle w:val="Normal"/>
        <w:tabs>
          <w:tab w:val="clear" w:pos="709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Cs/>
        </w:rPr>
        <w:t>Szombathely Megyei Jogú Város Közgyűlése a „</w:t>
      </w:r>
      <w:r>
        <w:rPr>
          <w:rFonts w:eastAsia="Calibri" w:cs="Arial" w:ascii="Arial" w:hAnsi="Arial"/>
          <w:color w:val="000000"/>
          <w:lang w:eastAsia="en-US"/>
        </w:rPr>
        <w:t>Javaslat ajándékozási szerződés megkötésére a Schrammel-gyűjtemény vonatkozásában</w:t>
      </w:r>
      <w:r>
        <w:rPr>
          <w:rFonts w:cs="Arial" w:ascii="Arial" w:hAnsi="Arial"/>
          <w:bCs/>
        </w:rPr>
        <w:t>” című előterjesztést megtárgyalta, és hozzájárul ahhoz, hogy az Önkormányzat az előterjesztés mellékletét képező ajándékozási megállapodást megkösse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felhatalmazza a polgármestert az ajándékozási megállapodás melléklet szerinti tartalommal történő aláírásár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polgármestert, hogy a szerződés aláírását követően a gyűjtemény elhelyezésével kapcsolatos további szükséges intézkedéseket tegye meg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1506" w:leader="none"/>
        </w:tabs>
        <w:ind w:left="1416" w:hanging="12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9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,</w:t>
      </w:r>
    </w:p>
    <w:p>
      <w:pPr>
        <w:pStyle w:val="Normal"/>
        <w:tabs>
          <w:tab w:val="clear" w:pos="709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Csapláros Andrea, a Savaria Megyei Hatókörű Városi Múzeum igazgató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8. október 15. napjáig (2. pont vonatkozásában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folyamatos (3. pont vonatkozásában)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3:00Z</dcterms:created>
  <dc:creator>Fekete Sándor admin</dc:creator>
  <dc:description/>
  <cp:keywords/>
  <dc:language>en-US</dc:language>
  <cp:lastModifiedBy>Polgár Katalin</cp:lastModifiedBy>
  <cp:lastPrinted>2018-09-05T15:11:00Z</cp:lastPrinted>
  <dcterms:modified xsi:type="dcterms:W3CDTF">2018-09-05T13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