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8. szeptember 13-i ülésére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Javaslat a Szent Márton kártyarendszerrel kapcsolatos döntések meghozatalár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45/2018. (VI.25.) Kgy. számú határozatával fogadta el a Szent Márton kártya 2019. január 1. napjától pilot rendszerben megvalósuló alkalmaz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óban forgó határozatában felkért, hogy az új típusú kártyarendszer bevezetése érdekében a szükséges intézkedéseket tegyem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z új kártyarendszer használatához regisztráció szükséges, ezért a határozatnak megfelelően 2018. augusztus közepétől a szombathelyiek és a Szombathelyen felsőoktatási intézményben nappali tagozaton tanulmányokat folytató hallgatók számára a regisztrációs lehetőség biztosított a város Fő terén lévő pavilonban, a Polgármesteri Hivatal ügyfélszolgálatán, valamint a Tourinform irodában, továbbá a szentmartonkartya.hu weboldalon kereszt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számú határozatban a Közgyűlés felkért, hogy az új típusú Szent Márton kártya kiállítására, felhasználására vonatkozó szabályozás kerüljön kidolgozásra, és azt terjesszem a Közgyűlés elé, továbbá vizsgáljam meg a Vas Megyei Kereskedelmi és Iparkamara elnöke által megfogalmazott javaslatok megvalósításának lehetőségét. A Kamara Elnökségének álláspontja szerint minőségi ugrást jelentene az egyéni vállalkozások, gazdasági társaságok felé a Szent Márton kártya hatókörének, illetve kedvezményeinek kiterjesztése, amely jelentősen erősítené az itt dolgozók városi kötődés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a 2019. január 1. napjától érvényes új típusú Szent Márton kártya kiállítására, felhasználására vonatkozóan az alábbi javaslatot tesz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ára jogosultak köre: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vagy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n tanulmányokat folytató természetes személyek, továbbá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székhellyel vagy telephellyel, valamint a Vas Megyei Kereskedelmi és Iparkamaránál tagsággal rendelkező egyéni vállalkozások, gazdasági társaság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igénylésének módja: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észetes személy papír alapon vagy a szentmartonkartya.hu weboldalon keresztül elektronikus úton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gyéni vállalkozás, gazdasági társaság a szentmartonkartya.hu weboldalon keresztül elektronikus úton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regisztrációs lap kitöltésével igényelhetik a kárt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gisztrációhoz csatolandó dokumentumok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lakcímkártya másolat,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felsősoktatási intézményben nappali tagozatos hallgató esetében hallgató jogviszony igazolás szük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biztosításának rendje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ermészetes személy esetében: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mel és okoskészülékkel rendelkezők e-mailen keresztül kapják meg a Szent Márton kártyát, saját QR kódjukat, felhasználónevüket és a PIN kódot. Amennyiben plasztikkártyát igényelnek, külön kérelemre biztosítható, amely első esetben ingyenes, ezt követően 1000,- Ft/db;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mel igen, okoskészülékkel nem rendelkezők: e-mailen keresztül megkapják a Szent Márton kártyát, saját QR kódjukat, a felhasználónevet és a PIN kódot, a plasztikkártya postai úton keresztül kerül kézbesítésre, amely első esetben ingyenes, ezt követően 1.000,- Ft/db;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mel, okoskészülékkel nem rendelkezők: a plasztikkártya postai úton kerül kézbesítésre, amely első esetben ingyenes, ezt követően 1.000,- Ft/db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-mailen kapott felhasználónévvel és PIN kóddal a kártyatulajdonosok személyre szabhatják saját Szent Márton kártya oldalukat, amelyen keresztül nyomon követhetik kártyahasználatukat, az igénybevett kedvezményeket, illetve értékelhetik a szolgáltatások, továbbá a város számára biztosítható lesz a közérdekű információk gyors és hatékony formában történő eljuttatása a városlakók rész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gyéni vállalkozás, gazdasági társaság esetébe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szentmartonkartya.hu weboldalon keresztül kérelmezhető, amelyben vállalja a bruttó 2.000,- Ft/plasztikkártya ellenértékének megfelelő összeg megfizetését. Ezt követően megállapodás megkötésére kerül sor az Önkormányzattal. A megállapodás aláírása és a támogatás megfizetését követő 30 napon belül a megfelelő számú plasztikkártyákat megküldi az Önkormányzat a kérelmező vállalkozás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érvényességi ideje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a kártya érvényessége: határozatlan idejű, de legfeljebb a jogosultsági feltételek fennállása idejére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s hallgató esetében: a hallgatói jogviszony igazolásban megjelölt tanulmányai várható befejezéséig,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i vállalkozás, gazdasági társaság esetében: egy év, amely a következő évi támogatás megfizetése ellenében további egy évvel hosszabbítható, A vállalkozások a megállapodás időtartama alatt további kártyát is igényelhetnek a megfelelő ellenérték megfizetése esetén. A kártya biztosításának feltételeit a vállalkozás saját maga szabályo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használatának feltételei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az elfogadóhelyeken személyi igazolvány, útlevél, érvényes diákigazolvány vagy vezetői engedély felmutatás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s hallgató esetében az elfogadóhelyeken érvényes diákigazolvány felmutatása szükséges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azon elfogadóhelynél a Szent Márton kártya 24 órán belül egyszer használható f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ultsági feltételek ellenőrzés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z Önkormányzat megkeresésére a kártyatulajdonos köteles igazolni, hogy a jogosultsági feltételek továbbra is fennállnak. Amennyiben a kártyatulajdonos nem tesz eleget e kötelezettségének, az Önkormányzat jogosultságát megszün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- és középvállalkozás, a civil szervezet, a közalapítvány, az egyház az Önkormányzatnál történő jelentkezést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követően elfogadóhelyként csatlakozhat a kártya rendszeréhez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ártyával igénybe vehető kedvezmények körét és mértékét az előterjesztés 1. sz. melléklete tartalmazza, más kedvezménnyel a kártyával nyújtott kedvezményt össze kell von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ártyával rendelkező személy születésnapján, a szökőévben született részére a köztes években február 28. napján, térítésmentesen biztosítja a kártya használatával az alábbi szervezeteknél fizetendő napi belépődíjat: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> Savaria Mozi,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> Műjégpálya,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</w:rPr>
        <w:t> Tófürdő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d)</w:t>
      </w:r>
      <w:r>
        <w:rPr>
          <w:rFonts w:cs="Arial" w:ascii="Arial" w:hAnsi="Arial"/>
        </w:rPr>
        <w:t> Kalandváros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e)</w:t>
      </w:r>
      <w:r>
        <w:rPr>
          <w:rFonts w:cs="Arial" w:ascii="Arial" w:hAnsi="Arial"/>
        </w:rPr>
        <w:t> „Gastro-B” Kft - Csónakkölcsönző,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f)</w:t>
      </w:r>
      <w:r>
        <w:rPr>
          <w:rFonts w:cs="Arial" w:ascii="Arial" w:hAnsi="Arial"/>
        </w:rPr>
        <w:t> Mesebolt Bábszínház</w:t>
      </w:r>
    </w:p>
    <w:p>
      <w:pPr>
        <w:pStyle w:val="Normal"/>
        <w:spacing w:lineRule="atLeast" w:line="405"/>
        <w:ind w:left="720" w:hanging="0"/>
        <w:jc w:val="both"/>
        <w:rPr/>
      </w:pPr>
      <w:r>
        <w:rPr>
          <w:rFonts w:cs="Arial" w:ascii="Arial" w:hAnsi="Arial"/>
          <w:i/>
          <w:iCs/>
        </w:rPr>
        <w:t>g)</w:t>
      </w:r>
      <w:r>
        <w:rPr>
          <w:rFonts w:cs="Arial" w:ascii="Arial" w:hAnsi="Arial"/>
        </w:rPr>
        <w:t> Savaria Megyei Hatókörű Városi Múzeu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Kereskedelmi és Iparkamara Elnöksége a Szent Márton kártyarendszer egyéni vállalkozásokra, gazdasági társaságokra történő kiterjesztését támogatja, a tervezette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javasolt szabályozás bevezetésével szükséges a Szent Márton kártyáról szóló 15/2014. (IV.24.) önkormányzati rendelet 2019. január 1. napjával történő hatályon kívül helyezése.</w:t>
      </w:r>
    </w:p>
    <w:p>
      <w:pPr>
        <w:pStyle w:val="Normal"/>
        <w:tabs>
          <w:tab w:val="clear" w:pos="709"/>
          <w:tab w:val="left" w:pos="4228" w:leader="none"/>
        </w:tabs>
        <w:jc w:val="both"/>
        <w:rPr/>
      </w:pPr>
      <w:r>
        <w:rPr>
          <w:rFonts w:cs="Arial" w:ascii="Arial" w:hAnsi="Arial"/>
        </w:rPr>
        <w:t xml:space="preserve">A rendelet-tervezet az előterjesztés 2. számú, a hatásvizsgálati lap a 3. számú, az indokolás a 4. számú mellékletét képezi.   </w:t>
      </w:r>
    </w:p>
    <w:p>
      <w:pPr>
        <w:pStyle w:val="Normal"/>
        <w:tabs>
          <w:tab w:val="clear" w:pos="709"/>
          <w:tab w:val="left" w:pos="4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határozati javaslatot elfogad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8. szeptember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8. (IX.13.) Kgy. számú határozat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zombathely Megyei Jogú Város Közgyűlése a „Javaslat a Szent Márton kártyarendszerrel kapcsolatos döntések meghozatalára” című napirendet megtárgyalta, és a Szent Márton kártyarendszer szabályozását 2019. január 1. napjától az alábbiak szerint elfogadj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ára jogosultak köre: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vagy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n tanulmányokat folytató természetes személyek, továbbá</w:t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székhellyel vagy telephellyel, valamint a Vas Megyei Kereskedelmi és Iparkamaránál tagsággal rendelkező egyéni vállalkozások, gazdasági társaság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igénylésének módja: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észetes személy papír alapon vagy a szentmartonkartya.hu weboldalon keresztül elektronikus úton </w:t>
      </w:r>
    </w:p>
    <w:p>
      <w:pPr>
        <w:pStyle w:val="Listaszerbekezds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ni vállalkozás, gazdasági társaság a szentmartonkartya.hu weboldalon keresztül elektronikus úton </w:t>
      </w:r>
    </w:p>
    <w:p>
      <w:pPr>
        <w:pStyle w:val="Normal"/>
        <w:ind w:left="731" w:firstLine="349"/>
        <w:jc w:val="both"/>
        <w:rPr/>
      </w:pPr>
      <w:r>
        <w:rPr>
          <w:rFonts w:cs="Arial" w:ascii="Arial" w:hAnsi="Arial"/>
        </w:rPr>
        <w:t>regisztrációs lap kitöltésével igényelhetik a kárt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gisztrációhoz csatolandó dokumentumok:</w:t>
      </w:r>
    </w:p>
    <w:p>
      <w:pPr>
        <w:pStyle w:val="Listaszerbekezds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lakcímkártya másolat,</w:t>
      </w:r>
    </w:p>
    <w:p>
      <w:pPr>
        <w:pStyle w:val="Listaszerbekezds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zombathelyi felsősoktatási intézményben nappali tagozatos hallgató esetében hallgató jogviszony igazolás szükség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biztosításának rendje:</w:t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ermészetes személy esetében: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-mail címmel és okoskészülékkel rendelkezők e-mailen keresztül kapják meg a Szent Márton kártyát, saját QR kódjukat, felhasználónevüket és a PIN kódot. Amennyiben plasztikkártyát igényelnek, külön kérelemre biztosítható, amely első esetben ingyenes, ezt követően 1000,- Ft/db;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mel igen, okoskészülékkel nem rendelkezők: e-mailen keresztül megkapják a Szent Márton kártyát, saját QR kódjukat, a felhasználónevet és a PIN kódot, a plasztikkártya postai úton keresztül kerül kézbesítésre, amely első esetben ingyenes, ezt követően 1.000,- Ft/db;</w:t>
      </w:r>
    </w:p>
    <w:p>
      <w:pPr>
        <w:pStyle w:val="Listaszerbekezds"/>
        <w:numPr>
          <w:ilvl w:val="2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-mail címmel, okoskészülékkel nem rendelkezők: a plasztikkártya postai úton kerül kézbesítésre, amely első esetben ingyenes, ezt követően 1.000,- Ft/db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18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-mailen kapott felhasználónévvel és PIN kóddal a kártyatulajdonosok személyre szabhatják saját Szent Márton kártya oldalukat, amelyen keresztül nyomon követhetik kártyahasználatukat, az igénybevett kedvezményeket, illetve értékelhetik a szolgáltatások, továbbá a város számára biztosítható lesz a közérdekű információk gyors és hatékony formában történő eljuttatása a városlakók részér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egyéni vállalkozás, gazdasági társaság esetébe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 szentmartonkartya.hu weboldalon keresztül kérelmezhető, amelyben vállalja a bruttó 2.000,- Ft/plasztikkártya ellenértékének megfelelő összeg megfizetését. Ezt követően megállapodás megkötésére kerül sor az Önkormányzattal. A megállapodás aláírása és a támogatás megfizetését követő 30 napon belül a megfelelő számú plasztikkártyákat megküldi az Önkormányzat a kérelmező vállalkozás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érvényességi ideje:</w:t>
      </w:r>
    </w:p>
    <w:p>
      <w:pPr>
        <w:pStyle w:val="Listaszerbekezds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a kártya érvényessége: határozatlan idejű, de legfeljebb a jogosultsági feltételek fennállása idejére,</w:t>
      </w:r>
    </w:p>
    <w:p>
      <w:pPr>
        <w:pStyle w:val="Listaszerbekezds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s hallgató esetében: a hallgatói jogviszony igazolásban megjelölt tanulmányai várható befejezéséig,</w:t>
      </w:r>
    </w:p>
    <w:p>
      <w:pPr>
        <w:pStyle w:val="Listaszerbekezds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i vállalkozás, gazdasági társaság esetében: egy év, amely a következő évi támogatás megfizetése ellenében további egy évvel hosszabbítható, A vállalkozások a megállapodás időtartama alatt további kártyát is igényelhetnek a megfelelő ellenérték megfizetése esetén. A kártya biztosításának feltételeit a vállalkozás saját maga szabályo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 Márton kártya használatának feltételei: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lakóhellyel rendelkező esetében az elfogadóhelyeken személyi igazolvány, útlevél, érvényes diákigazolvány vagy vezetői engedély felmutatása,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felsőoktatási intézményben nappali tagozatos hallgató esetében az elfogadóhelyeken érvényes diákigazolvány felmutatása szükséges,</w:t>
      </w:r>
    </w:p>
    <w:p>
      <w:pPr>
        <w:pStyle w:val="Listaszerbekezds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azon elfogadóhelynél a Szent Márton kártya 24 órán belül egyszer használható f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ultsági feltételek ellenőrzése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megkeresésére a kártyatulajdonos köteles igazolni, hogy a jogosultsági feltételek továbbra is fennállnak. Amennyiben a kártyatulajdonos nem tesz eleget e kötelezettségének, az Önkormányzat jogosultságát megszün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- és középvállalkozás, a civil szervezet, a közalapítvány, az egyház az Önkormányzatnál történő jelentkezést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követően elfogadóhelyként csatlakozhat a kártya rendszeréhez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kártyával igénybe vehető kedvezmények körét és mértékét az előterjesztés 1. sz. melléklete tartalmazza, más kedvezménnyel a kártyával nyújtott kedvezményt össze kell vonni;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ártyával rendelkező személy születésnapján, a szökőévben született részére a köztes években február 28. napján, térítésmentesen biztosítja a kártya használatával az alábbi szervezeteknél fizetendő napi belépődíjat: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a)</w:t>
      </w:r>
      <w:r>
        <w:rPr>
          <w:rFonts w:cs="Arial" w:ascii="Arial" w:hAnsi="Arial"/>
        </w:rPr>
        <w:t> Savaria Mozi,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b)</w:t>
      </w:r>
      <w:r>
        <w:rPr>
          <w:rFonts w:cs="Arial" w:ascii="Arial" w:hAnsi="Arial"/>
        </w:rPr>
        <w:t> Műjégpálya,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c)</w:t>
      </w:r>
      <w:r>
        <w:rPr>
          <w:rFonts w:cs="Arial" w:ascii="Arial" w:hAnsi="Arial"/>
        </w:rPr>
        <w:t> Tófürdő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d)</w:t>
      </w:r>
      <w:r>
        <w:rPr>
          <w:rFonts w:cs="Arial" w:ascii="Arial" w:hAnsi="Arial"/>
        </w:rPr>
        <w:t> Kalandváros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e)</w:t>
      </w:r>
      <w:r>
        <w:rPr>
          <w:rFonts w:cs="Arial" w:ascii="Arial" w:hAnsi="Arial"/>
        </w:rPr>
        <w:t> „Gastro-B” Kft - Csónakkölcsönző,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f)</w:t>
      </w:r>
      <w:r>
        <w:rPr>
          <w:rFonts w:cs="Arial" w:ascii="Arial" w:hAnsi="Arial"/>
        </w:rPr>
        <w:t> Mesebolt Bábszínház</w:t>
      </w:r>
    </w:p>
    <w:p>
      <w:pPr>
        <w:pStyle w:val="Normal"/>
        <w:spacing w:lineRule="atLeast" w:line="405"/>
        <w:ind w:left="720" w:firstLine="698"/>
        <w:jc w:val="both"/>
        <w:rPr/>
      </w:pPr>
      <w:r>
        <w:rPr>
          <w:rFonts w:cs="Arial" w:ascii="Arial" w:hAnsi="Arial"/>
          <w:i/>
          <w:iCs/>
        </w:rPr>
        <w:t>g)</w:t>
      </w:r>
      <w:r>
        <w:rPr>
          <w:rFonts w:cs="Arial" w:ascii="Arial" w:hAnsi="Arial"/>
        </w:rPr>
        <w:t> Savaria Megyei Hatókörű Városi Múzeum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A Közgyűlés felkéri a Polgármestert, hogy az új Szent Márton kártyarendszer 2019. január 1. napjától történő bevezetése érdekében a szükséges intézkedéseket tegye meg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Szent Márton kártyát igénylő egyéni vállalkozásokkal, gazdasági társaságokkal kötendő megállapodás jóváhagyására és aláírására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, hogy a Szent Márton kártyarendszer kedvezményeinek kiterjesztése érdekében keressen meg más településeket az e tárgyban történő együttműködés érdekében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spacing w:before="0" w:after="12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Károlyi Ákos jegyző 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Keringer Zsolt, az Informatikai, Minőségügyi és Gondnoksági Kabinet osztály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 /1. pont vonatkozásában/</w:t>
      </w:r>
    </w:p>
    <w:p>
      <w:pPr>
        <w:pStyle w:val="Normal"/>
        <w:ind w:left="707" w:firstLine="709"/>
        <w:rPr>
          <w:rFonts w:ascii="Arial" w:hAnsi="Arial" w:cs="Arial"/>
        </w:rPr>
      </w:pPr>
      <w:r>
        <w:rPr>
          <w:rFonts w:cs="Arial" w:ascii="Arial" w:hAnsi="Arial"/>
        </w:rPr>
        <w:t>2019. január 31. /2. és 4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9. december 31. /3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Jogi és Társadalmi Kapcsolatok Bizottsága</w:t>
    </w:r>
  </w:p>
  <w:p>
    <w:pPr>
      <w:pStyle w:val="Normal"/>
      <w:numPr>
        <w:ilvl w:val="0"/>
        <w:numId w:val="5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és 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0:00Z</dcterms:created>
  <dc:creator>Fekete Sándor admin</dc:creator>
  <dc:description/>
  <cp:keywords/>
  <dc:language>en-US</dc:language>
  <cp:lastModifiedBy>Mester Ágnes</cp:lastModifiedBy>
  <cp:lastPrinted>2018-09-05T11:04:00Z</cp:lastPrinted>
  <dcterms:modified xsi:type="dcterms:W3CDTF">2018-09-05T0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