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left" w:pos="3544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ombathely Megyei Jogú Város Közgyűlésének 2018. augusztus 23-ai ülésére</w:t>
      </w:r>
    </w:p>
    <w:p>
      <w:pPr>
        <w:pStyle w:val="Listaszerbekezds"/>
        <w:tabs>
          <w:tab w:val="clear" w:pos="708"/>
          <w:tab w:val="left" w:pos="6096" w:leader="none"/>
        </w:tabs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avaslat a helyi közösségi közlekedés központi költségvetés által biztosított támogatásának igénybevételére</w:t>
      </w:r>
    </w:p>
    <w:p>
      <w:pPr>
        <w:pStyle w:val="Listaszerbekezds"/>
        <w:ind w:left="144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gyarország 2018. évi központi költségvetéséről szóló 2017. évi C. törvény (a továbbiakban: költségvetési törvény) 3. mellékletének I. 5. pontja alapján a települési önkormányzatok 2018. évben is igényelhetnek költségvetési támogatást a helyi közösségi közlekedés támogatására. Az előirányzatból támogatást - Budapest Főváros Önkormányzata kivételével - az a települési önkormányzat igényelhet, amely a településen a tárgyév egészében helyi közforgalmú közlekedést lebonyolító gazdálkodó szervezetet, illetve költségvetési szervet tart fenn, a helyi közforgalmú közlekedés lebonyolítására az önkormányzati, állami és egyéb szolgáltatóval jogszabály alapján közszolgáltatási szerződést kötött, vagy egyéb a tevékenység gyakorlásának jogát koncessziós szerződésben időlegesen átengedte (a továbbiakban együtt: helyi közlekedé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ámogatást a települési önkormányzatok pályázati úton igényelhetik. A költségvetési törvény 3. mellékletének Kiegészítő szabályok 1. c) pontja alapján a közlekedésért felelős miniszter a helyi önkormányzatokért felelős miniszter és az államháztartásért felelős miniszter egyetértésével pályázatot írt ki. A Hivatalos Értesítőben, valamint a www.kormány.hu honlapon történő közzététel előtt a Magyar Államkincstár az általa üzemeltetett eAdat rendszeren 2018. július 26-án küldött értesítőt </w:t>
      </w:r>
      <w:r>
        <w:rPr>
          <w:rFonts w:cs="Arial" w:ascii="Arial" w:hAnsi="Arial"/>
          <w:bCs/>
          <w:iCs/>
        </w:rPr>
        <w:t>a települési önkormányzatok helyi közösségi közlekedésének támogatásáról</w:t>
      </w:r>
      <w:r>
        <w:rPr>
          <w:rFonts w:cs="Arial" w:ascii="Arial" w:hAnsi="Arial"/>
        </w:rPr>
        <w:t xml:space="preserve"> szóló hivatalos, részletes pályázati kiírásról. A vissza nem térítendő költségvetési támogatás folyósítása részletekben, időarányosan történik, felhasználásának határideje tárgyév december 31. A támogatás összege az önkormányzat által a tárgyévet megelőző évben a helyi közlekedés működtetésének, folyamatos üzemeltetésének és eszközfenntartási ráfordításainak finanszírozására fordított saját forrást (132.493,-eFt) legfeljebb 25 %-kal haladhatja meg. A költségvetési törvényben meghatározott éves támogatási keret a pályázati kiírásban meghatározott feltételeknek megfelelően benyújtott pályázati kérelmekben közölt adatok alapján a tárgyévet megelőző évben ténylegesen teljesített – környezetvédelmi szempontból súlyozott – személyszállítási teljesítmény arányában kerül felosztás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támogatás igényléséhez a pályázati adatlap benyújtása elektronikus úton szolgáltatónként kitöltött, a Magyar Államkincstár által üzemeltetett elektronikus rendszeren (Önkormányzati Előirányzat Gazdálkodási Modul) keresztül történik. A pályázati adatlapot és a további benyújtandó dokumentumokat a Magyar Államkincstárnak kell postai úton történő megküldéssel papír alapon benyújtani egy eredeti és egy hitelesített másolati példányban. A pályázatok szabályszerűségi, formai és tartalmi felülvizsgálatát, a szükséges hiánypótlást a Magyar Államkincstár Területi Igazgatósága az Ávr. 70. § (3) bekezdése és a 83. §-a alapján végz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elektronikus adatrögzítés határideje 2018. augusztus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papír alapú benyújtásának határideje 2018. augusztus 22. A határidők elmulasztása jogveszt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következtében tájékoztatom a Tisztelt Közgyűlést, hogy a pályázat a Közgyűlést megelőzően benyújtásra kerül. A támogatáshoz szükséges testületi döntés hiánypótlás keretében kerül benyújt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iánypótlás keretében benyújtott dokumentumok benyújtásának határideje 2018. szeptember 4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ályázathoz csatolni kell az önkormányzatnak határozatba foglalt nyilatkozatát arról, hogy: 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 helyi személyszállítási közszolgáltatást a tárgyév január 1-jétől december 31-éig folyamatosan fenntartja,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 helyi közlekedés működtetéséhez (folyamatos üzemeltetéséhez és eszközfenntartási ráfordításaihoz), valamint fejlesztéséhez a tárgyévet megelőző évre vonatkozóan a kérelem benyújtásáig szolgáltatónként milyen nettó összegű, saját forrásból származó, vissza nem térítendő önkormányzati támogatást számolt el,</w:t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ályázati eljárás útján vagy pályázati eljárás nélkül a közszolgáltatással közvetlenül megbízva kötötte-e meg a szolgáltatóval a közszolgáltatási szerződ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 helyi közlekedés működtetéséhez 2017. évre (a </w:t>
      </w:r>
      <w:r>
        <w:rPr>
          <w:rFonts w:cs="Arial" w:ascii="Arial" w:hAnsi="Arial"/>
          <w:bCs/>
        </w:rPr>
        <w:t xml:space="preserve">2017. I. félévi elszámolásaként) </w:t>
      </w:r>
      <w:r>
        <w:rPr>
          <w:rFonts w:cs="Arial" w:ascii="Arial" w:hAnsi="Arial"/>
        </w:rPr>
        <w:t>132.493,-eFt összegű saját forrást biztosított. A 2017. évi elnyert normatív támogatás összege 27.087,-eF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kat elfogadni szíveskedjen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augusztus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VIII. 23.) Kgy. számú határozat</w:t>
      </w:r>
    </w:p>
    <w:p>
      <w:pPr>
        <w:pStyle w:val="Normal"/>
        <w:ind w:left="2124" w:hanging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össégi közlekedés központi költségvetés által biztosított támogatás igénybevételére előterjesztett javaslatot megtárgyalta,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nyilatkozik, hogy az ÉNYKK Északnyugat-magyarországi Közlekedési Zrt.  2016. december 21-én megkötött „Közszolgáltatási Szerződés” alapján </w:t>
      </w:r>
      <w:r>
        <w:rPr>
          <w:rFonts w:cs="Arial" w:ascii="Arial" w:hAnsi="Arial"/>
          <w:lang w:eastAsia="ar-SA"/>
        </w:rPr>
        <w:t>a helyi személyszállítási közszolgáltatást a tárgyév január 1-jétől december 31-éig folyamatosan fenntart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nyilatkozik, hogy</w:t>
      </w:r>
      <w:r>
        <w:rPr>
          <w:rFonts w:cs="Arial" w:ascii="Arial" w:hAnsi="Arial"/>
          <w:lang w:eastAsia="ar-SA"/>
        </w:rPr>
        <w:t xml:space="preserve"> a helyi közlekedés működtetéséhez (folyamatos üzemeltetéséhez és eszközfenntartási ráfordításaihoz), valamint fejlesztéséhez a tárgyévet megelőző évre vonatkozóan a kérelem benyújtásáig </w:t>
      </w:r>
      <w:r>
        <w:rPr>
          <w:rFonts w:cs="Arial" w:ascii="Arial" w:hAnsi="Arial"/>
          <w:bCs/>
        </w:rPr>
        <w:t xml:space="preserve">2017. I. félévre </w:t>
      </w:r>
      <w:r>
        <w:rPr>
          <w:rFonts w:cs="Arial" w:ascii="Arial" w:hAnsi="Arial"/>
        </w:rPr>
        <w:t>132.493,-eFt</w:t>
      </w:r>
      <w:r>
        <w:rPr>
          <w:rFonts w:cs="Arial" w:ascii="Arial" w:hAnsi="Arial"/>
          <w:bCs/>
        </w:rPr>
        <w:t xml:space="preserve">, azaz százharminckettő-négyszázkilencvenkettőezer-ötszázkilencvenegy forint összegű </w:t>
      </w:r>
      <w:r>
        <w:rPr>
          <w:rFonts w:cs="Arial" w:ascii="Arial" w:hAnsi="Arial"/>
          <w:lang w:eastAsia="ar-SA"/>
        </w:rPr>
        <w:t>saját forrásból származó, vissza nem térítendő önkormányzati támogatással járult hozz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nyilatkozik, hogy a személyszállítási szolgáltatásról szóló 2012. évi XLI. tv. alapján 2016. évben lefolytatott nyilvános pályázati eljárása eredménytelenül zárult, így a törvény 24.§ (4) bekezdése a) pontjában kapott felhatalmazás alapján, Szombathely Megyei Jogú Város Önkormányzata közvetlenül bízta meg az ÉNYKK Északnyugat-magyarországi Közlekedési Központ Zrt.-t (9700 Szombathely, Körmendi út 92.) a közszolgáltatási feladat ellátásáv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-3. pont:</w:t>
        <w:tab/>
        <w:t>folyamatos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nt:</w:t>
        <w:tab/>
        <w:t>2018. szeptember 4.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4:00Z</dcterms:created>
  <dc:creator>Kusztor György</dc:creator>
  <dc:description/>
  <cp:keywords/>
  <dc:language>en-US</dc:language>
  <cp:lastModifiedBy>r re</cp:lastModifiedBy>
  <cp:lastPrinted>2018-08-15T11:44:00Z</cp:lastPrinted>
  <dcterms:modified xsi:type="dcterms:W3CDTF">2018-08-15T10:05:00Z</dcterms:modified>
  <cp:revision>9</cp:revision>
  <dc:subject/>
  <dc:title/>
</cp:coreProperties>
</file>