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ráczer György, a FALCO KC Kft. ügyvezetője 2007. szeptember 21-én kezességvállalási kéréssel fordult Dr. Nemény Andráshoz, a Pénzügyi és Gazdasági Bizottság elnök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velében leírta, hogy az általa vezetett sportszervezet 20.000.000.- Ft banki forgóeszközhitelt és 10.000.000.- Ft banki folyószámlahitelt szeretne f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telfelvétel első része azért szükséges, mivel a csapat megerősítése nem minden esetben a kalkulált módon történt, célkitűzéseik eléréséhez azonban nélkülözhetetlen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nki folyószámlahitellel pedig szeretnének egy biztonsági tartalékot képezni az előre nem tervezhető kiadások fede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y módon reális célként jelölhetik meg a következő bajnoki évadban a dobogós hely valamelyikének megszerzését, és általa a nemzetközi szereplés lehetőség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kérem, a Tisztelt Közgyűlést, hogy a FALCO KC Kft. hitelfelvételéhez a szükséges önkormányzati kezességvállalás megadásához hozzájárulni szíveskedjé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...../2007. (IX.27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/>
        <w:t>Szombathely Megyei Jogú Város Közgyűlése azzal a feltétellel járul hozzá a FALCO KC Szombathely Kft. 20.000.000 Ft összegű forgóeszközhitel, és 10.000.000 Ft</w:t>
      </w:r>
      <w:r>
        <w:rPr>
          <w:color w:val="FF0000"/>
        </w:rPr>
        <w:t xml:space="preserve"> </w:t>
      </w:r>
      <w:r>
        <w:rPr/>
        <w:t>összegű folyószámlahitel</w:t>
      </w:r>
      <w:r>
        <w:rPr>
          <w:color w:val="FF0000"/>
        </w:rPr>
        <w:t xml:space="preserve"> </w:t>
      </w:r>
      <w:r>
        <w:rPr/>
        <w:t>felvételéhez szükséges önkormányzati kezességvállalás megadásához, hogy annak időtartama egy évben korlátozásra kerül a hitelszerződésben.</w:t>
      </w:r>
    </w:p>
    <w:p>
      <w:pPr>
        <w:pStyle w:val="Normal"/>
        <w:jc w:val="both"/>
        <w:rPr/>
      </w:pPr>
      <w:r>
        <w:rPr/>
        <w:t>A Közgyűlés felhatalmazza az Önkormányzat képviselőjét, hogy a társaság taggyűlésén a hitelfelvételt a fenti korlátozással megszav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</w:t>
      </w:r>
      <w:r>
        <w:rPr>
          <w:rFonts w:cs="Arial"/>
          <w:b/>
          <w:sz w:val="22"/>
        </w:rPr>
        <w:t>Németh Kálmán alpolgármester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Dr. Czeglédy Csaba alpolgármester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A végrehajtásért: Heckenast Gusztáv az Oktatási és Sportosztály vezetője, Stéger Gábor, a Közgazdasági Osztály vezetője 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4:00Z</dcterms:created>
  <dc:creator>Hédi Róbertné</dc:creator>
  <dc:description/>
  <dc:language>en-US</dc:language>
  <cp:lastModifiedBy>Czink Zsuzsanna</cp:lastModifiedBy>
  <dcterms:modified xsi:type="dcterms:W3CDTF">2007-10-01T08:54:00Z</dcterms:modified>
  <cp:revision>2</cp:revision>
  <dc:subject/>
  <dc:title>TISZTELT KÖZGYŰLÉS</dc:title>
</cp:coreProperties>
</file>