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Szám: 1132-30/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ÁJÉKOZTATÓ</w:t>
      </w:r>
    </w:p>
    <w:p>
      <w:pPr>
        <w:pStyle w:val="Normal"/>
        <w:jc w:val="center"/>
        <w:rPr>
          <w:rFonts w:ascii="Arial" w:hAnsi="Arial" w:cs="Arial"/>
          <w:b/>
          <w:b/>
        </w:rPr>
      </w:pPr>
      <w:r>
        <w:rPr>
          <w:rFonts w:cs="Arial" w:ascii="Arial" w:hAnsi="Arial"/>
          <w:b/>
        </w:rPr>
        <w:t>a lejárt határidejű közgyűlési határozatok végrehaj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Szervezeti és Működési Szabályzatának 23. § (4) bekezdése alapján az intézkedést igénylő lejárt határidejű közgyűlési határozatok végrehajtása érdekében tett intézkedésekről a leadott jelentések alapján az alábbiakban számolok be:</w:t>
      </w:r>
    </w:p>
    <w:p>
      <w:pPr>
        <w:pStyle w:val="Normal"/>
        <w:jc w:val="both"/>
        <w:rPr>
          <w:rFonts w:ascii="Arial" w:hAnsi="Arial" w:cs="Arial"/>
        </w:rPr>
      </w:pPr>
      <w:r>
        <w:rPr>
          <w:rFonts w:cs="Arial" w:ascii="Arial" w:hAnsi="Arial"/>
        </w:rPr>
      </w:r>
    </w:p>
    <w:p>
      <w:pPr>
        <w:pStyle w:val="Normal"/>
        <w:tabs>
          <w:tab w:val="clear" w:pos="708"/>
          <w:tab w:val="left" w:pos="7935" w:leader="none"/>
        </w:tab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322/2016. (X.27.) Kgy. sz. határozatában</w:t>
      </w:r>
      <w:r>
        <w:rPr>
          <w:rFonts w:cs="Arial" w:ascii="Arial" w:hAnsi="Arial"/>
        </w:rPr>
        <w:t xml:space="preserve"> a Közgyűlés úgy döntött, hogy az önkormányzat pályázatot nyújt be a Tour de Hongrie Szervezőbizottsága felé a 2017. és a 2018. évi „Prológ – Grand Depart – a Nagy Indulás” szombathelyi rendezési jog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2018-ban a Tour de Hongrie „Prológ – Grand Depart – a Nagy Indulás” a Szervezőbizottság döntése alapján nem Szombathelyen kerül megrendezés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81/2016. (X.27.) Kgy. sz. határozatában</w:t>
      </w:r>
      <w:r>
        <w:rPr>
          <w:rFonts w:cs="Arial" w:ascii="Arial" w:hAnsi="Arial"/>
        </w:rPr>
        <w:t xml:space="preserve"> a Közgyűlés kinyilvánította, hogy gazdaságfejlesztési célokra tekintettel kiemelt feladat a Puskás Tivadar utca kikötése a 86-87-es elkerülő út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A Puskás Tivadar utca kikötéséhez szükséges forrás Modern Városok Program keretében történő biztosítására az egyeztetések folyamatban vannak.</w:t>
      </w:r>
    </w:p>
    <w:p>
      <w:pPr>
        <w:pStyle w:val="Normal"/>
        <w:tabs>
          <w:tab w:val="clear" w:pos="708"/>
          <w:tab w:val="left" w:pos="7935" w:leader="none"/>
        </w:tabs>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86/2016. (XII.15.) Kgy. sz. határozatában</w:t>
      </w:r>
      <w:r>
        <w:rPr>
          <w:rFonts w:cs="Arial" w:ascii="Arial" w:hAnsi="Arial"/>
        </w:rPr>
        <w:t xml:space="preserve"> a Közgyűlés a Szent Márton kártya továbbfejlesztésével kapcsolatos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eringer Zsolt, az Informatikai, Minőségügyi és Gondnoksági Kabinet osztályvezetője jelenti:</w:t>
      </w:r>
      <w:r>
        <w:rPr>
          <w:rFonts w:cs="Arial" w:ascii="Arial" w:hAnsi="Arial"/>
        </w:rPr>
        <w:t xml:space="preserve"> A pilotrendszer bemutatásáról szóló előterjesztés a Tisztelt Közgyűlés június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7/2017. (III.2.) Kgy. sz. határozatában</w:t>
      </w:r>
      <w:r>
        <w:rPr>
          <w:rFonts w:cs="Arial" w:ascii="Arial" w:hAnsi="Arial"/>
        </w:rPr>
        <w:t xml:space="preserve"> a Közgyűlés felkérte a polgármestert, hogy a Járdányi Paulovics István Romkert fejlesztésére vonatkozó engedélyes kiviteli tervek elkészítéséről gondoskodjo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A Romkert fejlesztésére vonatkozó tervezési szerződés 2018. április 20. napján aláír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86-88/2017. (IV.27.) Kgy. sz. határozataiban</w:t>
      </w:r>
      <w:r>
        <w:rPr>
          <w:rFonts w:cs="Arial" w:ascii="Arial" w:hAnsi="Arial"/>
        </w:rPr>
        <w:t xml:space="preserve"> a Közgyűlés a Víztorony és környezete, a Szombathelyi Képtár, valamint a Járdányi Paulovics István Romkert turisztikai célú fejlesztésére vonatkozó pályázatokkal kapcsolatos döntéseket hozott, és felhatalmazta a polgármestert a projektek előkészítésére és végrehajtására vonatkozó szerződés megkötés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Kabinet osztályvezetője jelenti:</w:t>
      </w:r>
      <w:r>
        <w:rPr>
          <w:rFonts w:cs="Arial" w:ascii="Arial" w:hAnsi="Arial"/>
        </w:rPr>
        <w:t xml:space="preserve"> A projektmenedzsment feladatok ellátása tárgyában a Savaria Városfejlesztési Nonprofit Kft.-vel a szerződés 2018. május 15. napján megköt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80-182/2017. (VI.15.) Kgy. sz. határozataiban</w:t>
      </w:r>
      <w:r>
        <w:rPr>
          <w:rFonts w:cs="Arial" w:ascii="Arial" w:hAnsi="Arial"/>
        </w:rPr>
        <w:t xml:space="preserve"> a Közgyűlés a Savaria Megyei Hatókörű Városi Múzeum szakmai tevékenységét érintő pályázatok benyújtásával kapcsolatos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Telek Miklós, a Polgármesteri Kabinet vezetője jelenti:</w:t>
      </w:r>
      <w:r>
        <w:rPr>
          <w:rFonts w:cs="Arial" w:ascii="Arial" w:hAnsi="Arial"/>
        </w:rPr>
        <w:t xml:space="preserve"> A pályázatok támogatásban részesültek, a támogatási szerződések aláírásra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88/2017. (X.26.) Kgy. sz. határozatában</w:t>
      </w:r>
      <w:r>
        <w:rPr>
          <w:rFonts w:cs="Arial" w:ascii="Arial" w:hAnsi="Arial"/>
        </w:rPr>
        <w:t xml:space="preserve"> a Közgyűlés úgy döntött, hogy a Vásárcsarnok felújításának kivitelezése alatti átmeneti működés költségeinek fedezetét az önkormányzat éves költségvetésében biztosítj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Stéger Gábor, a Közgazdasági és Adó Osztály vezetője jelenti:</w:t>
      </w:r>
      <w:r>
        <w:rPr>
          <w:rFonts w:cs="Arial" w:ascii="Arial" w:hAnsi="Arial"/>
        </w:rPr>
        <w:t xml:space="preserve"> Az átmeneti működéséhez szükséges fedezet az önkormányzat 2018. évi költségvetéséről szóló 3/2018. (II. 21.) önkormányzati rendelet I. számú módosításában 29.785 e Ft összegű tartalék képzésével biztosít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00/2017. (X.26.) Kgy. sz. határozatában</w:t>
      </w:r>
      <w:r>
        <w:rPr>
          <w:rFonts w:cs="Arial" w:ascii="Arial" w:hAnsi="Arial"/>
        </w:rPr>
        <w:t xml:space="preserve"> a Közgyűlés felkérte a Haladás Sportkomplexum Fejlesztő Nonprofit Kft. ügyvezetőjét a Nemzeti Fejlesztési Minisztériummal kötött háromoldalú támogatási szerződés elszámolásának Gazdasági és Városstratégiai Bizottság elé terjesztés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ügyvezetője a támogatási megállapodás elszámolását a GVB 2018. április 23-i ülésére előterjesztette, a bizottság az elszámolást a 148/2018. (IV.23.) GVB. számú határozatával jóváhagy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5/2018. (II.15.) Kgy. sz. határozatában</w:t>
      </w:r>
      <w:r>
        <w:rPr>
          <w:rFonts w:cs="Arial" w:ascii="Arial" w:hAnsi="Arial"/>
        </w:rPr>
        <w:t xml:space="preserve"> a Közgyűlés elfogadta a Kossuth L. utca 2. szám, a Szily János utca 42. szám, valamint a Kisfaludy Sándor utca 1. szám alatti ingatlanokra vonatkozó pályázati felhívásokat, és felhatalmazta a polgármestert a pályázatok kiír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rPr>
        <w:t xml:space="preserve"> A Szily J. u. 42. és a Kisfaludy u. 1. szám alatti ingatlanokra 2018. február 26-án kiírt pályázat ajánlat hiányában eredménytelenül zárult. Az ingatlanok ismételten meghirdetésre kerültek, a pályázatok benyújtásának határideje 2018. június 13. napja. A Kossuth L. u. 2. sz. alatti ingatlan tekintetében a Gazdasági és Városstratégiai Bizottság 65/2018. (III.26.) GVB. sz. határozata alapján a felek az adásvételi szerződést megkötötté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2/2018. (II.15.) Kgy. sz. határozatában</w:t>
      </w:r>
      <w:r>
        <w:rPr>
          <w:rFonts w:cs="Arial" w:ascii="Arial" w:hAnsi="Arial"/>
        </w:rPr>
        <w:t xml:space="preserve"> a Közgyűlés megválasztotta a Fogyatékkal Élőket és Hajléktalanokat Ellátó Közhasznú Nonprofit Kft. ügyvezetőj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Az ügyvezető munkaszerződését a felek aláírtá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3/2018. (II.15.) Kgy. sz. határozatában</w:t>
      </w:r>
      <w:r>
        <w:rPr>
          <w:rFonts w:cs="Arial" w:ascii="Arial" w:hAnsi="Arial"/>
        </w:rPr>
        <w:t xml:space="preserve"> a Közgyűlés engedélyezte a Pázmány Péter krt. 28/A. szám alatti ingatlan ingyenes használatát 25 éves határozott időtartamra az Országos Horvát Önkormányzat rész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Az ingatlan ingyenes használatba adására vonatkozó megállapodást a felek 2018. április 27. napján aláírt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4/2018. (II.15.) Kgy. sz. határozatában</w:t>
      </w:r>
      <w:r>
        <w:rPr>
          <w:rFonts w:cs="Arial" w:ascii="Arial" w:hAnsi="Arial"/>
        </w:rPr>
        <w:t xml:space="preserve"> a Közgyűlés a Művészeti Szakközépiskoláért Alapítvány részére biztosított támogatási összeg 2018. évben történő felhasználásával kapcsolatos döntés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rPr>
        <w:t xml:space="preserve"> A támogatási szerződés a Művészeti Szakközépiskoláért Alapítvánnyal megköt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1/2018. (II.15.) Kgy. sz. határozatában</w:t>
      </w:r>
      <w:r>
        <w:rPr>
          <w:rFonts w:cs="Arial" w:ascii="Arial" w:hAnsi="Arial"/>
        </w:rPr>
        <w:t xml:space="preserve"> a Közgyűlés a szociális munka területén dolgozók részére kitüntető díjak adományoz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díjak átadása a 2018. május 11-i ünnepségen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52/2018. (II.15.) Kgy. sz. határozatában</w:t>
      </w:r>
      <w:r>
        <w:rPr>
          <w:rFonts w:cs="Arial" w:ascii="Arial" w:hAnsi="Arial"/>
        </w:rPr>
        <w:t xml:space="preserve"> a Közgyűlés „Szombathely Közrendjéért-díj” adományoz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eringer Zsolt, az Informatikai, Minőségügyi és Gondnoksági Kabinet osztályvezetője jelenti:</w:t>
      </w:r>
      <w:r>
        <w:rPr>
          <w:rFonts w:cs="Arial" w:ascii="Arial" w:hAnsi="Arial"/>
        </w:rPr>
        <w:t xml:space="preserve"> A „Szombathely Közrendjéért-díj” átadására 2018. május 28-án sor került a Vas Megyei Rendőr-főkapitányság Söptei úti objektumában megtartott ünnepélyes állománygyűlés keretéb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64/2018. (IV.26.) Kgy. sz. határozatában</w:t>
      </w:r>
      <w:r>
        <w:rPr>
          <w:rFonts w:cs="Arial" w:ascii="Arial" w:hAnsi="Arial"/>
        </w:rPr>
        <w:t xml:space="preserve"> a Közgyűlés elhatározta, hogy a Szigligeti utca Táncsics utca – Körmendi út közötti szakaszának felújítása érdekében pályázatot kíván benyújtani.</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A pályázat beadásra került, a támogatásról döntés még nem szület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65/2018. (IV.26.) Kgy. sz. határozatában</w:t>
      </w:r>
      <w:r>
        <w:rPr>
          <w:rFonts w:cs="Arial" w:ascii="Arial" w:hAnsi="Arial"/>
        </w:rPr>
        <w:t xml:space="preserve"> a Közgyűlés elfogadta a Képtár felújítására vonatkozó engedélyezési tervet, és felhatalmazta a polgármestert a tervdokumentáció engedélyező hatósághoz történő benyújt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A tervdokumentáció az engedélyező hatóság részére 2018. május 24-én benyújt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66/2018. (IV.26.) Kgy. sz. határozatában</w:t>
      </w:r>
      <w:r>
        <w:rPr>
          <w:rFonts w:cs="Arial" w:ascii="Arial" w:hAnsi="Arial"/>
        </w:rPr>
        <w:t xml:space="preserve"> a Közgyűlés elfogadta a Víztorony és környezetének fejlesztésével kapcsolatos engedélyezési tervet, és egyetértett a tervek engedélyező hatósághoz történő benyújtásáva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A tervdokumentáció az engedélyező hatóság részére benyújtásra került, az építési engedélyt 2018. május 9-én megkapt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69-71/2018. (IV.26.) Kgy. sz. határozataiban</w:t>
      </w:r>
      <w:r>
        <w:rPr>
          <w:rFonts w:cs="Arial" w:ascii="Arial" w:hAnsi="Arial"/>
        </w:rPr>
        <w:t xml:space="preserve"> a Közgyűlés jóváhagyta „A Savaria Múzeum új állandó kiállításának létrehozása, bővítése VI. ütem” című, az „Infrastrukturális fejlesztések a Smidt Múzeumban” című, valamint „A Savaria Múzeumban a gyűjteményi adatbázis rekordjai közzétételének elősegítése” című pályázatok benyúj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Telek Miklós, a Polgármesteri Kabinet vezetője jelenti:</w:t>
      </w:r>
      <w:r>
        <w:rPr>
          <w:rFonts w:cs="Arial" w:ascii="Arial" w:hAnsi="Arial"/>
        </w:rPr>
        <w:t xml:space="preserve"> A pályázatok benyújtásra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75/2018. (IV.26.) Kgy. sz. határozatában</w:t>
      </w:r>
      <w:r>
        <w:rPr>
          <w:rFonts w:cs="Arial" w:ascii="Arial" w:hAnsi="Arial"/>
        </w:rPr>
        <w:t xml:space="preserve"> a Közgyűlés a Polgármesteri Hivatal létszám-előirányzatát 2018. május 1. napjával 0,5 fővel növelte, továbbá hozzájárult 1 fő köztisztviselői státusz osztályok közötti átcsoportosításához.</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Képviselői és Hatósági Osztály vezetője jelenti:</w:t>
      </w:r>
      <w:r>
        <w:rPr>
          <w:rFonts w:cs="Arial" w:ascii="Arial" w:hAnsi="Arial"/>
        </w:rPr>
        <w:t xml:space="preserve"> A Polgármesteri Hivatal SZMSZ módosítása 2018. május 10. napján aláírásra került. A módosítás értelmében 1 fő köztisztviselő áthelyezésre került az Informatikai, Minőségügyi és Gondnoksági Kabinet szervezeti egységre. A megváltozott munkaképességű, részmunkaidős státusz betöltése folyamatban van.</w:t>
      </w:r>
    </w:p>
    <w:p>
      <w:pPr>
        <w:pStyle w:val="Normal"/>
        <w:tabs>
          <w:tab w:val="clear" w:pos="708"/>
          <w:tab w:val="left" w:pos="7935" w:leader="none"/>
        </w:tabs>
        <w:jc w:val="both"/>
        <w:rPr>
          <w:rFonts w:ascii="Arial" w:hAnsi="Arial" w:cs="Arial"/>
        </w:rPr>
      </w:pPr>
      <w:r>
        <w:rPr>
          <w:rFonts w:cs="Arial" w:ascii="Arial" w:hAnsi="Arial"/>
        </w:rPr>
      </w:r>
    </w:p>
    <w:p>
      <w:pPr>
        <w:pStyle w:val="Normal"/>
        <w:tabs>
          <w:tab w:val="clear" w:pos="708"/>
          <w:tab w:val="left" w:pos="7935" w:leader="none"/>
        </w:tabs>
        <w:jc w:val="both"/>
        <w:rPr/>
      </w:pPr>
      <w:r>
        <w:rPr>
          <w:rFonts w:cs="Arial" w:ascii="Arial" w:hAnsi="Arial"/>
          <w:b/>
          <w:u w:val="single"/>
        </w:rPr>
        <w:t>76/2018. (IV.26.) Kgy. sz. határozatában</w:t>
      </w:r>
      <w:r>
        <w:rPr>
          <w:rFonts w:cs="Arial" w:ascii="Arial" w:hAnsi="Arial"/>
        </w:rPr>
        <w:t xml:space="preserve"> a Közgyűlés egyetértett azzal, hogy a Vasi Diák Közösségi Szolgálat feladatának ellátását 2018. július 1. napjától az Önkormányzat a Polgármesteri Hivatal szervezeti keretében biztosítsa, illetve felhatalmazta a polgármestert, hogy az ELTE Savaria Regionális Pedagógiai Szolgáltató és Kutató Központtal megkötött együttműködési megállapodás megszüntetésére vonatkozó megállapodást aláírj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határozat az ELTE Savaria Regionális Pedagógiai Szolgáltató és Kutató Központ részére 2018. május 10. napján megküldésre került. Az együttműködési megállapodás megszüntetésére vonatkozó megállapodás aláírása önkormányzatunk részéről 2018. május 25. napján megtörtént. A Köznevelési, Sport és Ifjúsági Iroda szervezeti keretébe az egy fő átvétele folyamatban va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77/2018. (IV.26.) Kgy. sz. határozatában</w:t>
      </w:r>
      <w:r>
        <w:rPr>
          <w:rFonts w:cs="Arial" w:ascii="Arial" w:hAnsi="Arial"/>
        </w:rPr>
        <w:t xml:space="preserve"> a Közgyűlés az önkormányzat és költségvetési szervei 2017. évi maradvány elszámolására vonatkozó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Stéger Gábor, a Közgazdasági és Adó Osztály vezetője jelenti:</w:t>
      </w:r>
      <w:r>
        <w:rPr>
          <w:rFonts w:cs="Arial" w:ascii="Arial" w:hAnsi="Arial"/>
        </w:rPr>
        <w:t xml:space="preserve"> A jóváhagyott maradvány az önkormányzat 2018. évi költségvetéséről szóló 3/2018. (II. 21.) önkormányzati rendelet I. számú módosítása során átvezet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83/2018. (IV.26.) Kgy. sz. határozatában</w:t>
      </w:r>
      <w:r>
        <w:rPr>
          <w:rFonts w:cs="Arial" w:ascii="Arial" w:hAnsi="Arial"/>
        </w:rPr>
        <w:t xml:space="preserve"> a Közgyűlés a Szombathelyi Egészségügyi és Kulturális GESZ létszám-előirányzatának módos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Közgyűlési határozat a Szombathelyi Egészségügyi és Kulturális GESZ igazgatója részére megküld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6/2018. (IV.26.) Kgy. sz. határozatában</w:t>
      </w:r>
      <w:r>
        <w:rPr>
          <w:rFonts w:cs="Arial" w:ascii="Arial" w:hAnsi="Arial"/>
        </w:rPr>
        <w:t xml:space="preserve"> a Közgyűlés módosította a város településszerkezeti tervét, elfogadta a Jókai úti kerékpárút nyomvonalának kijelölésére vonatkozó tervdokumentációban foglaltakat és felkérte a polgármestert az állami főépítész záró szakmai véleményének megkérésére, valamint ingatlanok kiemelt fejlesztési területté nyilván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városi főépítész jelenti:</w:t>
      </w:r>
      <w:r>
        <w:rPr>
          <w:rFonts w:cs="Arial" w:ascii="Arial" w:hAnsi="Arial"/>
        </w:rPr>
        <w:t xml:space="preserve"> A településszerkezeti terv módosítása átvezetésre került. A Jókai úti kerékpárút nyomvonalának kijelölése kapcsán a településrendezési eszköz tervezett módosítása érdekében az állami főépítész záró szakmai véleményét 2018. május 28-án Polgármester Úr megkérte. A Károlyi Gáspár tér 4. szám, 5555 hrsz. alatti Eötvös Loránd Tudományegyetem Savaria Egyetemi Központ kültéri sportpálya fejlesztéséhez és az Ady tér és környezetének turisztikai fejlesztéséhez szükséges szabályozási tervi előírások illetve övezeti besorolás módosításához szükséges lakossági fórum május 16-án megtartásra, a partnerségi egyeztetés lefolytatásra került. A tárgyalásos eljárás lefolytatását május 28-án Polgármester Úr kezdeményezte. Az egyeztető tárgyalás az állami főépítésznél 2018. június 5. napján megtartásra került, a témában készült előterjesztés a Tisztelt Közgyűlés június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0-92/2018. (IV.26.) Kgy. sz. határozataiban</w:t>
      </w:r>
      <w:r>
        <w:rPr>
          <w:rFonts w:cs="Arial" w:ascii="Arial" w:hAnsi="Arial"/>
        </w:rPr>
        <w:t xml:space="preserve"> a Közgyűlés jóváhagyta a Szombathelyi Weöres Sándor Óvoda, a Szombathelyi Szivárvány Óvoda, valamint a Szombathelyi Benczúr Gyula Utcai Óvoda Módosító okiratát és módosításokkal egységes szerkezetbe foglalt Alapító okirat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óvodák aláírt Módosító okiratai, valamint a módosításokkal egységes szerkezetbe foglalt Alapító okiratai 2018. május 22. napján a Magyar Államkincstár részére a törzskönyvi nyilvántartásban történő módosításra megküldésre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3/2018. (IV.26.) Kgy. sz. határozatában</w:t>
      </w:r>
      <w:r>
        <w:rPr>
          <w:rFonts w:cs="Arial" w:ascii="Arial" w:hAnsi="Arial"/>
        </w:rPr>
        <w:t xml:space="preserve"> a Közgyűlés jóváhagyta a Szombathelyi Egészségügyi és Kulturális Intézmények Gazdasági Ellátó Szervezete Módosító okiratát és módosításokkal egységes szerkezetbe foglalt Alapító okirat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Módosító Okirat aláírása megtörtént, a Magyar Államkincstártól a GESZ törzskönyvi kivonata megérkeze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4/2018. (IV.26.) Kgy. sz. határozatában</w:t>
      </w:r>
      <w:r>
        <w:rPr>
          <w:rFonts w:cs="Arial" w:ascii="Arial" w:hAnsi="Arial"/>
        </w:rPr>
        <w:t xml:space="preserve"> a Közgyűlés jóváhagyta a Berzsenyi Dániel Megyei Hatókörű Városi Könyvtár Módosító okiratát és módosításokkal egységes szerkezetbe foglalt Alapító okirat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Berzsenyi Dániel Megyei Hatókörű Városi Könyvtár Módosító okiratának aláírása, valamint a Magyar Államkincstár részéről a törzskönyvi kivonat megküldése, továbbá az Alapító okiratnak a GESZ és a Könyvtár felé történő továbbítása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5-97/2018. (IV.26.) Kgy. sz. határozataiban</w:t>
      </w:r>
      <w:r>
        <w:rPr>
          <w:rFonts w:cs="Arial" w:ascii="Arial" w:hAnsi="Arial"/>
        </w:rPr>
        <w:t xml:space="preserve"> a Közgyűlés a Szombathelyi Tankerületi Központ, a Szombathelyi Szolgáltatási Szakképzési Centrum, valamint a Szombathelyi Műszaki Szakképzési Centrum által 2018. szeptember 1. napi hatállyal tervezett alapító okirat módosításokat támogat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tervezett alapító okirat módosítások elfogadásáról szóló határozatok az érintett intézmények részére 2018. május 10. napján megküldésre került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98/2018. (IV.26.) Kgy. sz. határozatában</w:t>
      </w:r>
      <w:r>
        <w:rPr>
          <w:rFonts w:cs="Arial" w:ascii="Arial" w:hAnsi="Arial"/>
        </w:rPr>
        <w:t xml:space="preserve"> a Közgyűlés megválasztotta a Kutyamenhely Alapítvány kuratóriumának új elnök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Képviselői és Hatósági Osztály vezetője jelenti:</w:t>
      </w:r>
      <w:r>
        <w:rPr>
          <w:rFonts w:cs="Arial" w:ascii="Arial" w:hAnsi="Arial"/>
        </w:rPr>
        <w:t xml:space="preserve"> A Kutyamenhely Alapítvány megválasztott kuratóriumi elnöke elfogadta a tisztséget. Polgármester Úr a módosítással egységes szerkezetbe foglalt alapító okiratot aláírta, és az alapítvány változásbejegyzési kérelmét benyújtotta. A Szombathelyi Törvényszék 2018. június 5-én kelt végzésével elrendelte az alapítvány kezelő szerve új tagjának, új képviselőjének és alapító okirata módosítása időpontjának bírósági nyilvántartásba vétel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99/2018. (IV.26.) Kgy. sz. határozatában</w:t>
      </w:r>
      <w:r>
        <w:rPr>
          <w:rFonts w:cs="Arial" w:ascii="Arial" w:hAnsi="Arial"/>
        </w:rPr>
        <w:t xml:space="preserve"> a Közgyűlés módosította a SZOVA Nonprofit Zrt. jogelődje, a Házkezelési Kft. és a Szombathelyi Repülőklub között határozatlan időre kötött ingyenes használati szerződés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A SZOVA Nonprofit Zrt. és a Szombathelyi Repülőklub a módosításokkal egységes szerkezetbe foglalt ingyenes használati szerződést megkötött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00/2018. (IV.26.) Kgy. sz. határozatában</w:t>
      </w:r>
      <w:r>
        <w:rPr>
          <w:rFonts w:cs="Arial" w:ascii="Arial" w:hAnsi="Arial"/>
        </w:rPr>
        <w:t xml:space="preserve"> a Közgyűlés elfogadta a szombathelyi 4678/16-22 hrsz.-ú, Ádám László utcai beépítetlen terület megnevezésű ingatlanokra vonatkozó pályázati felhívás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rPr>
        <w:t xml:space="preserve"> Az Ádám László utcai beépítetlen területekre vonatkozó pályázati felhívás kiírásra került, az ajánlatok benyújtásnak határideje 2018. június 6. napja volt. A felhívásra egy ajánlat érkezett, melynek megtárgyalása a Gazdasági és Városstratégiai Bizottság júniusi ülésének napirendjén szere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02/2018. (IV.26.) Kgy. sz. határozatában</w:t>
      </w:r>
      <w:r>
        <w:rPr>
          <w:rFonts w:cs="Arial" w:ascii="Arial" w:hAnsi="Arial"/>
        </w:rPr>
        <w:t xml:space="preserve"> a Közgyűlés kijelentette a szombathelyi 974/1 hrsz.-ú és 1216/3 hrsz.-ú ingatlanok ingyenes önkormányzati tulajdonba kerülése iránti igény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A Nemzeti Agrárkutatási és Innovációs Központ mint vagyonkezelő felé az ingyenes önkormányzati tulajdonba kerülés érdekében az igénybejelentést Polgármester Úr megt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04/2018. (IV.26.) Kgy. sz. határozatában</w:t>
      </w:r>
      <w:r>
        <w:rPr>
          <w:rFonts w:cs="Arial" w:ascii="Arial" w:hAnsi="Arial"/>
        </w:rPr>
        <w:t xml:space="preserve"> a Közgyűlés döntések meghozatalára tett javaslatot a SZOMHULL Nonprofit Kft. taggyűlésének.</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rPr>
        <w:t xml:space="preserve"> A társaság 2018. május 24. napján tartotta taggyűlését, amelyen elfogadta a társaság 2017. évi beszámolóját, a veszteség eredménytartalék terhére történő átvezetését, valamint az ügyvezető részére a felmentvényt me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05/2018. (IV.26.) Kgy. sz. határozatában</w:t>
      </w:r>
      <w:r>
        <w:rPr>
          <w:rFonts w:cs="Arial" w:ascii="Arial" w:hAnsi="Arial"/>
        </w:rPr>
        <w:t xml:space="preserve"> a Közgyűlés úgy határozott, hogy a VASIVÍZ Zrt. a 2017. évi, eredménytartalékba helyezett mérleg szerinti adózott eredményét fejlesztésekre használhatja fel. </w:t>
      </w:r>
      <w:r>
        <w:rPr>
          <w:rFonts w:cs="Arial" w:ascii="Arial" w:hAnsi="Arial"/>
          <w:b/>
          <w:u w:val="single"/>
        </w:rPr>
        <w:t>106/2018. (IV.26.) Kgy. sz. határozatában</w:t>
      </w:r>
      <w:r>
        <w:rPr>
          <w:rFonts w:cs="Arial" w:ascii="Arial" w:hAnsi="Arial"/>
        </w:rPr>
        <w:t xml:space="preserve"> a Közgyűlés javaslatot tett a társaság könyvvizsgálójának megválasztására. </w:t>
      </w:r>
      <w:r>
        <w:rPr>
          <w:rFonts w:cs="Arial" w:ascii="Arial" w:hAnsi="Arial"/>
          <w:b/>
          <w:u w:val="single"/>
        </w:rPr>
        <w:t>107/2018. (IV.26.) Kgy. sz. határozatában</w:t>
      </w:r>
      <w:r>
        <w:rPr>
          <w:rFonts w:cs="Arial" w:ascii="Arial" w:hAnsi="Arial"/>
        </w:rPr>
        <w:t xml:space="preserve"> a Közgyűlés felhatalmazta a társaság vezérigazgatóját az INTERREG Ausztria-Magyarország „Interregionális fenntartható vízgazdálkodás” elnevezésű projekttel kapcsolatos valamennyi szerződés aláírására. </w:t>
      </w:r>
      <w:r>
        <w:rPr>
          <w:rFonts w:cs="Arial" w:ascii="Arial" w:hAnsi="Arial"/>
          <w:b/>
          <w:u w:val="single"/>
        </w:rPr>
        <w:t>108/2018. (IV.26.) Kgy. sz. határozatában</w:t>
      </w:r>
      <w:r>
        <w:rPr>
          <w:rFonts w:cs="Arial" w:ascii="Arial" w:hAnsi="Arial"/>
        </w:rPr>
        <w:t xml:space="preserve"> a Közgyűlés jóváhagyta a VASIVÍZ Zrt. Alapszabályának XV. számú módosí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rPr>
        <w:t xml:space="preserve"> A VASIVÍZ Zrt. 2018. május 25-én tartotta közgyűlését, amelyen a fenti határozatoknak megfelelő döntések születtek a társaság tagjai rész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20/2018. (IV.26.) Kgy. sz. határozatában</w:t>
      </w:r>
      <w:r>
        <w:rPr>
          <w:rFonts w:cs="Arial" w:ascii="Arial" w:hAnsi="Arial"/>
        </w:rPr>
        <w:t xml:space="preserve"> a Közgyűlés jóváhagyta Szombathely Megyei Jogú Város módosított Integrált Területi Programját és felkérte a polgármestert, hogy a módosított dokumentumot a Nemzetgazdasági Minisztérium részére küldje meg.</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Kabinet osztályvezetője jelenti:</w:t>
      </w:r>
      <w:r>
        <w:rPr>
          <w:rFonts w:cs="Arial" w:ascii="Arial" w:hAnsi="Arial"/>
        </w:rPr>
        <w:t xml:space="preserve"> A módosított ITP a Nemzetgazdasági Minisztérium részére 2018. április 27. napján megküld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29/2018. (IV.26.) Kgy. sz. határozatában</w:t>
      </w:r>
      <w:r>
        <w:rPr>
          <w:rFonts w:cs="Arial" w:ascii="Arial" w:hAnsi="Arial"/>
        </w:rPr>
        <w:t xml:space="preserve"> a Közgyűlés felhatalmazta a Gazdasági és Városstratégiai Bizottságot, hogy gondoskodjon a Mikes Kelemen utcai 8613/19 hrsz.-ú ingatlanra vonatkozó pályázat kiír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A Mikes Kelemen utcai beépítetlen területre vonatkozó pályázati felhívás kiírásra került, az ajánlatok benyújtásnak határideje 2018. június 21. nap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38/2018. (IV.26.) Kgy. sz. határozatában</w:t>
      </w:r>
      <w:r>
        <w:rPr>
          <w:rFonts w:cs="Arial" w:ascii="Arial" w:hAnsi="Arial"/>
        </w:rPr>
        <w:t xml:space="preserve"> a Közgyűlés az oktatás területén kitüntető díjak adományoz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kitüntetettek értesítése 2018. május 17. napján megtörtént. A kitüntetések átadására június 4-én, a Városi Pedagógus Napi Ünnepség keretében került s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39/2018. (IV.26.) Kgy. sz. határozatában</w:t>
      </w:r>
      <w:r>
        <w:rPr>
          <w:rFonts w:cs="Arial" w:ascii="Arial" w:hAnsi="Arial"/>
        </w:rPr>
        <w:t xml:space="preserve"> a Közgyűlés szombathelyi lakos nem önkormányzati tulajdonban lévő lakásban lakók bérleti díj támogatás iránti kérelem elutasítása ügyében benyújtott fellebbezésének elutas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II. fokú határozat 2018. május 22. napján postáz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40/2018. (IV.26.) Kgy. sz. határozatában</w:t>
      </w:r>
      <w:r>
        <w:rPr>
          <w:rFonts w:cs="Arial" w:ascii="Arial" w:hAnsi="Arial"/>
        </w:rPr>
        <w:t xml:space="preserve"> a Közgyűlés bejelentő Gyöngyös utca 10. szám, 8451 hrsz. alatti ingatlanon rendeltetésváltozás megtiltása ellen benyújtott fellebbezésének elutas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városi főépítész jelenti:</w:t>
      </w:r>
      <w:r>
        <w:rPr>
          <w:rFonts w:cs="Arial" w:ascii="Arial" w:hAnsi="Arial"/>
        </w:rPr>
        <w:t xml:space="preserve"> A rendeltetésváltozás megtiltása ellen benyújtott fellebbezés elutasítására vonatkozó II. fokú határozat 2018. május 28. napján közl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fenti tájékoztatómban foglalta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8. június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b/>
                <w:b/>
                <w:iCs/>
              </w:rPr>
            </w:pPr>
            <w:r>
              <w:rPr>
                <w:rFonts w:cs="Arial" w:ascii="Arial" w:hAnsi="Arial"/>
                <w:b/>
              </w:rPr>
              <w:t>/: Dr. Károlyi Ákos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8. (VI.25.)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Közgyűlés a lejárt határidejű közgyűlési határozatok végrehajtásáról szóló tájékoztatót elfogadja.</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r>
      <w:r>
        <w:rPr>
          <w:rFonts w:cs="Arial" w:ascii="Arial" w:hAnsi="Arial"/>
        </w:rPr>
        <w:t>Dr. Károlyi Ákos jegyző</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Határidő:</w:t>
      </w:r>
      <w:r>
        <w:rPr>
          <w:rFonts w:cs="Arial" w:ascii="Arial" w:hAnsi="Arial"/>
        </w:rPr>
        <w:tab/>
        <w:t>azonna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rPr>
  </w:style>
  <w:style w:type="character" w:styleId="Emphasis">
    <w:name w:val="Emphasis"/>
    <w:qFormat/>
    <w:rPr>
      <w:i/>
      <w:iCs/>
    </w:rPr>
  </w:style>
  <w:style w:type="character" w:styleId="NmethKoczorAnett">
    <w:name w:val="Németh-Koczor Ane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2:00Z</dcterms:created>
  <dc:creator>Desits Zoltán</dc:creator>
  <dc:description/>
  <cp:keywords/>
  <dc:language>en-US</dc:language>
  <cp:lastModifiedBy>Szalai Gergő dr.</cp:lastModifiedBy>
  <cp:lastPrinted>2018-06-11T13:40:00Z</cp:lastPrinted>
  <dcterms:modified xsi:type="dcterms:W3CDTF">2018-06-11T1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