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AVARIA TISZK Kht.  kérelme hitelfelvételhez szükséges önkormányzati kezességvállalás megadásához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55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AVARIA TISZK Kht. 134.391 eFt összegű hitelfelvétel</w:t>
      </w:r>
      <w:r>
        <w:rPr>
          <w:rFonts w:cs="Arial" w:ascii="Arial" w:hAnsi="Arial"/>
        </w:rPr>
        <w:t>éhez szükséges önkormányzati kezességvállalás megadásához járuljon hozzá azzal, hogy annak időtartama a hitelszerződésben egy évben kerüljön korlátozásr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bó Leventéné, a Savaria TISZK Kh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Heckenast Gusztáv, az Oktatási, Ifjúsági és Sport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8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8:00Z</dcterms:modified>
  <cp:revision>2</cp:revision>
  <dc:subject/>
  <dc:title>Tájékoztató Szombathely Megyei Jogú Város 2007</dc:title>
</cp:coreProperties>
</file>