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8. június 25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Történelmi Karnevál Közhasznú Közalapítvány kuratóriumi tagjának megválasz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327/2016. (X.27.) Kgy. számú határozatával megválasztotta Szabó Dávidot a Savaria Történelmi Karnevál Közhasznú Közalapítvá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uratóriumi tagjának. Tájékoztatom a Tisztelt Közgyűlést, hogy Szabó Dávid hozzám eljuttatott levelében 2018. június 5. napjával lemondott kuratóriumi tagsági tisztség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iatt szükségessé vált a kuratóriumba új tag megválasz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ok kinevezése az önkormányzati választásokat követő új Közgyűlés alakuló ülésétől számított 60. napig tart. Javasolom az új tagot is erre az időtartamra megválasztani. A kuratórium tagjának személyére a Közgyűlésen szóban teszek javaslat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érem a Tisztelt Közgyűlést, hogy </w:t>
      </w:r>
      <w:r>
        <w:rPr>
          <w:rFonts w:cs="Arial" w:ascii="Arial" w:hAnsi="Arial"/>
        </w:rPr>
        <w:t>az előterjesztést megtárgyaln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 Savaria Történelmi Karnevál Közhasznú Közalapítvá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uratóriumának új tagját megválaszta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júni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8. (VI.2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Savaria Történelmi Karnevál Közhasznú Közalapítvány kuratóriuma új tagjának az önkormányzati választásokat követő új Közgyűlés alakuló ülésétől számított 60. napig az alábbi személyt választja meg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és vagyon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 Köz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zka Tibor alpolgármest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augusztus 31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3:00Z</dcterms:created>
  <dc:creator>Fekete Sándor admin</dc:creator>
  <dc:description/>
  <cp:keywords/>
  <dc:language>en-US</dc:language>
  <cp:lastModifiedBy>Szalai Adrienn dr.</cp:lastModifiedBy>
  <cp:lastPrinted>2018-06-05T14:46:00Z</cp:lastPrinted>
  <dcterms:modified xsi:type="dcterms:W3CDTF">2018-06-06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