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ISZTELT KÖZGYŰLÉS!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Savaria TISZK létrehozását követően, 2005. december 07-én háromoldalú megállapodást írt alá a </w:t>
      </w:r>
      <w:r>
        <w:rPr>
          <w:sz w:val="22"/>
          <w:szCs w:val="22"/>
        </w:rPr>
        <w:t xml:space="preserve">Városi, a Megyei Önkormányzat és az ügyvezető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ISZK projekt végrehajtási szabályozása olyan, hogy a 80 %-os megvalósítást követően a fennmaradó 20 % finanszírozás folyósítására a projektek lezárását követően kerülhet sor. Az aláírt megállapodás 3. pontjában foglaltaknak megfelelően a Savaria TISZK Kht. jogosult a 80 %-os készültség jelentésével egyidejűleg a felmerülő kifizetési kötelezettség teljesíthetősége érdekében a folyamatos finanszírozást biztosító áthidaló hitelt beszerezni a vonatkozó jogszabályi előírások figyelembe vételév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Városi és a Megyei Önkormányzat kötelezettséget vállalt arra, hogy a Savaria TISZK Kht-ben fennálló üzletrészeik arányában átvállalják és viselik a Savaria TISZK Kht. által e szerződés alapján megkötött hitelszerződésekkel összefüggésben felmerülő, a hitelintézet irányába teljesítendő összes fizetési kötelezettséget, kivéve a hitel tőkeösszegének visszafizetését. (Kamat, rendelkezésre tartási díj, kezelési költség, stb.) A két fenntartó kötelezettséget vállalt arra is, hogy a Savaria TISZK Kht. hitelfelvételei során, amennyiben ez szükséges, fedezetet biztosít, kezességet váll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abó Leventéné Kovács Andrea a Savaria TISZK Kht. ügyvezetője 2007. szeptember 17-én kezességvállalási kéréssel fordult Polgármester Úrhoz. Levelében kéri,  hogy az projekt megvalósításából hátramaradó 20 %-os részre eső számlák kiegyenlítésére, azaz 201.587 eFt összegre </w:t>
      </w:r>
      <w:r>
        <w:rPr>
          <w:sz w:val="22"/>
          <w:szCs w:val="22"/>
        </w:rPr>
        <w:t>áthidaló hitelt vehessen fel a Kht.</w:t>
      </w:r>
      <w:r>
        <w:rPr>
          <w:sz w:val="22"/>
        </w:rPr>
        <w:t xml:space="preserve"> Az Önkormányzatnak a 2/3-os tulajdoni hányad alapján 134.391 eFt hitel felvételéhez kell kezességet vállalni. Az Irányító Hatóság a projekt zárását, azaz, 2008. május 31-jét követő ellenőrzése után fizeti ki a fennmaradó összeget. Ennek átutalása 2008. október 31-ig megtörténik. Ezt követően Tudja a Kht. tartozását kiegyenlíte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Fentiek alapján kérem, a Tisztelt Közgyűlést, hogy a Savaria TISZK Kht. hitelfelvételéhez a szükséges önkormányzati kezességvállalás megadásához hozzájárulni szíveskedjék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...../2007. (IX.27.) Kgy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Megyei Jogú Város Közgyűlése 2/3-os tulajdoni hányadának megfelelően hozzájárul a Savaria TISZK Kht. 134.391 eFt összegű hitelfelvételéhez szükséges önkormányzati kezességvállalás megadásához azzal, hogy annak időtartama egy évben kerüljön  korlátozásra a hitelszerződésb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Közgyűlés felhatalmazza az Önkormányzat képviselőjét, hogy a társaság taggyűlésén a fentieknek megfelelően a hitelfelvételt megszavaz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               </w:t>
      </w:r>
      <w:r>
        <w:rPr>
          <w:rFonts w:cs="Arial"/>
          <w:b/>
          <w:sz w:val="22"/>
        </w:rPr>
        <w:t>Németh Kálmán alpolgármester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Dr. Czeglédy Csaba alpolgármester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A végrehajtásért: Heckenast Gusztáv az Oktatási és Sportosztály vezetője, Stéger Gábor, a Közgazdasági Osztály vezetője )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sectPr>
      <w:type w:val="nextPage"/>
      <w:pgSz w:w="11906" w:h="16838"/>
      <w:pgMar w:left="1418" w:right="1418" w:gutter="0" w:header="0" w:top="489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26:00Z</dcterms:created>
  <dc:creator>Hédi Róbertné</dc:creator>
  <dc:description/>
  <dc:language>en-US</dc:language>
  <cp:lastModifiedBy>Czink Zsuzsanna</cp:lastModifiedBy>
  <cp:lastPrinted>2007-09-26T09:03:00Z</cp:lastPrinted>
  <dcterms:modified xsi:type="dcterms:W3CDTF">2007-09-28T06:26:00Z</dcterms:modified>
  <cp:revision>2</cp:revision>
  <dc:subject/>
  <dc:title>TISZTELT KÖZGYŰLÉS</dc:title>
</cp:coreProperties>
</file>