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</w:t>
      </w:r>
      <w:r>
        <w:rPr/>
        <w:tab/>
        <w:t xml:space="preserve">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Az előterjesztést megtárgyalták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</w:rPr>
        <w:t>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Jogi és Társadalmi Kapcsolatok Bizottsága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u w:val="single"/>
        </w:rPr>
        <w:t>A határozati javaslatot törvényességi szempontból megvizsgáltam:</w:t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486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          /: Dr. Károlyi Ákos :/</w:t>
      </w:r>
    </w:p>
    <w:p>
      <w:pPr>
        <w:pStyle w:val="Header"/>
        <w:tabs>
          <w:tab w:val="clear" w:pos="4536"/>
          <w:tab w:val="left" w:pos="4111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                                jegyző</w:t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8. június 25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</w:t>
      </w:r>
      <w:r>
        <w:rPr>
          <w:rFonts w:cs="Arial" w:ascii="Arial" w:hAnsi="Arial"/>
          <w:b/>
        </w:rPr>
        <w:t>Szombathely, Zanati úti (Tesco Áruházzal szemközti) földterületek belterületbe vonásához kapcsolódó kötelezettségek teljesítéséről szóló megállapodással összefüggő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Közgyűlése a 2016. december 15-i ülésén tárgyalta a Szombathely, Zanati út Tesco áruházzal szemközti földterületek belterületbe vonásához kapcsolódó kötelezettségek teljesítéséről szóló megállapodással összefüggő döntések meghozatalára vonatkozó előterjesztést, és a 409/2016. (XII.15.) Kgy. sz. határozatával az alábbi döntést ho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HORWAT Investment Ingatlanforgalmazó Kft. teljesítésére vonatkozó határidőket 2018. május 31. napjáig (kerékpárút és gyalogút Zanati úttól Zanatig tartó hiányzó szakaszának kiépítése) hosszabbította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szerint az alap megállapodás, a jelzálogszerződés, az óvadéki szerződés és a településrendezési szerződés is mód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ft. meghatalmazott teljes hatályú képviselője levelében az alábbiakról tájékoztatott.</w:t>
      </w:r>
    </w:p>
    <w:p>
      <w:pPr>
        <w:pStyle w:val="Normal"/>
        <w:jc w:val="both"/>
        <w:rPr/>
      </w:pPr>
      <w:r>
        <w:rPr>
          <w:rFonts w:cs="Arial" w:ascii="Arial" w:hAnsi="Arial"/>
        </w:rPr>
        <w:t>1./ A Vas Megyei Kormányhivatal Szombathelyi Járási Hivatala által kiadott VA/UO/NS/A/151/11/2017. számú határozatával engedélyezte a HORWAT Investment Ingatlanforgalmazó Kft. által megvalósított Szombathely, 86-os főút 80+748.km.sz. Külső Zanati útra csatlakozó bekötőút (Szombathely 15247 hrsz-ú, közforgalom elől el nem zárt magánút) forgalomba helyezését. A forgalomba helyezés megtörtént, a közlekedők az útszakaszt birtokba vet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,/ Ugyancsak a Vas Megyei Kormányhivatal Szombathelyi Járási Hivatala által kiadott VA/UO/NS/A/150/11/2017. számú határozatával engedélyezte a Kft. által megvalósított Szombathely és Szombathely-Zanati városrész közötti kerékpárút 86-87.sz. főúton való átvezetésének forgalomba helyezését. A forgalomba helyezés megtörtént, a közlekedők az útszakaszt  birtokba vetté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TESCO áruháznál lévő közlekedési csomóponton való áthaladás biztosítása (beruházás 1. Ütem) után a következő feladat a Decathlon Áruházat elkerülő, Bogáca érig tartó szakasza kiépítése volt. (2.ütem), amely a fenti határozatok alapján befejeződöt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/ Ezáltal a csomóponton történő áthaladás és a régi, kisebb forgalmú zanati műút kerékpárúton történő kapcsolódása megtörtént, ami lényegében biztosítja a kerékpárosok biztonságos közlekedését Szombathely és a Zanati Városrész közöt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 xml:space="preserve">Szombathely Megyei Jogú Város és a HORWAT Investment Ingatlanforgalmazó Kft. közötti településrendezési szerződés 2008-ban datálódott és nem számolt az időközben elkészült, Szombathelyt és a Zanati városrészt összekötő gyorsforgalmi úttal, de SZMJV lakossága és a Zanat városrész lakói is kérik és igénylik a már meglévő régi út (kb 6 méter széles útfelület ) közvetlen szomszédságában megépítendő kerékpárút, Zanatig tartó 3. ütemének felépítésé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SZMJV által kezdeményezhető útlejegyzés (kisajátítási eljárás ) indításához szükséges meghatalmazást 2017. április 24. napján vette kézhez a jogi képviselő. A kisajátítási eljárást pótló kisajátítási egyezség megkötése a következő felada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 xml:space="preserve">A kisajátítási eljárás megindításához szükséges költségek a beruházó tájékoztatása szerint rendelkezésre állnak, a Vas Megyei Kormányhivatal illetékes szakigazgatási szerve előtt indítják az útlejegyzési eljárá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>A várható nagyterjedelmű szakértői bizonyítás és polgári jogi viták miatt a kisajátítási eljárás valószínűleg elhúzódik, emiatt a III. ütem megvalósításához szükséges határidő ismételt módosítását kéri a jogi képviselő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et figyelembe véve, a lefolytatott egyeztető tárgyalásnak megfelelően javasolom a Tisztelt Közgyűlésnek, hogy a hiányzó kerékpárút szakasz megépítése érdekében az érvényben lévő szerződésekben előírt teljesítési határidők 2020. május 31.-i időpontra kerüljenek módosításra. A szerződésben kerüljön rögzítésre, hogy a Beruházó 2019. december 30-ig tájékoztatja az Önkormányzatot a beruházás áll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továbbá, hogy amennyiben a Beruházó nem írja alá és nem küldi vissza aláírva 2018. július 25. napjáig az előterjesztés mellékleteit képező szerződés módosításokat, akkor Önkormányzatunk érvényesítse a 2018. szeptember 30. napjáig fennálló óvadék lehívási jo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előterjesztés tartalmazza a javasolt szerződés módosításokat (az előterjesztés 1-4. melléklet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zombathely, 2018. június „       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8. (VI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özgyűlés megtárgyalta a </w:t>
      </w:r>
      <w:r>
        <w:rPr>
          <w:rFonts w:cs="Arial" w:ascii="Arial" w:hAnsi="Arial"/>
        </w:rPr>
        <w:t>Szombathely, Zanati úti (Tesco Áruházzal szemközti) földterületek belterületbe vonásához kapcsolódó kötelezettségek teljesítéséről szóló megállapodással összefüggő döntések meghozatalára vonatkozó</w:t>
      </w:r>
      <w:r>
        <w:rPr>
          <w:rFonts w:cs="Arial" w:ascii="Arial" w:hAnsi="Arial"/>
          <w:bCs/>
        </w:rPr>
        <w:t xml:space="preserve"> előterjesztést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gyűlés hozzájárul a HORWAT Investment Ingatlanforgalmazó Kft-vel 2008. évben megkötött alap megállapodás 8. sz. módosításához azzal, hogy az abban foglalt feltételek teljesítésére előírt határidőt 2020. május 31-re módosítják úgy, hogy </w:t>
      </w:r>
      <w:r>
        <w:rPr>
          <w:rFonts w:cs="Arial" w:ascii="Arial" w:hAnsi="Arial"/>
        </w:rPr>
        <w:t>az Építtető, HORWAT Investment Ingatlanforgalmazó Kft. 2019. december 30-ig tájékoztatja az Önkormányzatot a beruházás állásáró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ozzájárul a HORWAT Investment Ingatlanforgalmazó Kft-vel és Horváth Miklóssal 2011. évben megkötött jelzálogszerződés 7. sz. módosításához azzal, hogy az abban foglalt feltételek teljesítésére előírt határidőt 2020. május 31-re, a keretbiztosítéki jelzálogjog 2022. május 31. napjáig történő fenntartásával módosítják úgy, hogy az Építtető, HORWAT Investment Ingatlanforgalmazó Kft. 2019. december 30-ig tájékoztatja az Önkormányzatot a beruházás áll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ozzájárul a HORWAT Investment Ingatlanforgalmazó Kft-vel 2011. évben megkötött óvadéki szerződés 7. sz. módosításához azzal, hogy az abban foglalt feltételek teljesítésére előírt határidőt 2020. május 31-re módosítják úgy, hogy az Építtető, HORWAT Investment Ingatlanforgalmazó Kft. 2019. december 30-ig tájékoztatja az Önkormányzatot a beruházás állásáról. Felek az Óvadéki Szerződés II.1. pontjában előírt határidőt 2020. szeptember 30. napjára módosí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ozzájárul a HORWAT Investment Ingatlanforgalmazó Kft-vel 2011. évben megkötött településrendezési szerződés 6. sz. módosításához azzal, hogy az abban foglalt feltételek teljesítésére előírt határidőt 2020. május 31-re módosítják úgy, hogy az Építtető, HORWAT Investment Ingatlanforgalmazó Kft. 2019. december 30-ig tájékoztatja az Önkormányzatot a beruházás állásáró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szerződésmódosításoka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úgy dönt, hogy amennyiben a Beruházó nem írja alá és nem küldi vissza aláírva 2018. július 25. napjáig a szerződések fentiek szerinti módosítását, akkor a 25 millió Ft összegű, 2018. szeptember 30. napjáig fennálló óvadékot az Önkormányzat lehívja. A Közgyűlés felhatalmazza a polgármestert, hogy az óvadék összegének lehívásáról szóló nyilatkozatot aláírja és megküldje a letétet kezelő ügyvéd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 xml:space="preserve">Lakézi Gábor Városüzemeltetési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8. július 25. /az 1-5. pontok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2018. szeptember 30. /a 6. pont vonatkozásában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lear" w:pos="4536"/>
        <w:tab w:val="clear" w:pos="9072"/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lear" w:pos="4536"/>
        <w:tab w:val="clear" w:pos="9072"/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7556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1:00Z</dcterms:created>
  <dc:creator>Kusztor György</dc:creator>
  <dc:description/>
  <cp:keywords/>
  <dc:language>en-US</dc:language>
  <cp:lastModifiedBy>Kusztor György</cp:lastModifiedBy>
  <cp:lastPrinted>2018-05-31T15:17:00Z</cp:lastPrinted>
  <dcterms:modified xsi:type="dcterms:W3CDTF">2018-06-06T08:02:00Z</dcterms:modified>
  <cp:revision>40</cp:revision>
  <dc:subject/>
  <dc:title>                     </dc:title>
</cp:coreProperties>
</file>