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2007. szept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.  Javaslat a Szombathely, Brenner T. krt. 12. fszt. 2. szám alatti, illetve</w:t>
        <w:br/>
        <w:t xml:space="preserve"> a Brenner T. krt. 10. fszt. 3. szám alatti helyiség 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. Bizottságot arról, hogy a Szombathely, Brenner T. krt. 12. fszt. 2. szám </w:t>
        <w:br/>
        <w:t xml:space="preserve">alatti, illetve Szombathely, Brenner T. krt. 10. fszt. 3. szám alatti üzlethelyiségre vonatkozó bérleti szerződéseket a bérlők felmondták, így azok 2007. májusában, illetve júliusában megüresedtek.   v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, Brenner T. krt. 12. fszt. 2. szám alatti üzlethelyiség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ó állapotú. A helyiség kéménybekötéses gázkonvektorral fűthető, külön áram-, gáz- és vízmérő órával rendelkezik. A helyiségért előző bérlőj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bérleti díjat fizet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, Brenner T. krt. 10. fszt. 3. szám alatti üzlethelyiség 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szintén jó állapotú.  A helyiség külön áram,- víz- és gázmérővel rendelkezik. A helyiséghez szociális helyiség is tartozik. A helyiségért korábbi bérlője 1538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ű bérleti díjat fizet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ekintettel azonban arra, hogy a környéken üzlethelyiség bérbevételére viszonylag kicsi érdeklődés mutatkozik és a társasházban jelenleg is több üres, kiadatlan helyiség van, javaslom, hogy ezen üzlethelyiség a korábbi bérleti díjánál alacsonyabb összegű, az előzőekben írt helyiséggel azonos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ÁFA díjért kerüljön meghirdetésr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ombathely, Brenner T. krt. 12. fszt. 2. sz., illetve Brenner T. krt. 10 fszt. 3. sz. alatti üzlethelyiségek pályáztatás útján, a határozati javaslatokban rögzített feltételekkel kerüljenek bérbeadásra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.  Javaslat a Szombathely, Jászi Oszkár u. 1. fszt. 1. szám alatti helyiség 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. Bizottságot arról, hogy a Savaria Rehab-Team Kht. Szombathely, Jászi Oszkár u. 1. fszt. 1.  szám alatti üzlethelyiségre vonatkozó bérleti szerződése lejárt és a cég azt a jövőben nem kívánja bérbe venni. A helyiség így 2007. augusztusában megüresedet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, Jászi Oszkár u. 1. fszt. 1. szám alatti üzlethelyiség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ó állapotú. A helyiség kéménybekötéses gázkonvektorral fűthető, külön áram-, gáz- és vízmérő órával rendelkezik. Az üzlethelyiséghez szociális helyiség is tartozi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ért előző bérlője 1.079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et fizet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ekintettel azonban arra, hogy a környéken üzlethelyiség bérbevételére viszonylag kicsi érdeklődés mutatkozik és a társasházban jelenleg is több üres, kiadatlan helyiség van, továbbá figyelemmel arra, hogy a Jászi O. u. 1. szám alatti üzlethelyiség kedvezőtlen fekvésű,  javaslom, hogy ezen üzlethelyiség a korábbi bérleti díjánál alacsonyabb összegű, 1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ÁFA díjért kerüljön meghirdetésr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ombathely, Jászi Oszkár u. 1. fszt. 1. sz. alatti üzlethelyiség pályáztatás útján, a határozati javaslatokban rögzített feltételekkel kerüljenek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X.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  <w:sz w:val="22"/>
        </w:rPr>
        <w:t xml:space="preserve">Szombathely, Brenner T. krt. 12. fszt. 2. szám </w:t>
      </w:r>
      <w:r>
        <w:rPr>
          <w:rFonts w:cs="Arial" w:ascii="Arial" w:hAnsi="Arial"/>
          <w:bCs/>
          <w:sz w:val="22"/>
        </w:rPr>
        <w:t>alatt található 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4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X.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  <w:sz w:val="22"/>
        </w:rPr>
        <w:t xml:space="preserve">Szombathely, Brenner T. krt. 10. fszt. 3. szám </w:t>
      </w:r>
      <w:r>
        <w:rPr>
          <w:rFonts w:cs="Arial" w:ascii="Arial" w:hAnsi="Arial"/>
          <w:bCs/>
          <w:sz w:val="22"/>
        </w:rPr>
        <w:t>alatt található 2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25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X.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  <w:sz w:val="22"/>
        </w:rPr>
        <w:t xml:space="preserve">Szombathely, Jászi Oszkár u. 1. fszt. 1. szám </w:t>
      </w:r>
      <w:r>
        <w:rPr>
          <w:rFonts w:cs="Arial" w:ascii="Arial" w:hAnsi="Arial"/>
          <w:bCs/>
          <w:sz w:val="22"/>
        </w:rPr>
        <w:t>alatt található 1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5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5:00Z</dcterms:created>
  <dc:creator>Dr. Bognár Vera</dc:creator>
  <dc:description/>
  <dc:language>en-US</dc:language>
  <cp:lastModifiedBy>Dr. Bognár Vera</cp:lastModifiedBy>
  <cp:lastPrinted>2007-09-17T14:09:00Z</cp:lastPrinted>
  <dcterms:modified xsi:type="dcterms:W3CDTF">2007-09-17T12:25:00Z</dcterms:modified>
  <cp:revision>2</cp:revision>
  <dc:subject/>
  <dc:title>ELŐTERJESZTÉS</dc:title>
</cp:coreProperties>
</file>