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../2018. (…….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z önkormányzat 2018. évi költségvetéséről szóló 3/2018. (II.21.) önkormányzati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Szombathely Megyei Jogú Város Önkormányzatának Közgyűlése </w:t>
      </w:r>
      <w:r>
        <w:rPr>
          <w:rFonts w:eastAsia="Calibri" w:cs="Arial" w:ascii="Arial" w:hAnsi="Arial"/>
          <w:szCs w:val="24"/>
          <w:lang w:eastAsia="en-US"/>
        </w:rPr>
        <w:t>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Önkormányzata Közgyűlésének az önkormányzat 2018. évi költségvetéséről szóló 3/2018. (II.21.) önkormányzati rendelete (a továbbiakban: Rendelet) 2. §-a helyébe a következő rendelkezés lép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. §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(1)</w:t>
        <w:tab/>
        <w:t>A Közgyűlés az Önkormányzat 2018. évi költségvetésének bevételi főösszegét  28.128.089 eFt-ban, kiadási főösszegét  37.155.582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2)</w:t>
        <w:tab/>
        <w:t>A működési bevételek és kiadások egyenlegét – 265.526 eFt-ban, az ezt finanszírozó előző évek működési maradványát + 420.702 eFt-ban határozza meg. Az így számított működési egyenleg + 155.176 eF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3)</w:t>
        <w:tab/>
        <w:t>A felhalmozási célú bevételek és kiadások egyenlege – 8.761.967 eFt-ban, az ezt finanszírozó előző évek felhalmozási maradványát  + 8.365.112 eFt-ban határozza meg. Az így számított felhalmozási egyenleg  - 396.855 eF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/>
      </w:pPr>
      <w:r>
        <w:rPr>
          <w:rFonts w:cs="Arial" w:ascii="Arial" w:hAnsi="Arial"/>
        </w:rPr>
        <w:t>(4)</w:t>
        <w:tab/>
        <w:t>A finanszírozási célú kiadásokat 96.553 eFt-ban határozza meg.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>A külső finanszírozási célú bevételeket 338.232 eFt-ban határozza meg.”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4. §-a helyébe a következő rendelkezés lép: 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4. §</w:t>
      </w:r>
    </w:p>
    <w:p>
      <w:pPr>
        <w:pStyle w:val="Szvegtrzsbehzssal3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 Közgyűlés a gazdálkodás biztonsága érdekében szükséges folyószámla hitelkeret összegét 2018. évben 500.000 eFt-ban határozza meg. </w:t>
      </w:r>
    </w:p>
    <w:p>
      <w:pPr>
        <w:pStyle w:val="Szvegtrzsbehzssal3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 Közgyűlés a 2. § (5) bekezdésében meghatározott külső finanszírozásra szolgáló bevétel elérése érdekében felhalmozási célú kiadási tételek finanszírozására 338.232 eFt összegű felhalmozási célú hitel felvételét határozza el. </w:t>
      </w:r>
    </w:p>
    <w:p>
      <w:pPr>
        <w:pStyle w:val="Szvegtrzsbehzssal3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hitelfelvétellel és a folyószámlahitellel összefüggő szerződések, kötelezettségvállalások aláírására a polgármester jogosult.</w:t>
      </w:r>
    </w:p>
    <w:p>
      <w:pPr>
        <w:pStyle w:val="Szvegtrzsbehzssal3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Közgyűlés kötelezettséget vállal arra, hogy a felvett hitel és a folyószámlahitel visszafizetése elsődlegességet élvez a kiadásai között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Rendelet 5. §-a helyébe a következő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kiadásait 10.270.743 eFt-ban határozza meg a 6. mellékletben részletezettek szerint. 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6. §-a helyébe a következő rendelkezés lép: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– kiemelt előirányzatként kezelt – 2018. évi létszámkeretét 1.441 főben határozza meg a 7. mellékletben részletezettek szerint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8. §-a helyébe a következő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8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18.648.126 eFt-ban határozza meg, amelynek célonkénti részletes adatait a 18. melléklet tartalmazza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A Rendelet 9. § (1) bekezdése helyébe a következő rendelkezés lép: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„</w:t>
      </w:r>
      <w:r>
        <w:rPr/>
        <w:t xml:space="preserve">(1) </w:t>
        <w:tab/>
        <w:t>A Közgyűlés céltartalékot képez az alábbiak szerint:</w:t>
      </w:r>
    </w:p>
    <w:tbl>
      <w:tblPr>
        <w:tblW w:w="829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24"/>
        <w:gridCol w:w="1208"/>
        <w:gridCol w:w="89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ltalános 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rtalék - Kneipp-módszer óvodai program pályázati önrész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09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c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rtalék - Vásárcsarnok felújítása miatt felmerülő többletkiadások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.78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rtalék – GDPR EU adatvédelmi rendelet akalmazása az intézményekben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7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(1) A Rendelet 11. §-a a következő (2a) bekezdéssel egészül ki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a) A „vagyongazdálkodásból származó bevételek” teljesült többletének 100 %-át abban az esetben lehet a (2) bekezdésben meghatározottakon kívül felhasználni, amennyiben  a többletforrás biztosítása a részben vagy teljes egészében európai unios forrásból megvalósuló projektek sikeres megvalósítása érdekében történik. „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(2) A Rendelet 11. §-a a következő (20) bekezdéssel egészül ki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0)</w:t>
        <w:tab/>
        <w:t>A „SZOMHULL Nonprofit Kft. pótbefizetése” előirányzatának felhasználásáról a Gazdasági és Városstratégiai Bizottság dönt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8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6. § (1) bekezdése helyébe a következő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1)</w:t>
        <w:tab/>
        <w:t>Az önkormányzat által alapított közalapítványok és alapítványok (Savaria Történelmi Karnevál Közhasznú Közalapítvány, Szombathelyért Közalapítvány, „Szombathely Szent Márton városa” Jóléti Alapítvány, és a Kutyamenhely Alapítvány a továbbiakban együtt: közalapítványok) az alapító okirataikban meghatározott feladatokat látják el. A közalapítványok működése az államháztartáson belüli és kívüli eredetű bevételeik – külön jogszabályban meghatározott – arányától független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-19. melléklete helyébe az 1-19. melléklet lép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10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 rendelet a kihirdetését követő napon lép hatályba.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Károlyi Ákos  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00:00Z</dcterms:created>
  <dc:creator>Kőszegfalvyné Pajor Klára</dc:creator>
  <dc:description/>
  <cp:keywords/>
  <dc:language>en-US</dc:language>
  <cp:lastModifiedBy>Stéger Gábor</cp:lastModifiedBy>
  <cp:lastPrinted>2018-04-27T11:06:00Z</cp:lastPrinted>
  <dcterms:modified xsi:type="dcterms:W3CDTF">2018-06-14T07:59:00Z</dcterms:modified>
  <cp:revision>34</cp:revision>
  <dc:subject/>
  <dc:title>Szombathely Megyei Jogú Város Közgyűlésének</dc:title>
</cp:coreProperties>
</file>