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b w:val="false"/>
          <w:b w:val="false"/>
          <w:bCs w:val="false"/>
          <w:sz w:val="22"/>
        </w:rPr>
      </w:pPr>
      <w:r>
        <w:rPr>
          <w:sz w:val="22"/>
        </w:rPr>
        <w:t>ELŐTERJESZTÉ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a Pénzügyi és Gazdasági Bizottság 2007. szeptemberi ü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 xml:space="preserve">Tájékoztatás a Szombathely, Nárai u. 1. szám alatti ingatlan </w:t>
        <w:br/>
        <w:t>hasznosításával kapcsolatban</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szombathelyi 5119/1/A/6 hrsz-ú, természetben a Szombathely, Nárai u. 1. fszt. 1. szám alatt található „üzlethelyiség” megnevezésű ingatlant – a 314/2006. (XI.29.) PGB határozat alapján – ezidáig kétszer (2007. januárjában, 2007. márciusában) hirdettük meg értékesítésre, azonban az ingatlan megvásárlására egyik alkalommal sem érkezett pályázati ajánl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Körmendi út és Nárai utca kereszteződésben található társasház– melyben az értékesítésre szánt helyiség van – 1950-ben épült. </w:t>
      </w:r>
    </w:p>
    <w:p>
      <w:pPr>
        <w:pStyle w:val="Normal"/>
        <w:jc w:val="both"/>
        <w:rPr/>
      </w:pPr>
      <w:r>
        <w:rPr>
          <w:rFonts w:cs="Arial" w:ascii="Arial" w:hAnsi="Arial"/>
          <w:sz w:val="22"/>
        </w:rPr>
        <w:t>A korábban „Bagolyvár italboltként” ismert 212 m</w:t>
      </w:r>
      <w:r>
        <w:rPr>
          <w:rFonts w:cs="Arial" w:ascii="Arial" w:hAnsi="Arial"/>
          <w:sz w:val="22"/>
          <w:vertAlign w:val="superscript"/>
        </w:rPr>
        <w:t>2</w:t>
      </w:r>
      <w:r>
        <w:rPr>
          <w:rFonts w:cs="Arial" w:ascii="Arial" w:hAnsi="Arial"/>
          <w:sz w:val="22"/>
        </w:rPr>
        <w:t xml:space="preserve"> alapterületű üzlethelyiség műszaki állapota gyenge. Az utcafronti bejárattal rendelkező helyiségcsoport két szinten helyezkedik el, a pincében raktár, a földszinten kiszolgáló helyiségek találhatók. A pince természetes szellőzéssel nem rendelkezik, ezért a helyiségei vizesek, dohosak, funkciójuk ellátására szinte alkalmatlanok. A földszinti vendég– és kiszolgálótér burkolatai, illetve berendezési tárgyai elhasználódtak. A villamos és gépészeti hálózata működésképtelen. Az üzlethez a társasházból 4510/10000 tulajdoni hányad tartozik.</w:t>
      </w:r>
    </w:p>
    <w:p>
      <w:pPr>
        <w:pStyle w:val="Normal"/>
        <w:jc w:val="both"/>
        <w:rPr/>
      </w:pPr>
      <w:r>
        <w:rPr>
          <w:rFonts w:cs="Arial" w:ascii="Arial" w:hAnsi="Arial"/>
          <w:sz w:val="22"/>
        </w:rPr>
        <w:t>A fent hivatkozott PGB határozatban a Bizottság az üzlethelyiség kikiáltási árát bruttó 16.300.000,- Ft-ban hagyta jóv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ásodszori sikertelen pályázatot követően, 2007. júniusában Szombathely Megyei Jogú Város Roma Kisebbségi Önkormányzatának Elnöke, Hauzer Filip Úr azzal a kérelmemmel fordult az önkormányzathoz, hogy a kisebbségi önkormányzat a  Nárai u. 1. szám alatt található ingatlanban Roma Közösségi Házat szeretne létrehozni. Elsősorban roma fiatalok számára szeretnének itt közösségi teret biztosítani, amely otthont ad hagyományaik, kultúrájuk ápolására, továbbá lehetővé teszi oktatás és képzés lebonyolítását. Ezen célok érdekében kérte az Elnök Úr, hogy az ingatlan Roma Kisebbségi Önkormányzat tulajdonba adásának feltételeit önkormányzatunk vizsgálja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07. augusztusában a Nárai u. 1. szám alatti ingatlannal kapcsolatban újabb kérelem érkezett önkormányzatunkhoz, melyben Kiss István, Szombathely, Szent Gellért u. 47. IX. 36. szám alatti lakos jelezte vételi szándékát az üzlethelyiség egy részére vonatkozóan. Kiss István tulajdonában áll az eladásra hirdetett önkormányzati helyiséggel szomszédos – üzlet, melyet elektronikai szervízként működtet.  Kiss István üzlete bővítése céljából szeretné megvásárolni a Nárai u. 1. szám alatti vendéglő 24,69 m</w:t>
      </w:r>
      <w:r>
        <w:rPr>
          <w:rFonts w:cs="Arial" w:ascii="Arial" w:hAnsi="Arial"/>
          <w:sz w:val="22"/>
          <w:vertAlign w:val="superscript"/>
        </w:rPr>
        <w:t>2</w:t>
      </w:r>
      <w:r>
        <w:rPr>
          <w:rFonts w:cs="Arial" w:ascii="Arial" w:hAnsi="Arial"/>
          <w:sz w:val="22"/>
        </w:rPr>
        <w:t xml:space="preserve"> alapterületű helységét (fogyasztótér) a hozzá biztosítható pincehelyiséggel együtt. Az üzlethelyiség bővítése a javításra váró eszközök jelentős helyigénye miatt szükséges.</w:t>
      </w:r>
    </w:p>
    <w:p>
      <w:pPr>
        <w:pStyle w:val="Normal"/>
        <w:jc w:val="both"/>
        <w:rPr/>
      </w:pPr>
      <w:r>
        <w:rPr>
          <w:rFonts w:cs="Arial" w:ascii="Arial" w:hAnsi="Arial"/>
          <w:sz w:val="22"/>
        </w:rPr>
        <w:t>Kiss István levelében kifejtette továbbá, hogy egy éven belül – ha szükséges hitel igénybevételével – az ingatlan további részének megvásárlása is érdekelné. Amennyiben számára az ingatlan részleges értékesítésére sor kerülne, vállalná a 24,69 m</w:t>
      </w:r>
      <w:r>
        <w:rPr>
          <w:rFonts w:cs="Arial" w:ascii="Arial" w:hAnsi="Arial"/>
          <w:sz w:val="22"/>
          <w:vertAlign w:val="superscript"/>
        </w:rPr>
        <w:t>2</w:t>
      </w:r>
      <w:r>
        <w:rPr>
          <w:rFonts w:cs="Arial" w:ascii="Arial" w:hAnsi="Arial"/>
          <w:sz w:val="22"/>
        </w:rPr>
        <w:t xml:space="preserve"> alapterületű fogyasztótér lefalazását, illetve a megvásárolt pincerésszel való összenyitását, valamint a pincetérből visszamaradó rész megfelelő leválasztását. Egy évre felvállalná annak a résznek az állagmegóvását is, amely egyenlőre nem képezné adásvétel tárgyá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nemzeti és etnikai kisebbségek jogairól szóló 1993. évi LXXVII. törvény 59 .§ (3) bekezdése szerint az önkormányzat köteles a kisebbségi önkormányzat részére a  kisebbségi közügyek ellátásához, a működési feltételek biztosításához szükséges ingó és ingatlan vagyontárgyakat a települési kisebbségi önkormányzat ingyenes használatába adni. A Roma Kisebbségi Önkormányzat elhelyezéséről a Közgyűlés a 63/2007. (II.22.) Kgy. sz. határozatában döntött, mely alapján a kisebbségi önkormányzat a Szombathely, Óperint u. 1. szám alatti 95 m</w:t>
      </w:r>
      <w:r>
        <w:rPr>
          <w:rFonts w:cs="Arial" w:ascii="Arial" w:hAnsi="Arial"/>
          <w:sz w:val="22"/>
          <w:vertAlign w:val="superscript"/>
        </w:rPr>
        <w:t>2</w:t>
      </w:r>
      <w:r>
        <w:rPr>
          <w:rFonts w:cs="Arial" w:ascii="Arial" w:hAnsi="Arial"/>
          <w:sz w:val="22"/>
        </w:rPr>
        <w:t xml:space="preserve"> alapterületű irodahelységet a választási ciklus időtartamára ingyenes használatra megkapta. Az Óperint u. 1. szám alatti helyiségcsoport teljes felújítása 2003-ban -  a kisebbségi önkormányzat igényeinek megfelelően – megtörtént,  ezért a helyiségcsoport jó állapotú.</w:t>
      </w:r>
    </w:p>
    <w:p>
      <w:pPr>
        <w:pStyle w:val="Normal"/>
        <w:jc w:val="both"/>
        <w:rPr/>
      </w:pPr>
      <w:r>
        <w:rPr>
          <w:rFonts w:cs="Arial" w:ascii="Arial" w:hAnsi="Arial"/>
          <w:sz w:val="22"/>
        </w:rPr>
        <w:t>A fentiek alapján elmondható, hogy önkormányzatunk a Roma Kisebbségi Önkormányzat felé fennálló, helyiséghasználat biztosítására vonatkozó jogszabályi kötelezettségének eleget t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Az önkormányzat tulajdonában lévő helyiségek elidegenítésének szabályairól szóló 26/1994. (VII.7.) önkormányzati rendelet 14.§ (1) bekezdése szerint az üres helyiségek értékesítése során – a rendeletben meghatározott bizonyos kivételekkel – Szombathely Megyei Jogú Város vagyonáról, a vagyontárgyak feletti tulajdonosi jogok gyakorlásáról szóló önkormányzati rendelet szabályait kell alkalmazni.</w:t>
      </w:r>
    </w:p>
    <w:p>
      <w:pPr>
        <w:pStyle w:val="TextBody"/>
        <w:rPr/>
      </w:pPr>
      <w:r>
        <w:rPr>
          <w:sz w:val="22"/>
        </w:rPr>
        <w:t xml:space="preserve">A hivatkozott, 29/2004. (VI.30.) önkormányzati rendelet  21.§ (1) bekezdés b) pontja kimondja, hogy forgalomképes önkormányzati vagyon tekintetében 10-30 millió forint közötti egyedi forgalmi értékhatár esetén a tulajdonosi jogokat – bizonyos kivételekkel – a Pénzügyi és Gazdasági Bizottság, 10 millió Forint összegű értékhatárig pedig a polgármester gyakorolja. </w:t>
      </w:r>
    </w:p>
    <w:p>
      <w:pPr>
        <w:pStyle w:val="TextBody"/>
        <w:rPr>
          <w:sz w:val="22"/>
        </w:rPr>
      </w:pPr>
      <w:r>
        <w:rPr>
          <w:sz w:val="22"/>
        </w:rPr>
      </w:r>
    </w:p>
    <w:p>
      <w:pPr>
        <w:pStyle w:val="TextBody"/>
        <w:rPr/>
      </w:pPr>
      <w:r>
        <w:rPr>
          <w:sz w:val="22"/>
        </w:rPr>
        <w:t>Önkormányzati vagyon elidegenítése a vagyonrendelet szabályai szerint – főszabályként –  kizárólag nyilvános versenyeztetés keretében, a legjobb ajánlatot tevő részére történhet. A jogszabály 16.§ (4) bekezdés k) pontja kimondja, hogy nem kell versenyeztetési eljárást lefolytatni, ha a versenyeztetési eljárás 6 hónapon belül ismételten eredménytelen maradt.</w:t>
      </w:r>
    </w:p>
    <w:p>
      <w:pPr>
        <w:pStyle w:val="TextBody"/>
        <w:rPr>
          <w:sz w:val="22"/>
        </w:rPr>
      </w:pPr>
      <w:r>
        <w:rPr>
          <w:sz w:val="22"/>
        </w:rPr>
      </w:r>
    </w:p>
    <w:p>
      <w:pPr>
        <w:pStyle w:val="TextBody"/>
        <w:rPr/>
      </w:pPr>
      <w:r>
        <w:rPr>
          <w:sz w:val="22"/>
        </w:rPr>
        <w:t>A vagyonrendelet 14.§ (1) bekezdése alapján önkormányzati vagyon tulajdonjogát ingyenesen vagy kedvezményesen átruházni bármely jogcímen kizárólag a Közgyűlés jogosu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ájékoztatom a T. Bizottságokat arról, hogy a 2007. évi költségvetés vagyongazdálkodási bevételei között az Szombathely, Nárai u. 1. szám alatti üzlethelyiség értékesítéséből befolyt vételárral számoltun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ngatlan már hosszú évek óta kihasználatlanul, üresen áll. A korábbi rendezési terv az üzlethelyiség értékesítését nem tette lehetővé, mivel a Körmendi út tervezett délnyugati irányú szélesítése kapcsán a szabályozási vonal érintette volna az ingatlant. Az új rendezési terv elfogadásával az üzlethelyiség értékesítése lehetségessé vált, azonban a Pénzügyi és Gazdasági Bizottság által meghirdetett feltételekkel nem akadt érdeklődő a megvásárlására.   Az ingatlan elhanyagolt állapota hosszú távon súlyos állagromláshoz vezet, ezért mindenképpen indokolt döntést hozni az ingatlan további sors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 Bizottságot, hogy a Szombathely, Nárai u. 1. fszt. 1. szám alatti ingatlannal kapcsolatban érkezett kérelmet tárgyalja meg és a fentiek ismeretében hozza meg döntését az üzlethelyiség elidegenítésére vonatkozóa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zombathely, 2007. szeptember „    „</w:t>
      </w:r>
    </w:p>
    <w:p>
      <w:pPr>
        <w:pStyle w:val="TextBody"/>
        <w:rPr>
          <w:sz w:val="22"/>
        </w:rPr>
      </w:pPr>
      <w:r>
        <w:rPr>
          <w:sz w:val="22"/>
        </w:rPr>
        <w:tab/>
        <w:tab/>
        <w:tab/>
        <w:tab/>
        <w:tab/>
        <w:tab/>
        <w:tab/>
        <w:tab/>
      </w:r>
    </w:p>
    <w:p>
      <w:pPr>
        <w:pStyle w:val="TextBody"/>
        <w:rPr>
          <w:sz w:val="22"/>
        </w:rPr>
      </w:pPr>
      <w:r>
        <w:rPr>
          <w:sz w:val="22"/>
        </w:rPr>
      </w:r>
    </w:p>
    <w:p>
      <w:pPr>
        <w:pStyle w:val="TextBody"/>
        <w:ind w:left="5664" w:firstLine="708"/>
        <w:rPr>
          <w:b/>
          <w:b/>
          <w:bCs/>
          <w:sz w:val="22"/>
        </w:rPr>
      </w:pPr>
      <w:r>
        <w:rPr>
          <w:b/>
          <w:bCs/>
          <w:sz w:val="22"/>
        </w:rPr>
        <w:t xml:space="preserve">/: dr. Ipkovich György :/   </w:t>
      </w:r>
    </w:p>
    <w:p>
      <w:pPr>
        <w:pStyle w:val="TextBody"/>
        <w:rPr>
          <w:b/>
          <w:b/>
          <w:bCs/>
          <w:sz w:val="22"/>
          <w:u w:val="single"/>
        </w:rPr>
      </w:pPr>
      <w:r>
        <w:rPr>
          <w:b/>
          <w:bCs/>
          <w:sz w:val="22"/>
          <w:u w:val="single"/>
        </w:rPr>
      </w:r>
    </w:p>
    <w:p>
      <w:pPr>
        <w:pStyle w:val="TextBody"/>
        <w:rPr>
          <w:b/>
          <w:b/>
          <w:bCs/>
          <w:sz w:val="22"/>
          <w:u w:val="single"/>
        </w:rPr>
      </w:pPr>
      <w:r>
        <w:rPr>
          <w:b/>
          <w:bCs/>
          <w:sz w:val="22"/>
          <w:u w:val="single"/>
        </w:rPr>
      </w:r>
    </w:p>
    <w:p>
      <w:pPr>
        <w:pStyle w:val="TextBody"/>
        <w:jc w:val="center"/>
        <w:rPr>
          <w:b/>
          <w:b/>
          <w:bCs/>
          <w:sz w:val="22"/>
          <w:u w:val="single"/>
        </w:rPr>
      </w:pPr>
      <w:r>
        <w:rPr>
          <w:b/>
          <w:bCs/>
          <w:sz w:val="22"/>
          <w:u w:val="single"/>
        </w:rPr>
        <w:t>Határozati javaslat</w:t>
      </w:r>
    </w:p>
    <w:p>
      <w:pPr>
        <w:pStyle w:val="TextBody"/>
        <w:jc w:val="center"/>
        <w:rPr>
          <w:b/>
          <w:b/>
          <w:bCs/>
          <w:sz w:val="22"/>
          <w:u w:val="single"/>
        </w:rPr>
      </w:pPr>
      <w:r>
        <w:rPr>
          <w:b/>
          <w:bCs/>
          <w:sz w:val="22"/>
          <w:u w:val="single"/>
        </w:rPr>
        <w:t>…</w:t>
      </w:r>
      <w:r>
        <w:rPr>
          <w:b/>
          <w:bCs/>
          <w:sz w:val="22"/>
          <w:u w:val="single"/>
        </w:rPr>
        <w:t>/2007 .(IX…..) PGB. határozat</w:t>
      </w:r>
    </w:p>
    <w:p>
      <w:pPr>
        <w:pStyle w:val="TextBody"/>
        <w:jc w:val="center"/>
        <w:rPr>
          <w:b/>
          <w:b/>
          <w:bCs/>
          <w:sz w:val="22"/>
          <w:u w:val="single"/>
        </w:rPr>
      </w:pPr>
      <w:r>
        <w:rPr>
          <w:b/>
          <w:bCs/>
          <w:sz w:val="22"/>
          <w:u w:val="single"/>
        </w:rPr>
      </w:r>
    </w:p>
    <w:p>
      <w:pPr>
        <w:pStyle w:val="TextBody"/>
        <w:rPr/>
      </w:pPr>
      <w:r>
        <w:rPr>
          <w:sz w:val="22"/>
        </w:rPr>
        <w:t>A Bizottság a Szombathely, Nárai u. 1. fszt. 1.  szám alatti üzlethelyiséggel kapcsolatban úgy döntött, hogy……………………………………………………………………………………………</w:t>
      </w:r>
    </w:p>
    <w:p>
      <w:pPr>
        <w:pStyle w:val="TextBody"/>
        <w:rPr>
          <w:u w:val="single"/>
        </w:rPr>
      </w:pPr>
      <w:r>
        <w:rPr>
          <w:u w:val="single"/>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 végrehajtás előkészítéséért:</w:t>
      </w:r>
    </w:p>
    <w:p>
      <w:pPr>
        <w:pStyle w:val="Normal"/>
        <w:jc w:val="both"/>
        <w:rPr>
          <w:rFonts w:ascii="Arial" w:hAnsi="Arial" w:cs="Arial"/>
          <w:sz w:val="22"/>
          <w:u w:val="single"/>
        </w:rPr>
      </w:pPr>
      <w:r>
        <w:rPr>
          <w:rFonts w:cs="Arial" w:ascii="Arial" w:hAnsi="Arial"/>
          <w:sz w:val="22"/>
        </w:rPr>
        <w:tab/>
        <w:tab/>
        <w:t>dr. Tőke Erzsébet a Jogi és Képviselői Osztály vezetője/</w:t>
      </w:r>
    </w:p>
    <w:p>
      <w:pPr>
        <w:pStyle w:val="Normal"/>
        <w:jc w:val="both"/>
        <w:rPr/>
      </w:pPr>
      <w:r>
        <w:rPr>
          <w:rFonts w:cs="Arial" w:ascii="Arial" w:hAnsi="Arial"/>
          <w:sz w:val="22"/>
          <w:u w:val="single"/>
        </w:rPr>
        <w:t>Határidő</w:t>
      </w:r>
      <w:r>
        <w:rPr>
          <w:rFonts w:cs="Arial" w:ascii="Arial" w:hAnsi="Arial"/>
          <w:sz w:val="22"/>
        </w:rPr>
        <w:t>:</w:t>
        <w:tab/>
        <w:t>folyamatos</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4:00Z</dcterms:created>
  <dc:creator>Informatikai Iroda</dc:creator>
  <dc:description/>
  <dc:language>en-US</dc:language>
  <cp:lastModifiedBy>Dr. Bognár Vera</cp:lastModifiedBy>
  <cp:lastPrinted>2007-09-17T15:27:00Z</cp:lastPrinted>
  <dcterms:modified xsi:type="dcterms:W3CDTF">2007-09-17T15:24:00Z</dcterms:modified>
  <cp:revision>2</cp:revision>
  <dc:subject/>
  <dc:title>ELŐTERJESZTÉS</dc:title>
</cp:coreProperties>
</file>