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i Távhőszolgáltató K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, Március 15 tér 5/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ELŐTERJESZT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 Szombathely Megyei Jogú Vár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énzügyi és Gazdasági Bizottsága rész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mbathelyi Távhőszolgáltató Kf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. évi üzleti ter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Bizottság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mbathelyi Távhőszolgáltató Kft. elkészítette a 2006. évi üzleti tervét. Az üzleti terv a társaság jelenlegi szolgáltatási díjtételei, valamint a beruházási terv figyelembevételével készü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I. A 2005. évi üzleti terv megvalósul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2005. évi üzleti tervünk elkészítésénél, – akár csak 2004-ben – ismételten a társaság működésének stabilizálását tűzhettük ki magunk elé célnak. A társaság eredményessége várhatóan messze meghaladja a tervezettet, ami elsősorban a kimagasló értékesítési volumennek köszönhető. Az átlagosnál jóval hidegebb időjárás miatt az éves értékesített hőmennyiségünk több mint 11 ezer GJ-al lett több, mint a terveinknél számításba vett érték, amely tüzelőanyag költségeink fajlagos csökkenését eredményezte. Így gázköltségünk közel 20 millió Ft-tal lett alacsonyabb a tervezettné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zmotorjaink működésének stabilizálódása eredményeként a megtermelt villamosenergia mennyisége 1,3 millió kWh-val haladta meg a tervezettet, s ez több mint 20 millió Ft-os plusz árbevételként jelentkezett. Tervkészítésünknél, a 2004-es meghibásodásokból okulva, talán túlzottan pesszimista várható értékesítési adatokkal kalkuláltunk. Szerencsére jelentős műszaki meghibásodásunk nem volt, s mivel az állam által garantált villamosenergia átvételi ár többször is emelkedett, így ezen üzletágunk tekintetében jelentős többlet eredmény realizálódo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szintén kedvező hatással volt a társaság költségeire, hogy a faapríték tüzelésű kazánházunkban a tervezettnél közel 6500 GJ-al többet tudtunk termelni. Így az olcsóbb alternatív tüzelőanyag által kiváltott gázmennyiség is növekede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zemi eredményünket jelentősen megnövelte az Szombathelyi Erőmű Rt.-vel kötött kedvező hőátvételi szerződésünk, mely alapján több mint 4700 GJ hőenergiához 173 Ft/GJ áron juthattunk hozzá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h-flow helyzetünk a várakozásoknak megfelelően, kedvezően alakult. Az év során 100 millió Ft-tal csökkentettük hitelkeretünket, mindazok ellenére, hogy a pályázati forrásainkból közel 50 millió Ft folyósítására csak 2006. februárjában kerül so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tényezők alapján elmondható, hogy a Szombathelyi Távhőszolgáltató Kft. a 2005.-ös üzleti évet a tervezettnél jóval nagyobb eredménnyel zárja, mely megfelelő alapot nyújthat a következő évek stabil gazdálkodásáh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ér és létszámadatok a tervezettnek megfelelően alakultak. A társaság kamatterhei jelentős mértékben csökkentek, a kifizetett kamatköltség 5 millió Ft-tal lett kevesebb a kalkuláltnál. Az év során a társaság szolgáltatási volumene nem változot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II. A 2005. évi beruházási program alakul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2005. évi beruházási tevékenységünk meghatározó projectje a Vízöntő utcai kazáncsere megvalósítása volt. A beruházás lebonyolítása közbeszerzési eljárás keretében történt, a tervezett bekerülési értéknél közel 15 millió Ft-tal alacsonyabb összegben. A Vízöntő, valamint a Szent Flórián kazánházunkban a jogszabályi előírásoknak való megfelelés érdekében megteremtettük a gázmotorjaink gáz– és hőmennyiségmérését. Az időszakos kazánházi felügyelet elérésének érdekében a Szent Flórián kazánházban gépészeti átalakításokat végeztün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égeztük a Rohonci úti szekunder távvezeték felújítását. Új fogyasztók rendszerbe kapcsolásának érdekében kiépítettük a Bakó J. utcai 56 lakáshoz csatlakozó távhő vezetéket. A Nyomdánál lévő távhő vezetékünket 2005-ben kiváltottuk. Terven felüli beruházásként – élve a lehetőséggel – kialakítottuk új ügyfélszolgálati irodánkat a Király utcában, valamint szükségessé vált a Szent Flórián utcai gázmotor teljes felújítá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III. A 2006. évi üzleti ter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6-os üzleti tervünk készítésénél a társaság működésének stabilizálódása következtében már ismételten a további fejlődés lehetőségének megteremtését tartottuk szem előtt. Versenyképességünk megőrzése, valamint szolgáltatási díjaink szinten tartása érdekében újabb gázmotor telepítést, valamint szervezeti és működésbeli racionalizálást tervezün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Üzleti tervünk készítésekor az állami szabályzókban bekövetkezett változások zömében már ismertek voltak, így energetikai kalkulációnk elkészítése az előző évihez képest kevesebb problémával járt. Társaságunk komolyan vizsgálja a villamos és gáz szabadkereskedelmi piacra való kilépés lehetőségeit. Nyilvánvalóan döntésünkben elsődleges szempont a szolgáltatás biztonságosságának fenntartása, és csak ezt követheti a lehetséges anyagi előnyök figyelembe véte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társaság jelenlegi alap és hődíj bevételei mellett alaptevékenységében több mint 80 millió Ft körüli veszteség kalkulálható. A villamosenergia termelésből és az egyéb bevételekből származó nyereség közel 140 millió Ft kompenzációt jelent a veszteségre így társasági szinten majdnem 60 millió Ft nyereség realizálódh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bér és létszámadatok tervezésekor a társaság 2006-ban 2 fő csökkenéssel számol. Az üzleti tervben 4,5%-os béremelkedéssel kalkuláltunk. A fentiek alapján a 2006. üzleti év vonatkozásában 60 millió Ft-os mérleg szerinti eredményt tervezün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IV. A 2006. évi beruházási ter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2006. évi beruházási tervünkben két kiemelkedő project a meghatározó. A 11-es Huszár úton egy kisebb teljesítményű (~ 200 kW</w:t>
      </w:r>
      <w:r>
        <w:rPr>
          <w:rFonts w:cs="Times New Roman" w:ascii="Times New Roman" w:hAnsi="Times New Roman"/>
          <w:vertAlign w:val="subscript"/>
        </w:rPr>
        <w:t>el</w:t>
      </w:r>
      <w:r>
        <w:rPr>
          <w:rFonts w:cs="Times New Roman" w:ascii="Times New Roman" w:hAnsi="Times New Roman"/>
        </w:rPr>
        <w:t xml:space="preserve">) gázmotort kívánunk telepíteni. Gazdasági számítások alapján a beruházás megtérülése három éven belüli. A tervezett bekerülési érték 65 millió Ft. Hosszú előkészület után az idei évben a több, elavult programból álló adminisztrációs és ügyviteli rendszerünket integrált vállalatirányítási rendszer bevezetésével kívánjuk korszerűsíteni. A rendszer implementálása során a könyvelés, a pénztár, az anyaggazdálkodás, a tárgyieszköz nyilvántartás, a díjelszámolás, a számlázás, az ügyfélszolgálat és az energetikai funkciók kerülnének integrálásra. Az integrált rendszer bevezetésének tervezett költsége 30 millió Ft. A Vízöntő utcában az 1. kazánon égőcserét kívánunk végrehajtani, 20 millió Ft értékben. Ugyanitt az 1-es és 2-es gázmotorunk 12 ezer órás felújításának tervezett költsége 8 millió Ft. Diszpécser szolgálatunk működésének javítása érdekében közel 4 millió Ft-nyi irányítástechnikai fejlesztést hajtunk végre. Nem jelentős értékben, de folytatódnak a szerelvény cseréink, illetve a hőközponti átalakításaink is. Beruházási tervünk összesítését mellékeljü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V. A várható eredmény 2006-b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7. sz. melléklet tartalmazza a várható eredmény levezetését. A továbbra is kedvező villamosenergia termelés profitja fedezetet nyújt a távhőszolgáltatás és villamosenergia termelés költségeire, valamint kompenzációs lehetőséget ad a távhőszolgáltatási alapdíj tekintetében, így 2006-ban a várható szokásos vállalkozási eredmény 47,37 millió Ft. A támogatások elszámolása miatt 24 millió Ft rendkívüli eredménnyel kalkulálunk, így a tervezett adózás előtti eredmény 71,37 millió Ft, mely alapján a mérleg szerinti eredmény  59,91 millió Ft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Bizottságot, az előterjesztést megtárgyalni, és azt elfogadni szíveskedjé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, 2006. február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povics Atti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vezető igazgató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13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3:00Z</dcterms:created>
  <dc:creator>Németh Gábor</dc:creator>
  <dc:description/>
  <dc:language>en-US</dc:language>
  <cp:lastModifiedBy>pattila</cp:lastModifiedBy>
  <cp:lastPrinted>2003-01-30T23:22:00Z</cp:lastPrinted>
  <dcterms:modified xsi:type="dcterms:W3CDTF">2006-02-03T13:48:00Z</dcterms:modified>
  <cp:revision>9</cp:revision>
  <dc:subject/>
  <dc:title>Szombathelyi Távhőszolgáltató Kft</dc:title>
</cp:coreProperties>
</file>