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1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/2018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nt Márton kártyáról szóló </w:t>
      </w:r>
      <w:r>
        <w:rPr>
          <w:rFonts w:cs="Arial"/>
          <w:b/>
          <w:bCs/>
        </w:rPr>
        <w:t>15/2014. (IV.24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ának Közgyűlése az Alaptörvény 32. cikk (2) bekezdésében meghatározott eredeti jogalkotói hatáskörében az Alaptörvény 32. cikk (1) bekezdés a) pontjában meghatározott feladatkörében eljárva a következőket rendeli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ent Márton kártyáról szóló 15/2014. (IV.24.) önkormányzati rendelet (a továbbiakban: Rendelet) 4. § (6) bekezdése helyébe a következő rendelkezés lép: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6) </w:t>
        <w:tab/>
        <w:t>Az (1) bekezdés szerint hivatalból kiállított kártya és az 1. melléklet szerint formanyomtatványon előterjesztett kérelemre kiállított kártya 2018. december 31. napjáig érvényes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Rendelet 3. mellékle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</w:rPr>
        <w:t>helyébe az 1. melléklet lé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 a rendelet a kihirdetésé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Krizmanichné Magyari Klára</dc:creator>
  <dc:description/>
  <cp:keywords/>
  <dc:language>en-US</dc:language>
  <cp:lastModifiedBy>Molnár Enikő</cp:lastModifiedBy>
  <cp:lastPrinted>2018-06-01T10:20:00Z</cp:lastPrinted>
  <dcterms:modified xsi:type="dcterms:W3CDTF">2018-06-12T06:44:00Z</dcterms:modified>
  <cp:revision>2</cp:revision>
  <dc:subject/>
  <dc:title>1</dc:title>
</cp:coreProperties>
</file>