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szeptember 2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ntézményi beruházás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07. évi költségvetéséről szóló 5/2007. (II.22.) rendelet 17. § (9) bekezdése szerint a költségvetési intézmények </w:t>
      </w:r>
      <w:r>
        <w:rPr>
          <w:rFonts w:cs="Arial" w:ascii="Arial" w:hAnsi="Arial"/>
          <w:b/>
          <w:bCs/>
        </w:rPr>
        <w:t>2.000 eFt – 8.000 eFt egyedi értékhatár közötti</w:t>
      </w:r>
      <w:r>
        <w:rPr>
          <w:rFonts w:cs="Arial" w:ascii="Arial" w:hAnsi="Arial"/>
        </w:rPr>
        <w:t xml:space="preserve"> átvett, illetve pályázaton nyert pénzeszköz felhasználásáról a Pénzügyi és Gazdasági Bizottság jogosult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a 402/2006. (XII.14.) Kgy. sz. határozata alapján a</w:t>
      </w:r>
      <w:r>
        <w:rPr>
          <w:rFonts w:cs="Arial" w:ascii="Arial" w:hAnsi="Arial"/>
          <w:b/>
          <w:bCs/>
        </w:rPr>
        <w:t xml:space="preserve"> Pálos Károly Családsegítő és Gyermekjóléti Szolgálat </w:t>
      </w:r>
      <w:r>
        <w:rPr>
          <w:rFonts w:cs="Arial" w:ascii="Arial" w:hAnsi="Arial"/>
        </w:rPr>
        <w:t>ellátási területe 34 település közigazgatási területével bővül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családsegítés és gyermekjóléti szolgáltatást a települések közigazgatási területén kell nyújtani, heti gyakorisággal krízis helyzetben a jelzést követő 24 órán belül kell rendelkezésre ál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os Károly Családsegítő és Gyermekjóléti Szolgálat a kistérségi feladat ellátás mellett 2006. január 01.-től kezdődően három megyében (Vas, Zala és Győr – Moson - Sopron) módszertani feladatokat is ell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ok költség-hatékony ellátásához nélkülözhetetlenné vált egy személy-gépjármű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személygépkocsi vásárlásra céllal kapott, átvett pénzeszköze terhére vásárolni kíván 5,8 M Ft értékben egy  személygépjárművet, amelynek beszerzése és további működetése sem a tárgyévben, sem a későbbi években többlettámogatási igénnyel nem já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ban foglaltak szerin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Stéger Gábor :/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Közgazdasági Osztályvezető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    ) PG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 és Gazdasági Bizottság a 2007. évi költségvetésről szóló 5/2007. (II.22.) rendelet 17. § (9) bekezdése szerint támogat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álos Károly Családsegítő és Gyermekjóléti Szolgá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gépkocsi be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u w:val="single"/>
        </w:rPr>
        <w:t>A várható kiadás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5.8</w:t>
      </w:r>
      <w:r>
        <w:rPr>
          <w:rFonts w:cs="Arial" w:ascii="Arial" w:hAnsi="Arial"/>
          <w:u w:val="single"/>
        </w:rPr>
        <w:t>00 e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munkát segítő jármű fedezete célra kapott, átvett pénzeszkö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ározott feladat megvalósítása sem a tárgyévben, sem a későbbi években működési többlettámogatási igénnyel nem jár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r.Nemény András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2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özgazdaság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gazdasag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49:00Z</dcterms:created>
  <dc:creator>Szakács Eszter</dc:creator>
  <dc:description/>
  <dc:language>en-US</dc:language>
  <cp:lastModifiedBy>Czink Zsuzsanna</cp:lastModifiedBy>
  <cp:lastPrinted>2007-09-11T09:15:00Z</cp:lastPrinted>
  <dcterms:modified xsi:type="dcterms:W3CDTF">2007-09-17T11:49:00Z</dcterms:modified>
  <cp:revision>2</cp:revision>
  <dc:subject/>
  <dc:title>E L Ő T E R J E S Z T É S</dc:title>
</cp:coreProperties>
</file>