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Együttműködési megállapod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ly létrejött egyrészről </w:t>
      </w:r>
      <w:r>
        <w:rPr>
          <w:b/>
          <w:sz w:val="24"/>
          <w:szCs w:val="24"/>
        </w:rPr>
        <w:t xml:space="preserve">………………………………… (óvoda), </w:t>
      </w:r>
      <w:r>
        <w:rPr>
          <w:sz w:val="24"/>
          <w:szCs w:val="24"/>
        </w:rPr>
        <w:t xml:space="preserve">9700 Szombathely, ………………………... , </w:t>
      </w:r>
      <w:r>
        <w:rPr>
          <w:rFonts w:cs="Arial"/>
          <w:sz w:val="24"/>
          <w:szCs w:val="24"/>
        </w:rPr>
        <w:t xml:space="preserve">képviseletében eljár: ………………, óvodavezető </w:t>
      </w:r>
      <w:r>
        <w:rPr>
          <w:sz w:val="24"/>
          <w:szCs w:val="24"/>
        </w:rPr>
        <w:t>(a továbbiakban: Óvo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 xml:space="preserve">KIRÁLY Szabadidősport Egyesület </w:t>
      </w:r>
      <w:r>
        <w:rPr>
          <w:sz w:val="24"/>
          <w:szCs w:val="24"/>
        </w:rPr>
        <w:t xml:space="preserve">9700 Szombathely, </w:t>
      </w:r>
      <w:r>
        <w:rPr>
          <w:rFonts w:cs="Arial"/>
          <w:sz w:val="24"/>
          <w:szCs w:val="24"/>
        </w:rPr>
        <w:t>……………….</w:t>
      </w:r>
      <w:r>
        <w:rPr>
          <w:sz w:val="24"/>
          <w:szCs w:val="24"/>
        </w:rPr>
        <w:t xml:space="preserve">, adószám: …………….. </w:t>
      </w:r>
      <w:r>
        <w:rPr>
          <w:rFonts w:cs="Arial"/>
          <w:sz w:val="24"/>
          <w:szCs w:val="24"/>
        </w:rPr>
        <w:t xml:space="preserve">képviseletében eljár: ………………., elnök </w:t>
      </w:r>
      <w:r>
        <w:rPr>
          <w:sz w:val="24"/>
          <w:szCs w:val="24"/>
        </w:rPr>
        <w:t xml:space="preserve">(továbbiakban: Egyesület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üttesen a Felek között alulírott napon és helyen az alábbi feltétel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MÉNY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Egyesület  Ovi-foci programot kíván elindítani Szombathely városában, melynek célja, hogy minél több gyermek ismerje meg a sportolás örömét, ezáltal kialakuljon a gyermekek sport melletti elköteleződése. 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Az Egyesület kezdeményezéséről Szombathely Megyei Jogú Város Közgyűlésének Oktatási és Szociális, valamint Jogi és Társadalmi Kapcsolatok Bizottsága a 2018. júniusi ülésén tárgyalt. Az Oktatási és Szociális Bizottság a      ……../2018. (VI.21.) OSZB. számú határozatában, a Jogi és Társadalmi Kapcsolatok Bizottsága a ……../2018. (VI.22.) JTKB. számú határozatában támogatta, hogy az Önkormányzat óvodáiban, az óvodák döntése alapján Ovi-foci program induljon. Előzőekre tekintettel a felek az együttműködés tartalmát és kereteit az alábbiak szerint határozzák meg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z együttműködés keretében az Egyesület az alábbiakat vállalj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Egyesület az Óvodával együttműködve 2018. szeptember 1. napjától Ovi-foci programot szervez az Óvodában. 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gyesület az Ovi-foci program keretében a jelentkező gyermekek számára játékos formában labdarúgó foglalkozásokat (a továbbiakban: foglalkozás) szervez, melynek alapvető célja, hogy felkeltse a gyermekek mozgásigényét, kialakítsa a gyermekekben a sport iránti elköteleződést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gyesület vállalja, hogy az Ovi-foci programban a részvételt (beleértve a foglalkozásokat, az infrastruktúra használatát valamint a szállítást is) a gyermekek számára térítésmentesen biztosítja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gyermekek számára a foglalkozásokat az Egyesület által foglalkoztatott (megbízással vagy munkaszerződéssel) edzői, szakedző, tanári diplomával rendelkező szakemberek vezetik.</w:t>
      </w:r>
    </w:p>
    <w:p>
      <w:pPr>
        <w:pStyle w:val="Listaszerbekezd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>Az Egyesület köteles a foglalkozásokat a gyermekek életkori sajátosságát figyelembe véve, a balesetvédelmi előírások betartásával és betartatásával,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megfelelő színvonalon megtartani. A balesetvédelmi előírások be nem tartása, a gyermekek testi épségének veszélyeztetése esetén az Óvoda jogosult a megállapodás azonnali hatályú felmondására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>Az Egyesület a foglalkozásokat az Óvoda Házirendjéhez igazodóan, az óvodai törzsidőn kívüli időpontban szervezi. Biztosítja, hogy a gyermekek délutáni foglalkozás esetén pedig 15,00 óra után kerül sor a gyermekek elvitelére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gyesület a foglalkozások időpontjáról (nap, időszak) minden év augusztus 31. napjáig egyeztet az Óvodával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Az Egyesület a foglalkozásokat (az Óvodával történt egyeztetés alapján) két  helyszínen biztosítja: a KIRÁLY Sportlétesítményben,  illetve a Brenner János  Óvoda, Általános Iskola, Gimnázium és Kollégium  tornatermében. 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gyesület kötelezettséget vállal arra, hogy a foglalkozások helyszínén a gyermekek számára megfelelő szociális és egészségügyi helyiségeket biztosít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Egyesület a gyermekek óvodából  foglalkozásokra történő szállításában az alábbiak szerint működik köz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sület szállítja a foglalkozás helyszínére a gyermekeket, a szülők a foglalkozás helyszínére mennek a gyermekekér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állítást az Egyesület saját tulajdonú, szükség esetén bérelt járművel biztosítja, a szállítás során gondoskodik kísérő személyéről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sület kötelezettséget vállal arra, hogy a gyermekszállításra alkalmazott jármű rendelkezik kötelező biztosítással, műszaki állapota és biztonságtechnikai jellemzője alapján megfelel a gyermekek szállítására vonatkozó hatályos jogszabályi rendelkezésekne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sület kötelezettséget vállal arra, hogy a járművezető alkalmasságát rendszeresen ellenőrz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üttműködés keretében az Óvoda az alábbiakat vállalja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Óvoda tájékoztatja a szülőket az Ovi-foci programban való részvétel lehetőségéről, feltételeiről, és összegyűjti a jelentkezéseke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Az Óvoda beszerzi a szülő írásbeli nyilatkozatát arról, hogy a gyermeket az Ovi-foci programban való részvételére tekintettel az egyes napokon ki hozza óvodába, és ki jogosult az elvitelér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 biztosítja, hogy a nyilatkozattal rendelkező gyermek a foglalkozáson részt vehessen.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 Egyéb rendelkezések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k megállapodnak arról, hogy kapcsolattartóként az alábbi személyeket jelölik meg: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voda részéről: ……………………………óvodavezető, tel.: ………………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sület részéről: ………………………………………   tel.: …………………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Jelen együttműködési megállapodást a Felek a jelen megállapodás aláírása napjától határozatlan időtartamra kötik. A megállapodás módosítását bármelyik fél kezdeményezheti. A megállapodás módosítására előzetes egyeztetést követően, mindkét fél egyetértése esetén kerül sor. 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Felek megállapodnak abban, hogy a jelen megállapodást bármelyik fél a másik félhez intézett írásbeli nyilatkozatával, három hónapos felmondási idővel az óvodai szorgalmi időszak végére, május 31. napjára felmondhatj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Cs w:val="24"/>
        </w:rPr>
        <w:t>4.</w:t>
        <w:tab/>
        <w:t xml:space="preserve">Felek jelen megállapodás teljesítése során egymással együttműködnek. 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5. Jelen megállapodásban nem szabályozott kérdésekben a Ptk. és az egyéb hatályos jogszabályok rendelkezései az irányadók. 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6. </w:t>
        <w:tab/>
        <w:t>Szerződő felek a megállapodá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Arial" w:hAnsi="Arial"/>
          <w:szCs w:val="24"/>
        </w:rPr>
        <w:t>7.</w:t>
        <w:tab/>
        <w:t>Jelen megállapodás 4 példányban készült és 3 számozott oldalt tartalmaz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ombathely, 2018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…………………</w:t>
            </w:r>
            <w:r>
              <w:rPr>
                <w:rFonts w:cs="Arial" w:ascii="Arial" w:hAnsi="Arial"/>
                <w:b/>
                <w:szCs w:val="24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 ……………………. Óvoda 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zetőj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IRÁLY Szabadidősport Egyesüle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</w:rPr>
              <w:t>elnök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len együttműködési megállapodást Szombathely Megyei Jogú Város Közgyűlésének Oktatási és Szociális Bizottsága a ……/2018. (VI.21.) OSZB. számú , a Jogi és Társadalmi Kapcsolatok Bizottsága a …/2018. (VI.22.) JTKB. számú  határozatával hagyta jóvá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7:00Z</dcterms:created>
  <dc:creator>Feketéné Horváth Elvira</dc:creator>
  <dc:description/>
  <cp:keywords/>
  <dc:language>en-US</dc:language>
  <cp:lastModifiedBy>Iváncsics Lívia</cp:lastModifiedBy>
  <cp:lastPrinted>2018-06-06T15:33:00Z</cp:lastPrinted>
  <dcterms:modified xsi:type="dcterms:W3CDTF">2018-06-13T11:57:00Z</dcterms:modified>
  <cp:revision>2</cp:revision>
  <dc:subject/>
  <dc:title/>
</cp:coreProperties>
</file>