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ének Jogi és Társadalmi Kapcsolatok Bizottsága 2018. június 22-i ülésére</w:t>
      </w:r>
    </w:p>
    <w:p>
      <w:pPr>
        <w:pStyle w:val="Normal"/>
        <w:tabs>
          <w:tab w:val="clear" w:pos="708"/>
          <w:tab w:val="left" w:pos="1655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655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Javaslat támogatási szerződés módosítására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a Közgyűlése 2018. február havi ülésén tárgyalta Bejczi Botond korcsolyázó ISU Junior Gyorskorcsolya Világkupára történő kiutazásának támogatását, amely 2018. március 2-8. napja között Salt Lake City-ben került megrendezésre. A sportoló kiutazását Dr. Puskás Tivadar polgármester, Lendvai Ferenc tanácsnok, Balassa Péter városi képviselő saját illetve képviselői keretéből támogatta összesen 550 ezer forint összeggel. (200 ezer forint-100 ezer forint-250 ezer forint megoszlásban)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2018. májusában a sportoló edzője levélben fordult az Önkormányzathoz, amelyben megköszönte a támogatást, valamint tájékoztatta az Önkormányzatot arról, hogy Botond történelmi világkupa győzelme miatt a Magyar Országos Korcsolya Szövetség utólag kifizette a költségeket, ezért a támogatás nem került felhasználásra. Egyúttal arra kérte a Közgyűlést, Polgármester, Tanácsnok, Képviselő Urakat, hogy a támogatást Botond a következő szezonra használhassa fel segítve ezzel a 2019. februárjában megrendezésre kerülő Junior Világkupára történő felkészülésé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Hivatkozva Szombathely Megyei Jogú Város Önkormányzata Közgyűlésének az önkormányzati forrásátadásról szóló 47/2013. (XII. 4.) önkormányzati rendelete 6.§ (1) és (4) bekezdésére javaslom, hogy a 61217-3/2018. iktatási számú támogatási szerződés 5. pontjában szereplő cél „Bejczi Botond felkészüléséhez” célra, valamint a megállapodás 11. pontja szerint elszámolási határidő 2018. november 8. napjára módosuljon. 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eastAsia="Arial Unicode MS" w:cs="Arial"/>
          <w:sz w:val="24"/>
        </w:rPr>
        <w:t>Kérem</w:t>
      </w:r>
      <w:r>
        <w:rPr>
          <w:rFonts w:cs="Arial"/>
          <w:sz w:val="24"/>
        </w:rPr>
        <w:t xml:space="preserve"> a Tisztelt Bizottságot, hogy az előterjesztést megtárgyalni, és a szerződésmódosításról álláspontját kialakítani szíveskedj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sz w:val="24"/>
        </w:rPr>
        <w:t>Szombathely, 2018. június „     ”</w:t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/: Dr. Puskás Tivadar :/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8. (VI.22.) JTKB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spacing w:lineRule="auto" w:line="240" w:before="0" w:after="0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Szombathely Megyei Jogú Város Jogi és Társadalmi Kapcsolatok Bizottsága a „</w:t>
      </w:r>
      <w:r>
        <w:rPr>
          <w:rFonts w:cs="Arial"/>
          <w:bCs/>
          <w:sz w:val="24"/>
        </w:rPr>
        <w:t>Javaslat támogatási szerződés módosítására” című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  <w:lang w:eastAsia="en-US"/>
        </w:rPr>
        <w:t>előterjesztést megtárgyalta, és az Önkormányzat és a Savaria Speedskating Team Kultúra és Sport Támogató Egyesület között létrejött támogatási szerződés módosítását a támogatni kívánt cél és az elszámolás határideje tekintetében javasolja a Közgyűlésnek.</w:t>
      </w:r>
    </w:p>
    <w:p>
      <w:pPr>
        <w:pStyle w:val="Normal"/>
        <w:spacing w:lineRule="auto" w:line="240" w:before="0" w:after="0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b w:val="false"/>
          <w:b w:val="false"/>
        </w:rPr>
      </w:pPr>
      <w:r>
        <w:rPr>
          <w:u w:val="single"/>
        </w:rPr>
        <w:t>Felelős:</w:t>
      </w:r>
      <w:r>
        <w:rPr>
          <w:b w:val="false"/>
        </w:rPr>
        <w:tab/>
        <w:tab/>
        <w:t>Koczka Tibor alpolgármester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b w:val="false"/>
          <w:b w:val="false"/>
        </w:rPr>
      </w:pPr>
      <w:r>
        <w:rPr>
          <w:b w:val="false"/>
        </w:rPr>
        <w:tab/>
        <w:t xml:space="preserve">  Dr. Takátsné Dr. Tenki Mária a Jogi és Társadalmi Kapcsolatok Bizottsága elnök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/>
      </w:pPr>
      <w:r>
        <w:rPr>
          <w:rFonts w:cs="Arial"/>
          <w:sz w:val="24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/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b w:val="false"/>
          <w:b w:val="false"/>
        </w:rPr>
      </w:pPr>
      <w:r>
        <w:rPr>
          <w:u w:val="single"/>
        </w:rPr>
        <w:t>Határidő:</w:t>
      </w:r>
      <w:r>
        <w:rPr>
          <w:b w:val="false"/>
        </w:rPr>
        <w:tab/>
        <w:t>2018. június havi Közgyűlés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spacing w:lineRule="auto" w:line="240" w:before="0" w:after="0"/>
      <w:ind w:hanging="567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 xml:space="preserve">Oldalszám: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/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6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43" w:leader="none"/>
      </w:tabs>
      <w:spacing w:lineRule="auto" w:line="240" w:before="0" w:after="0"/>
      <w:jc w:val="left"/>
      <w:rPr>
        <w:rFonts w:ascii="Times New Roman" w:hAnsi="Times New Roman" w:cs="Times New Roman"/>
        <w:sz w:val="20"/>
      </w:rPr>
    </w:pPr>
    <w:r>
      <w:rPr>
        <w:rFonts w:cs="Arial"/>
        <w:sz w:val="24"/>
        <w:lang w:val="en-US" w:eastAsia="en-US"/>
      </w:rPr>
      <w:tab/>
    </w:r>
    <w:r>
      <w:rPr>
        <w:rFonts w:cs="Arial"/>
        <w:sz w:val="24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</w:tabs>
      <w:spacing w:lineRule="auto" w:line="240" w:before="0" w:after="0"/>
      <w:jc w:val="left"/>
      <w:rPr/>
    </w:pPr>
    <w:r>
      <w:rPr>
        <w:rFonts w:cs="Times New Roman" w:ascii="Times New Roman" w:hAnsi="Times New Roman"/>
        <w:szCs w:val="22"/>
      </w:rPr>
      <w:tab/>
    </w:r>
    <w:r>
      <w:rPr>
        <w:rFonts w:cs="Arial"/>
        <w:smallCaps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spacing w:lineRule="auto" w:line="240" w:before="0" w:after="0"/>
      <w:jc w:val="left"/>
      <w:rPr>
        <w:rFonts w:cs="Arial"/>
        <w:szCs w:val="22"/>
      </w:rPr>
    </w:pPr>
    <w:r>
      <w:rPr>
        <w:rFonts w:cs="Arial"/>
        <w:bCs/>
        <w:smallCaps/>
        <w:szCs w:val="22"/>
      </w:rPr>
      <w:tab/>
      <w:t>Polgármestere</w:t>
    </w:r>
  </w:p>
  <w:p>
    <w:pPr>
      <w:pStyle w:val="Header"/>
      <w:jc w:val="center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b/>
      <w:bCs/>
      <w:sz w:val="24"/>
      <w:szCs w:val="24"/>
      <w:lang w:val="hu-HU" w:bidi="ar-SA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05:00Z</dcterms:created>
  <dc:creator>fuzi.judith</dc:creator>
  <dc:description/>
  <cp:keywords/>
  <dc:language>en-US</dc:language>
  <cp:lastModifiedBy>Őri-Tóbi Csilla</cp:lastModifiedBy>
  <cp:lastPrinted>2018-06-12T14:26:00Z</cp:lastPrinted>
  <dcterms:modified xsi:type="dcterms:W3CDTF">2018-06-12T12:30:00Z</dcterms:modified>
  <cp:revision>16</cp:revision>
  <dc:subject/>
  <dc:title>Tisztelt Közgyűlés</dc:title>
</cp:coreProperties>
</file>